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5 szt. drzew (13 szt. – sosen, 7 szt. – brzóz, 5 szt. – dębów) rosnących na działce o nr geod. 182 położonej w obrębie wsi Gredel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6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rPr/>
            </w:pPr>
            <w:r>
              <w:rPr/>
              <w:t>P.W. Św. Proroka Eliasza w Podbielu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2:00Z</dcterms:created>
  <dc:creator>Urząd Gminy Orla</dc:creator>
  <dc:description/>
  <dc:language>en-US</dc:language>
  <cp:lastModifiedBy>FM</cp:lastModifiedBy>
  <dcterms:modified xsi:type="dcterms:W3CDTF">2007-05-10T10:15:00Z</dcterms:modified>
  <cp:revision>3</cp:revision>
  <dc:subject/>
  <dc:title>Formularz B– karta informacyjna dla:</dc:title>
</cp:coreProperties>
</file>