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1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2 szt. drzew (topoli), rosnących w pasie drogi powiatowej Orla – Szczyty oznaczonej nr geod. 571 przy działce oznaczonej nr geod. 579/7 położonej w obrębie wsi Szernie, gm. Orla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4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20:00Z</dcterms:created>
  <dc:creator>Urząd Gminy Orla</dc:creator>
  <dc:description/>
  <dc:language>en-US</dc:language>
  <cp:lastModifiedBy>FM</cp:lastModifiedBy>
  <dcterms:modified xsi:type="dcterms:W3CDTF">2007-05-10T10:15:00Z</dcterms:modified>
  <cp:revision>7</cp:revision>
  <dc:subject/>
  <dc:title>Formularz B– karta informacyjna dla:</dc:title>
</cp:coreProperties>
</file>