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lipy (1 szt.) rosnącej w pasie drogi gminnej nr 108262 B (nr geod. 165) w obrębie wsi Szczyty Nowodwory, dębów (4 szt.) rosnących w pasie drogi gminnej nr 108281 B (nr geod. 153) ul. Konopnickiej w Orli oraz wiązu (1szt.) rosnącego w pasie drogi gminnej nr 108276 B (nr geod. 164) w obrębie wsi Wólka Wygonowsk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7 r.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Orla</w:t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7</w:t>
            </w:r>
          </w:p>
        </w:tc>
      </w:tr>
      <w:tr>
        <w:trPr>
          <w:trHeight w:val="1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3:00Z</dcterms:created>
  <dc:creator>Urząd Gminy Orla</dc:creator>
  <dc:description/>
  <dc:language>en-US</dc:language>
  <cp:lastModifiedBy>FM</cp:lastModifiedBy>
  <dcterms:modified xsi:type="dcterms:W3CDTF">2007-05-10T09:03:00Z</dcterms:modified>
  <cp:revision>3</cp:revision>
  <dc:subject/>
  <dc:title>Formularz B– karta informacyjna dla:</dc:title>
</cp:coreProperties>
</file>