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2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4 szt. drzew topoli  rosnących na działce ozn. nr geod. 146/1 w obrębie wsi Szernie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8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łdzielnia Produkcji Usług Rolniczych w Orli w likwidacji, ul. Orzeszkowej 6, 17 – 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89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1:00Z</dcterms:created>
  <dc:creator>Urząd Gminy Orla</dc:creator>
  <dc:description/>
  <cp:keywords/>
  <dc:language>en-US</dc:language>
  <cp:lastModifiedBy>Urząd Gminy Orla</cp:lastModifiedBy>
  <dcterms:modified xsi:type="dcterms:W3CDTF">2007-11-20T13:01:00Z</dcterms:modified>
  <cp:revision>2</cp:revision>
  <dc:subject/>
  <dc:title>Formularz A – karta informacyjna dla:</dc:title>
</cp:coreProperties>
</file>