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polegającej na budowie magazynów, wiat na zboża o wymiarach 30 x 70 m, wiaty na maszyny i nawozy sztuczne o wymiarach 24 x 60, 4 szt. zbiorników na zboże o wymiarach Ø6m h, wysokość 11m, warchlakarni i porodówki o wymiarach 40 x 5,30 na działce ozn. nr geod. 682/5 w obrębie wsi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1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4:00Z</dcterms:created>
  <dc:creator>Urząd Gminy Orla</dc:creator>
  <dc:description/>
  <cp:keywords/>
  <dc:language>en-US</dc:language>
  <cp:lastModifiedBy>Urząd Gminy Orla</cp:lastModifiedBy>
  <dcterms:modified xsi:type="dcterms:W3CDTF">2007-10-03T12:24:00Z</dcterms:modified>
  <cp:revision>2</cp:revision>
  <dc:subject/>
  <dc:title>Formularz A – karta informacyjna dla:</dc:title>
</cp:coreProperties>
</file>