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6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2 szt. drzew (wiąz -1 szt., olcha – 1 szt.) rosnących na działce oznaczonej nr. 683 w obrębie wsi Reduty gm.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55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9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pis z rejestru gruntów z dnia 2005.03.18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54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18:00Z</dcterms:created>
  <dc:creator>Urząd Gminy Orla</dc:creator>
  <dc:description/>
  <cp:keywords/>
  <dc:language>en-US</dc:language>
  <cp:lastModifiedBy>Urząd Gminy Orla</cp:lastModifiedBy>
  <dcterms:modified xsi:type="dcterms:W3CDTF">2007-10-03T06:18:00Z</dcterms:modified>
  <cp:revision>3</cp:revision>
  <dc:subject/>
  <dc:title/>
</cp:coreProperties>
</file>