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28 szt.  drzew (wierzby – 3 szt., lipy – 2 szt., modrzewie – 14 szt., kasztanowce – 5 szt., klony – 3 szt., wiśnia – 1 szt.) oraz 164 m²  rosnących w pasie drogi krajowej Nr 66 Bielsk Podlaski - Kleszczel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na Dyrekcja Dróg Krajowych i Autostrad, ul. Zwycięstwa 2, 15 -703 Białystok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świadczenie o posiadanym prawie do dysponowania nieruchomością na cele budowlane</w:t>
            </w:r>
          </w:p>
          <w:p>
            <w:pPr>
              <w:pStyle w:val="Normal"/>
              <w:rPr/>
            </w:pPr>
            <w:r>
              <w:rPr/>
              <w:t>- decyzja o oddaniu w trwały zarząd nieruchomości zajętych  pod drogę publiczną krajową,</w:t>
            </w:r>
          </w:p>
          <w:p>
            <w:pPr>
              <w:pStyle w:val="Normal"/>
              <w:rPr/>
            </w:pPr>
            <w:r>
              <w:rPr/>
              <w:t>- zestawienie drzewostanu do wycięcia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0:00Z</dcterms:created>
  <dc:creator>Urząd Gminy Orla</dc:creator>
  <dc:description/>
  <cp:keywords/>
  <dc:language>en-US</dc:language>
  <cp:lastModifiedBy>Urząd Gminy Orla</cp:lastModifiedBy>
  <dcterms:modified xsi:type="dcterms:W3CDTF">2007-10-03T11:20:00Z</dcterms:modified>
  <cp:revision>2</cp:revision>
  <dc:subject/>
  <dc:title>Formularz A – karta informacyjna dla:</dc:title>
</cp:coreProperties>
</file>