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9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 72  szt.  drzew (lipy – 12 szt., kasztanowce – 2 szt., klony – 1 szt., wierzby – 3 szt., akacje – 1 szt., topole – 53 szt.) rosnących w pasach drogowych dróg powiatowych na terenie Gminy Orla (dr nr 1654 B, 1603 B, 1670 B, 1681 B)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38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6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y Zarząd Dróg , ul. Sportowa 4, 17 – 100 Bielsk Podlask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rzepisy prawne na podstawie których drogi powiatowe stanowią własność powiatu bielskiego,</w:t>
            </w:r>
          </w:p>
          <w:p>
            <w:pPr>
              <w:pStyle w:val="Normal"/>
              <w:rPr/>
            </w:pPr>
            <w:r>
              <w:rPr/>
              <w:t>- wykaz drzew do wycinki,</w:t>
            </w:r>
          </w:p>
          <w:p>
            <w:pPr>
              <w:pStyle w:val="Normal"/>
              <w:rPr/>
            </w:pPr>
            <w:r>
              <w:rPr/>
              <w:t>- mapa z drzewami przeznaczonymi do wycinki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wpisu 36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28:00Z</dcterms:created>
  <dc:creator>Urząd Gminy Orla</dc:creator>
  <dc:description/>
  <cp:keywords/>
  <dc:language>en-US</dc:language>
  <cp:lastModifiedBy>Urząd Gminy Orla</cp:lastModifiedBy>
  <dcterms:modified xsi:type="dcterms:W3CDTF">2007-08-14T06:28:00Z</dcterms:modified>
  <cp:revision>2</cp:revision>
  <dc:subject/>
  <dc:title>Formularz A – karta informacyjna dla:</dc:title>
</cp:coreProperties>
</file>