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 6 szt.  drzew (jesiony – 3 szt., olszyna – 1 szt., czeremcha – 1 szt., klon – 1 szt. rosnących na działce oznaczonej nr geod 171/2 położonej w obrębie wsi  Kruhłe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5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34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6:00Z</dcterms:created>
  <dc:creator>Urząd Gminy Orla</dc:creator>
  <dc:description/>
  <cp:keywords/>
  <dc:language>en-US</dc:language>
  <cp:lastModifiedBy>Urząd Gminy Orla</cp:lastModifiedBy>
  <dcterms:modified xsi:type="dcterms:W3CDTF">2007-08-14T06:26:00Z</dcterms:modified>
  <cp:revision>2</cp:revision>
  <dc:subject/>
  <dc:title>Formularz A – karta informacyjna dla:</dc:title>
</cp:coreProperties>
</file>