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drogi powiatowej nr 1681 B od drogi krajowej nr 66 do Koszek   na długości od km 6 + 604 do km 7 + 680  na działce ozn. nr geodezyjnym 345 będącej , której zarządcą jest Powiatowy Zarząd dróg w Bielsku Podlaskim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 , ul. Sportowa 4, 17 – 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 3/07, Numer wpisu 29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8:00Z</dcterms:created>
  <dc:creator>Urząd Gminy Orla</dc:creator>
  <dc:description/>
  <cp:keywords/>
  <dc:language>en-US</dc:language>
  <cp:lastModifiedBy>Urząd Gminy Orla</cp:lastModifiedBy>
  <dcterms:modified xsi:type="dcterms:W3CDTF">2007-08-14T06:18:00Z</dcterms:modified>
  <cp:revision>2</cp:revision>
  <dc:subject/>
  <dc:title>Formularz A – karta informacyjna dla:</dc:title>
</cp:coreProperties>
</file>