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4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3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niosek o wydanie decyzji o środowiskowych uwarunkowaniach zgody na realizację przedsięwzięcia inwestycyjnego polegającego na ustawieniu zbiorników na parafinę ciekła w ilości szt. 3 o poj. 50 m³ każdy, dobudowie do istniejącego magazynu wiaty o wymiarach 60 x 90 x 4,5 z przeznaczeniem części powierzchni na produkcję granulatu tj. ustawienia trzech granulatorów z urządzeniami wody chłodzącej, na działce ozn. nr geod. 3/7 w obrębie wsi Oleksze. 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 – 5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FTAN Spółka z o. o., Oleksze 21, 17-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ewidencyjnej,</w:t>
            </w:r>
          </w:p>
          <w:p>
            <w:pPr>
              <w:pStyle w:val="Normal"/>
              <w:rPr/>
            </w:pPr>
            <w:r>
              <w:rPr/>
              <w:t>- informacja o planowanym przedsięwzięciu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0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57/07, 77/07</w:t>
            </w:r>
          </w:p>
        </w:tc>
      </w:tr>
      <w:tr>
        <w:trPr>
          <w:trHeight w:val="4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4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25:00Z</dcterms:created>
  <dc:creator>Urząd Gminy Orla</dc:creator>
  <dc:description/>
  <cp:keywords/>
  <dc:language>en-US</dc:language>
  <cp:lastModifiedBy>Urząd Gminy Orla</cp:lastModifiedBy>
  <cp:lastPrinted>2007-10-03T12:03:00Z</cp:lastPrinted>
  <dcterms:modified xsi:type="dcterms:W3CDTF">2007-10-04T12:25:00Z</dcterms:modified>
  <cp:revision>2</cp:revision>
  <dc:subject/>
  <dc:title>Formularz A – karta informacyjna dla:</dc:title>
</cp:coreProperties>
</file>