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56 szt. drzew (38 szt. – sosen, 18 szt. - brzóz ) rosnących na działce o nr geod. 176 położonej w obrębie wsi Koszele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5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 P.W. Św. Michała Archanioła</w:t>
            </w:r>
          </w:p>
          <w:p>
            <w:pPr>
              <w:pStyle w:val="Normal"/>
              <w:rPr/>
            </w:pPr>
            <w:r>
              <w:rPr/>
              <w:t>ul. A. Czerwonej 23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a decyzji Wojewody Podlaskiego z dnia 04.04.1992 w sprawie regulacji własności nieruchomości położonych na terenie wsi Orla, Paszkowszczyzna, Reduty, Koszele i Szernie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22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2:00Z</dcterms:created>
  <dc:creator>Urząd Gminy Orla</dc:creator>
  <dc:description/>
  <cp:keywords/>
  <dc:language>en-US</dc:language>
  <cp:lastModifiedBy>Urząd Gminy Orla</cp:lastModifiedBy>
  <cp:lastPrinted>2006-04-12T12:33:00Z</cp:lastPrinted>
  <dcterms:modified xsi:type="dcterms:W3CDTF">2007-08-14T06:12:00Z</dcterms:modified>
  <cp:revision>2</cp:revision>
  <dc:subject/>
  <dc:title>Formularz A – karta informacyjna dla:</dc:title>
</cp:coreProperties>
</file>