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drzew gatunku olcha (szt. 15), brzoza (szt. 30), sosna (szt. 5) rosnących na działce o nr geod. 121 położonej w obrębie wsi Szerni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Mickiewicz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09:00Z</dcterms:modified>
  <cp:revision>9</cp:revision>
  <dc:subject/>
  <dc:title>Formularz A – karta informacyjna dla:</dc:title>
</cp:coreProperties>
</file>