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szt. 38 drzew (topoli - 28 szt., sosen - 10 szt.) rosnących na działce oznaczonej nr geod. 159 położonej w obrębie wsi Szerni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 P.W. Św. Michała Archanioła,</w:t>
            </w:r>
          </w:p>
          <w:p>
            <w:pPr>
              <w:pStyle w:val="Normal"/>
              <w:rPr/>
            </w:pPr>
            <w:r>
              <w:rPr/>
              <w:t>ul. A. Czerwonej 23,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decyzji Wojewody Podlaski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5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05:00Z</dcterms:modified>
  <cp:revision>2</cp:revision>
  <dc:subject/>
  <dc:title>Formularz A – karta informacyjna dla:</dc:title>
</cp:coreProperties>
</file>