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drzew gatunku Topola- 6 szt. rosnących na dz. ozn. nr geod. 81 w obrębie drogi gminnej Dydule – Oleksze oraz Wiąz- 3 szt. rosnących na dz. ozn. nr geod. 80/1 tj. drodze dojazdowej do pól we wsi Szczyty Nowodwory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Mickiewicz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dpis uchwały Rady Gminy Orla nr XI/66/03</w:t>
            </w:r>
          </w:p>
          <w:p>
            <w:pPr>
              <w:pStyle w:val="Normal"/>
              <w:rPr/>
            </w:pPr>
            <w:r>
              <w:rPr/>
              <w:t>- kopia mapy ewidencyjn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6/07, Numer wpisu 1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7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5:57:00Z</dcterms:modified>
  <cp:revision>2</cp:revision>
  <dc:subject/>
  <dc:title>Formularz A – karta informacyjna dla:</dc:title>
</cp:coreProperties>
</file>