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0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wykonaniu urządzeń melioracji wodnych  szczegółowych – ziemnego stawu dla polepszenia stosunków wilgotnościowych i lepszej uprawy na działce ozn. nr geod. 682 położonej w obrębie wsi Reduty.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-16/07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 obejmującej teren, którego wniosek dotyczy i obszar na który inwestycja będzie oddziaływać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umer wpisu 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54:00Z</dcterms:created>
  <dc:creator>Urząd Gminy Orla</dc:creator>
  <dc:description/>
  <cp:keywords/>
  <dc:language>en-US</dc:language>
  <cp:lastModifiedBy>Urząd Gminy Orla</cp:lastModifiedBy>
  <dcterms:modified xsi:type="dcterms:W3CDTF">2008-01-02T13:54:00Z</dcterms:modified>
  <cp:revision>2</cp:revision>
  <dc:subject/>
  <dc:title>Formularz A – karta informacyjna dla:</dc:title>
</cp:coreProperties>
</file>