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: budynku mieszkalnego w zabudowie zagrodowej na potrzeby usług agroturystycznych w ramach organizacji siedliska, szopy na maszyny rolnicze, budynku inwentarskiego/ hodowla koni i innego inwentarza/ na działce o nr geodezyjnym 49/1 położonej we wsi Szczyty Dzięciołowo gm. Orla.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-15/07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mapa sytuacyjno – wysokościowa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4:00Z</dcterms:created>
  <dc:creator>Urząd Gminy Orla</dc:creator>
  <dc:description/>
  <cp:keywords/>
  <dc:language>en-US</dc:language>
  <cp:lastModifiedBy>Urząd Gminy Orla</cp:lastModifiedBy>
  <dcterms:modified xsi:type="dcterms:W3CDTF">2008-01-02T13:54:00Z</dcterms:modified>
  <cp:revision>2</cp:revision>
  <dc:subject/>
  <dc:title>Formularz A – karta informacyjna dla:</dc:title>
</cp:coreProperties>
</file>