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71 szt. drzew (topole – 69 szt., kasztanowce – 1 szt., brzozy – 1 szt.) rosnących w pasach dróg powiatowych nr 1678 B, 1685 B, 1686 B, 1603 B, 1681 B, 1654 B, 1746 B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7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, ul. Sportowa 4, 17 – 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zepisy prawne na podstawie których drogi powiatowe stanowią własność powiatu bielski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7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6:00Z</dcterms:created>
  <dc:creator>Urząd Gminy Orla</dc:creator>
  <dc:description/>
  <cp:keywords/>
  <dc:language>en-US</dc:language>
  <cp:lastModifiedBy>Urząd Gminy Orla</cp:lastModifiedBy>
  <dcterms:modified xsi:type="dcterms:W3CDTF">2007-12-19T12:16:00Z</dcterms:modified>
  <cp:revision>2</cp:revision>
  <dc:subject/>
  <dc:title>Formularz A – karta informacyjna dla:</dc:title>
</cp:coreProperties>
</file>