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Załącznik nr 7 do SWZ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 M O W 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/projekt/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Dostosowanie budynku Urz</w:t>
      </w:r>
      <w:r>
        <w:rPr>
          <w:rFonts w:cs="Times New Roman" w:ascii="Times New Roman" w:hAnsi="Times New Roman"/>
          <w:b/>
          <w:bCs/>
          <w:i/>
          <w:iCs/>
        </w:rPr>
        <w:t xml:space="preserve">ędu Gminy Orla do potrzeb osób niepełnosprawnych”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… 2022 r., w Or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ą Orla</w:t>
      </w:r>
      <w:r>
        <w:rPr>
          <w:rFonts w:cs="Times New Roman" w:ascii="Times New Roman" w:hAnsi="Times New Roman"/>
          <w:sz w:val="24"/>
          <w:szCs w:val="24"/>
        </w:rPr>
        <w:t xml:space="preserve">, z siedzibą i adresem ul. A. Mickiewicza 5, 17-106 Orla, reprezentowaną przez  - </w:t>
      </w:r>
      <w:r>
        <w:rPr>
          <w:rFonts w:cs="Times New Roman" w:ascii="Times New Roman" w:hAnsi="Times New Roman"/>
          <w:b/>
          <w:bCs/>
          <w:sz w:val="24"/>
          <w:szCs w:val="24"/>
        </w:rPr>
        <w:t>Pana Leona Pawluczuka – Wójta Gminy Orl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kontrasygna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ni Luby Nowik – Skarbnika Gmin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amawiającym”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bCs/>
          <w:sz w:val="24"/>
          <w:szCs w:val="24"/>
        </w:rPr>
        <w:t>„Stroną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gdy kontrahentem jest spółka prawa handlowego: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półką pod firmą „…” z siedzibą w ... (wpisać tylko nazwę miasta/miejscowości), </w:t>
        <w:br/>
        <w:t>ul. ………., ………………. (wpisać adres), wpisaną do Rejestru Przedsiębiorców Krajowego Rejestru Sądowego pod numerem KRS ... – zgodnie z wydrukiem z Centralnej Informacji Krajowego Rejestru Sądowego, stanowiącym załącznik do umowy, NIP ……………….., REGON …………………….., zwaną dalej „Wykonawcą”, reprezentowaną przez ........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/reprezentowaną przez … działającą/-ego na podstawie pełnomocnictwa,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gdy kontrahentem jest osoba fizyczna prowadząca działalność gospodarczą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Panią/Panem ………., prowadzącą/-ym działalność gospodarczą pod firmą „…” z siedzibą w … (wpisać tylko nazwę miasta/miejscowości), ul. ……………….. (wpisać adres), – zgodnie z wydrukiem z Centralnej Ewidencji i Informacji o Działalności Gospodarczej, stanowiącym załącznik do umowy, NIP ……………, REGON …………., zwaną/-ym dalej „Wykonawcą”, reprezentowaną/-ym przez … działającą/-ego na podstawie pełnomocnictwa, stanowiącego załącznik do umow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lnie zwanymi dalej „Stronami”, </w:t>
      </w:r>
    </w:p>
    <w:p>
      <w:pPr>
        <w:pStyle w:val="TextBody"/>
        <w:spacing w:lineRule="auto" w:line="360" w:before="0" w:after="0"/>
        <w:ind w:left="0" w:right="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udzielenia zamówienia publicznego w trybie podstawowym bez negocjacji,  zgodnie z przepisami ustawy z dnia 11 września 2019 r. – Prawo zamówień publicznych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Dz. U. z 2021 r. poz. 1129 z późn. zm.) </w:t>
      </w:r>
      <w:r>
        <w:rPr>
          <w:rFonts w:cs="Times New Roman" w:ascii="Times New Roman" w:hAnsi="Times New Roman"/>
          <w:sz w:val="24"/>
          <w:szCs w:val="24"/>
        </w:rPr>
        <w:t>zawarto Umowę o następującej treści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bookmarkEnd w:id="0"/>
    </w:p>
    <w:p>
      <w:pPr>
        <w:pStyle w:val="TextBody"/>
        <w:spacing w:lineRule="auto" w:line="360" w:before="0" w:after="0"/>
        <w:ind w:left="1374" w:right="137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1374" w:right="1377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d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o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y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leca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jmuj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ym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est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jest </w:t>
      </w:r>
      <w:r>
        <w:rPr>
          <w:rFonts w:cs="Times New Roman" w:ascii="Times New Roman" w:hAnsi="Times New Roman"/>
          <w:b/>
          <w:bCs/>
          <w:i/>
          <w:iCs/>
        </w:rPr>
        <w:t xml:space="preserve">„Dostosowanie budynku Urzędu Gminy Orla do potrzeb osób niepełnosprawnych” </w:t>
      </w:r>
      <w:r>
        <w:rPr>
          <w:rFonts w:cs="Times New Roman" w:ascii="Times New Roman" w:hAnsi="Times New Roman"/>
        </w:rPr>
        <w:t>w ramach zadania pn: „</w:t>
      </w:r>
      <w:r>
        <w:rPr>
          <w:rFonts w:cs="Times New Roman" w:ascii="Times New Roman" w:hAnsi="Times New Roman"/>
          <w:b/>
          <w:bCs/>
          <w:color w:val="000000"/>
        </w:rPr>
        <w:t>Rozbudowa i częściowa przebudowa budynku urzędu gminy Orla oraz budowa szybu windowego wraz z przebudową i budową niezbędnej infrastruktury technicznej oraz utwardzeniem terenu w celu dostosowania obiektu do potrzeb osób niepełnosprawnych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</w:rPr>
        <w:t xml:space="preserve"> przy ul. Mickiewicza 5, 17-106 Orla, dz. ozn. nr geod. 272/1 i 272/9. Zakres zadania inwestycyjnego ogranicza się do nieruchomości Zamawiające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rzedmiotu Umowy obejmuje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5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oboty rozbi</w:t>
      </w:r>
      <w:r>
        <w:rPr>
          <w:rFonts w:cs="Times New Roman" w:ascii="Times New Roman" w:hAnsi="Times New Roman"/>
        </w:rPr>
        <w:t>órkow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częściowej przebudowy wewnątrz budynku oraz rozbudowy budynk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rzedsionka windy oraz szybu windowego wraz z osprzętem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ę stolarki drzwiowej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docieplenia budynk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osadzek z płytek cerami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ardzenie teren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instalacji elektrycznych, zasilania dźwigu osobowego, oświetleniowej wnętrzowej, gniazdowej oraz instalacji sygnalizacji przyzywowej WCN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instalacji sanitarnych takich jak:</w:t>
      </w:r>
    </w:p>
    <w:p>
      <w:pPr>
        <w:pStyle w:val="Normal"/>
        <w:numPr>
          <w:ilvl w:val="0"/>
          <w:numId w:val="20"/>
        </w:numPr>
        <w:spacing w:lineRule="auto" w:line="360"/>
        <w:ind w:left="1136" w:hanging="357"/>
        <w:rPr/>
      </w:pPr>
      <w:r>
        <w:rPr>
          <w:rFonts w:cs="Times New Roman" w:ascii="Times New Roman" w:hAnsi="Times New Roman"/>
        </w:rPr>
        <w:t>instalacja wody zimnej,</w:t>
      </w:r>
    </w:p>
    <w:p>
      <w:pPr>
        <w:pStyle w:val="Normal"/>
        <w:numPr>
          <w:ilvl w:val="0"/>
          <w:numId w:val="20"/>
        </w:numPr>
        <w:spacing w:lineRule="auto" w:line="360"/>
        <w:ind w:left="11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kanalizacji sanitarnej,</w:t>
      </w:r>
    </w:p>
    <w:p>
      <w:pPr>
        <w:pStyle w:val="Normal"/>
        <w:numPr>
          <w:ilvl w:val="0"/>
          <w:numId w:val="20"/>
        </w:numPr>
        <w:spacing w:lineRule="auto" w:line="360"/>
        <w:ind w:left="1136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alacja grzewcz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szkoleń przedstawicieli Zamawiającego (min. 3 osoby) w zakresie podstawowej obsługi urządzeń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ntażowo-budowlan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ęd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wadzon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zynnym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iekcie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leż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wadzić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względnieniem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arakter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ktu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szelki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trudnieni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rmalnej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ziałalnośc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iektu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in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ć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lanowan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godnio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powiedni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przedzenie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y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raz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żytkownikam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zczególnośc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szelk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rw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ływi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nergi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lektrycznej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grzewania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lub </w:t>
      </w:r>
      <w:r>
        <w:rPr>
          <w:rFonts w:cs="Times New Roman" w:ascii="Times New Roman" w:hAnsi="Times New Roman"/>
          <w:sz w:val="24"/>
          <w:szCs w:val="24"/>
        </w:rPr>
        <w:t>wod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żytkow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zczegółow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pi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ówie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awiera dokumentacja projektowa pn.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„Rozbudowa i częściowa przebudowa budynku urzędu gminy Orla oraz budowa szybu windowego wraz z przebudową i budową niezbędnej infrastruktury technicznej oraz utwardzeniem terenu w celu dostosowania obiektu do potrzeb osób niepełnosprawnych”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rzedmiary robó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raz specyfikacje techniczne wykonania i odbioru rob</w:t>
      </w:r>
      <w:r>
        <w:rPr>
          <w:rFonts w:cs="Times New Roman" w:ascii="Times New Roman" w:hAnsi="Times New Roman"/>
        </w:rPr>
        <w:t>ót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szystk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y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ro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ządzeni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naczo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rzystani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wadzonej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westycj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usz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ć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bryczni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owe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ierwszej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las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ośc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n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brycz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ęd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iadał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zbęd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st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deklara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odnośc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ostarczo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ządze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usz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używa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abrycz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we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chodzić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ryjne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ukcji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względnienie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p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nfiguracyj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widzia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ucen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eg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u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rzęt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ochodzić</w:t>
      </w:r>
      <w:r>
        <w:rPr>
          <w:rFonts w:cs="Times New Roman" w:ascii="Times New Roman" w:hAnsi="Times New Roman"/>
          <w:sz w:val="24"/>
          <w:szCs w:val="24"/>
        </w:rPr>
        <w:t xml:space="preserve"> z </w:t>
      </w:r>
      <w:r>
        <w:rPr>
          <w:rFonts w:cs="Times New Roman" w:ascii="Times New Roman" w:hAnsi="Times New Roman"/>
          <w:spacing w:val="-1"/>
          <w:sz w:val="24"/>
          <w:szCs w:val="24"/>
        </w:rPr>
        <w:t>oficjaln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nału dystrybu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yn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lsk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uszcz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żliwośc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tarczen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rzęt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ędąceg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typem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stosowa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chnologi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j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zczegól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lement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in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prawdz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ktyce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ksploatacyjnej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dań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leż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dań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rawdzeń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ligatoryjny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świetle obowiązujących przepis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w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praw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warancyjny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bowiązan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żyć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bryczni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wy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lementów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parametrach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gorszych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lement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zkodzon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87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szelki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zynnośc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wiązan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ywani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obó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lany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nien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powiednim wyprzedzeniem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gadniać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y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żytkownika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ruchomości,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yc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wadzon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ęd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e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inien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żel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nieczne,</w:t>
      </w:r>
      <w:r>
        <w:rPr>
          <w:rFonts w:cs="Times New Roman" w:ascii="Times New Roman" w:hAnsi="Times New Roman"/>
          <w:spacing w:val="4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widzie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powiedn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bezpieczen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ó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ręb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só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ogowych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ż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ewnić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zbędn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rganizację ruchu zgodnie</w:t>
      </w:r>
      <w:r>
        <w:rPr>
          <w:rFonts w:cs="Times New Roman" w:ascii="Times New Roman" w:hAnsi="Times New Roman"/>
          <w:sz w:val="24"/>
          <w:szCs w:val="24"/>
        </w:rPr>
        <w:t xml:space="preserve"> z </w:t>
      </w:r>
      <w:r>
        <w:rPr>
          <w:rFonts w:cs="Times New Roman" w:ascii="Times New Roman" w:hAnsi="Times New Roman"/>
          <w:spacing w:val="-1"/>
          <w:sz w:val="24"/>
          <w:szCs w:val="24"/>
        </w:rPr>
        <w:t>wytyczny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rząd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og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realiz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ówieni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od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ą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ert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ecyfikacj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runków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ó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SWZ).</w:t>
      </w:r>
    </w:p>
    <w:p>
      <w:pPr>
        <w:pStyle w:val="TextBody"/>
        <w:spacing w:lineRule="auto" w:line="360" w:before="0" w:after="0"/>
        <w:ind w:left="1374" w:right="1378" w:hanging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color w:val="00000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2</w:t>
      </w:r>
    </w:p>
    <w:p>
      <w:pPr>
        <w:pStyle w:val="TextBody"/>
        <w:spacing w:lineRule="auto" w:line="360" w:before="0" w:after="0"/>
        <w:ind w:left="3149" w:right="3152" w:hanging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Termin</w:t>
      </w:r>
      <w:r>
        <w:rPr>
          <w:rFonts w:cs="Times New Roman" w:ascii="Times New Roman" w:hAnsi="Times New Roman"/>
          <w:b/>
          <w:bCs/>
          <w:color w:val="00000A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A"/>
          <w:spacing w:val="-2"/>
          <w:sz w:val="24"/>
          <w:szCs w:val="24"/>
        </w:rPr>
        <w:t>yk</w:t>
      </w:r>
      <w:r>
        <w:rPr>
          <w:rFonts w:cs="Times New Roman" w:ascii="Times New Roman" w:hAnsi="Times New Roman"/>
          <w:b/>
          <w:bCs/>
          <w:color w:val="00000A"/>
          <w:spacing w:val="-1"/>
          <w:sz w:val="24"/>
          <w:szCs w:val="24"/>
        </w:rPr>
        <w:t>onan</w:t>
      </w:r>
      <w:r>
        <w:rPr>
          <w:rFonts w:cs="Times New Roman" w:ascii="Times New Roman" w:hAnsi="Times New Roman"/>
          <w:b/>
          <w:bCs/>
          <w:color w:val="00000A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A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A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1"/>
          <w:sz w:val="24"/>
          <w:szCs w:val="24"/>
        </w:rPr>
        <w:t>umow</w:t>
      </w:r>
      <w:r>
        <w:rPr>
          <w:rFonts w:cs="Times New Roman" w:ascii="Times New Roman" w:hAnsi="Times New Roman"/>
          <w:b/>
          <w:bCs/>
          <w:color w:val="00000A"/>
          <w:spacing w:val="-2"/>
          <w:sz w:val="24"/>
          <w:szCs w:val="24"/>
        </w:rPr>
        <w:t>y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ealizacj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poczy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e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pisani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tomias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kończeni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ywani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a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zień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aja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023 r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ykonawca zobowiązany jest w terminie obowiązywania gwarancji i rękojmi, to jest w terminie ……... miesięcy od  dnia dokonania Odbioru końcowego,  usunąć wszystkie  ujawnione wady przedmiotu Umowy.</w:t>
      </w:r>
    </w:p>
    <w:p>
      <w:pPr>
        <w:pStyle w:val="TextBody"/>
        <w:spacing w:lineRule="auto" w:line="360" w:before="0" w:after="0"/>
        <w:ind w:left="1374" w:right="137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TextBody"/>
        <w:spacing w:lineRule="auto" w:line="360" w:before="0" w:after="0"/>
        <w:ind w:left="3149" w:right="3149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o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ki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ma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obowiązkó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leży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8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prowadzeni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kola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ka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jpóźniej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termini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nowany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poczę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ó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lanych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spółdziałani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ejmowani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szelki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zynnośc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nieczny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y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zczególnoś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dzielen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szelki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acj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jaśnień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niecznyc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ior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ó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budowlanych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zbędnyc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ra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uwani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istniałyc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szkód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rudn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realiz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 Umow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pewnienie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wó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sz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dz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westorskiego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20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dzieleni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żądani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szelkic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łnomocnictw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zbędnyc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onani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zynności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y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mieni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zecz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a 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bowiązany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spacing w:val="-1"/>
          <w:sz w:val="24"/>
          <w:szCs w:val="24"/>
        </w:rPr>
        <w:t>podstaw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debranie przedmiotu 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rawdzeniu j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leżyt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a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erminow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ła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e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brane</w:t>
      </w:r>
      <w:r>
        <w:rPr>
          <w:rFonts w:cs="Times New Roman" w:ascii="Times New Roman" w:hAnsi="Times New Roman"/>
          <w:sz w:val="24"/>
          <w:szCs w:val="24"/>
        </w:rPr>
        <w:t xml:space="preserve"> prac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ajpóźniej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kazani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en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y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skaż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iśmie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 </w:t>
      </w:r>
      <w:r>
        <w:rPr>
          <w:rFonts w:cs="Times New Roman" w:ascii="Times New Roman" w:hAnsi="Times New Roman"/>
          <w:spacing w:val="-1"/>
          <w:sz w:val="24"/>
          <w:szCs w:val="24"/>
        </w:rPr>
        <w:t>protokol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kazani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en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rębny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umencie)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oby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łnić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ęd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owiązk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pektorów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dzor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westorskiego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danie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y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ntaktowych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.</w:t>
      </w:r>
    </w:p>
    <w:p>
      <w:pPr>
        <w:pStyle w:val="TextBody"/>
        <w:spacing w:lineRule="auto" w:line="360" w:before="0" w:after="0"/>
        <w:ind w:left="1374" w:right="137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TextBody"/>
        <w:spacing w:lineRule="auto" w:line="360" w:before="0" w:after="0"/>
        <w:ind w:left="1374" w:right="1378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o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ki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y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na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owiąze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ywani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leżyt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ranności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godnie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łożon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ertą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naruszającym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leceniam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pektor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dzor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westorskiego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sadam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edz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chnicznej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pisam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szechni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owiązując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nos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powiedzialność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sada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gólnyc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zkod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wiązan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acją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zczególnośc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tratę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ób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terialnych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zkodzeni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iał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śmierć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ób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powiedzialno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ybrane </w:t>
      </w:r>
      <w:r>
        <w:rPr>
          <w:rFonts w:cs="Times New Roman" w:ascii="Times New Roman" w:hAnsi="Times New Roman"/>
          <w:sz w:val="24"/>
          <w:szCs w:val="24"/>
        </w:rPr>
        <w:t>metod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ziała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pieczeństw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ter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obowiązkó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leży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rzejęcie </w:t>
      </w:r>
      <w:r>
        <w:rPr>
          <w:rFonts w:cs="Times New Roman" w:ascii="Times New Roman" w:hAnsi="Times New Roman"/>
          <w:sz w:val="24"/>
          <w:szCs w:val="24"/>
        </w:rPr>
        <w:t>teren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udow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amawiającego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pewnienie dozo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y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łasny koszt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pewnieni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ług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odezyjnej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prawnion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łużb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odezyjn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ejmującej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tyczeni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iektów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ieżącej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wentaryzacj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odezyjnej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ykonawcz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jeś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tyczy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zestrzega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gólnyc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magań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tyczący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acj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ó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od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umentacją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jektową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8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ykonani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teriałów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wy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powiadający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maganiom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reślony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aw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pc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99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w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la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. 2351</w:t>
      </w:r>
      <w:r>
        <w:rPr>
          <w:rFonts w:cs="Times New Roman" w:ascii="Times New Roman" w:hAnsi="Times New Roman"/>
          <w:sz w:val="24"/>
          <w:szCs w:val="24"/>
        </w:rPr>
        <w:t xml:space="preserve"> z późn. zm.</w:t>
      </w:r>
      <w:r>
        <w:rPr>
          <w:rFonts w:cs="Times New Roman" w:ascii="Times New Roman" w:hAnsi="Times New Roman"/>
          <w:spacing w:val="-1"/>
          <w:sz w:val="24"/>
          <w:szCs w:val="24"/>
        </w:rPr>
        <w:t>)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5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kazanie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ż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żą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pekt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dz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westorskiego,</w:t>
      </w:r>
      <w:r>
        <w:rPr>
          <w:rFonts w:cs="Times New Roman" w:ascii="Times New Roman" w:hAnsi="Times New Roman"/>
          <w:spacing w:val="8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tosunku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skazan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teriałów: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537" w:leader="none"/>
        </w:tabs>
        <w:spacing w:lineRule="auto" w:line="360" w:before="0" w:after="0"/>
        <w:ind w:left="1536" w:right="0" w:hanging="28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ertyfikat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ak bezpieczeństwa;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537" w:leader="none"/>
        </w:tabs>
        <w:spacing w:lineRule="auto" w:line="360" w:before="0" w:after="0"/>
        <w:ind w:left="1536" w:right="0" w:hanging="28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eklaracji zgodności;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537" w:leader="none"/>
        </w:tabs>
        <w:spacing w:lineRule="auto" w:line="360" w:before="0" w:after="0"/>
        <w:ind w:left="1536" w:right="0" w:hanging="28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test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echnicznych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20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nformowani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pektor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dzoru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i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otowośc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legających zakryci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obót zanikających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21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pewnieni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łasn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sz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nsport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padó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ejs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rzystan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tylizacji, łącznie</w:t>
      </w:r>
      <w:r>
        <w:rPr>
          <w:rFonts w:cs="Times New Roman" w:ascii="Times New Roman" w:hAnsi="Times New Roman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koszt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tylizacji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6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onoszeni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łnej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powiedzialnośc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strzegani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pisów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hp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chronę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poż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dozó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ni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eni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y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szelki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zkod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stał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kci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wani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obó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eni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jęty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cy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wiąze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wadzonym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otami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4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ostępowani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pada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stałym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kci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acj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odni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aw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rudn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pada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Dz. U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699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 póź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m.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aw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wiet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0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chro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środowisk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Dz. U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2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z. 1973</w:t>
      </w:r>
      <w:r>
        <w:rPr>
          <w:rFonts w:cs="Times New Roman" w:ascii="Times New Roman" w:hAnsi="Times New Roman"/>
          <w:spacing w:val="4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 późn zm.)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erminow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kazani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ksploatacj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łożenie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świadczenia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ż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kończon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ot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łkowici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od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powiadają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trzebom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których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widzi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edł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okonani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godnień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yskani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magany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pini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zbędny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a komplet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 Umow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przekazanie</w:t>
      </w:r>
      <w:r>
        <w:rPr>
          <w:rFonts w:cs="Times New Roman" w:ascii="Times New Roman" w:hAnsi="Times New Roman"/>
          <w:sz w:val="24"/>
          <w:szCs w:val="24"/>
        </w:rPr>
        <w:t xml:space="preserve"> 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żytku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bani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ządek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eni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trzymani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en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udow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leżytym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ządk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olny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szkó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munikacyj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uwa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ieżąco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ęd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teriałów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padów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śmieci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ostarczan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zbędny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ument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twierdza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ametr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echnicz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raz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maga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rm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osowany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teriałów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rządzeń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y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p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ików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kołó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dań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rawozdań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ób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tyczący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owaneg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niejszej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bezpieczeni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talacji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rządzeń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iektów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eni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pośrednim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oczeniu, przed</w:t>
      </w:r>
      <w:r>
        <w:rPr>
          <w:rFonts w:cs="Times New Roman" w:ascii="Times New Roman" w:hAnsi="Times New Roman"/>
          <w:sz w:val="24"/>
          <w:szCs w:val="24"/>
        </w:rPr>
        <w:t xml:space="preserve"> i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iszczen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 uszkodzeni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rakc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ywania robót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porządkowani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en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kończeni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ót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uniec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lecz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y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a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ównie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enów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ąsiadującyc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jętyc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żytkowanyc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ę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ym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onani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łasn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kosz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nowacj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iszczony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zkodzonyc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u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wadzo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iektów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agment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en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ó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wierzch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 instalacji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5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kompletowani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kci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acj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ó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szelkiej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umentacji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odni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pisami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lanego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gotowa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ior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ńcoweg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mpletnej dokumentacji powykonawczej, w tym inwentaryzacji powykonawczej i kosztorysu powykonawczego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6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sunięci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szelkic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erek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wierdzonych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zez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dzó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westorsk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kcie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wa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ót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łuższy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chnicz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sadnio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oniecz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unięcia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8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onoszeni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łącznej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powiedzialnośc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szelki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zkod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ędą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stępstwe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wykonani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należyteg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d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a zobowiązuj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ry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łn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sokości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20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iezwłocz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wani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blema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chniczny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olicznościach, które mog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płynąć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jakość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u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koń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ót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/>
        <w:ind w:left="1251" w:right="118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ostarczenie Zamawiaj</w:t>
      </w:r>
      <w:r>
        <w:rPr>
          <w:rFonts w:cs="Times New Roman" w:ascii="Times New Roman" w:hAnsi="Times New Roman"/>
        </w:rPr>
        <w:t>ącemu schematów wykonanych instalacji, opisów działania, instrukcji użytkowania i konserwacji, wykazu zamontowanych urządzeń oraz przeszkolenie w zakresie ich prawidłowego użytkowania wskazane przez Zamawiającego osoby w zakresie bezpiecznej obsługi instalacji, a także postępowania na wypadek wykrycia awarii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8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zyskani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mieniu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woleni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żytkowani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iekt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magan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684" w:right="119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bowiązan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ewnić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ierowani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otam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jętym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o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iadają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oso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świadczenie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prawn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lan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er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ó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bliczn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oferci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puszcz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ianę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ób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skazany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erci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kci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acji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niejszej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łączni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padku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d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o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stępuj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iana,</w:t>
      </w:r>
      <w:r>
        <w:rPr>
          <w:rFonts w:cs="Times New Roman" w:ascii="Times New Roman" w:hAnsi="Times New Roman"/>
          <w:spacing w:val="6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iadaj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prawni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doświadczenie wymaga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dz.</w:t>
      </w:r>
      <w:r>
        <w:rPr>
          <w:rFonts w:cs="Times New Roman" w:ascii="Times New Roman" w:hAnsi="Times New Roman"/>
          <w:sz w:val="24"/>
          <w:szCs w:val="24"/>
        </w:rPr>
        <w:t xml:space="preserve"> VIII ust. 2 pkt 4 lit b SWZ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mia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ejkolwie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ób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y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yżej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sadnio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ze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ę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iśmi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mag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akceptowan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ze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akceptuj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ą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mianę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i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n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łożeni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pozycj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łączni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tedy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d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prawnien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doś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skazany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ó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ęd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ełnia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runk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awion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y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kresie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ecyfikacj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runkó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ówie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684" w:right="119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akceptowan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mian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ejkolwie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y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w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yżej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twierdzo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isem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wymag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eksu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niejsz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anaw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nią/P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.……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ierowniki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y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prawniony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ziałania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k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acj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Kierown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udow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działać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ędz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nic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cowani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reślonego</w:t>
      </w:r>
      <w:r>
        <w:rPr>
          <w:rFonts w:cs="Times New Roman" w:ascii="Times New Roman" w:hAnsi="Times New Roman"/>
          <w:sz w:val="24"/>
          <w:szCs w:val="24"/>
        </w:rPr>
        <w:t xml:space="preserve">  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awi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wo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lane.</w:t>
      </w:r>
    </w:p>
    <w:p>
      <w:pPr>
        <w:pStyle w:val="TextBody"/>
        <w:tabs>
          <w:tab w:val="clear" w:pos="708"/>
          <w:tab w:val="left" w:pos="687" w:leader="none"/>
        </w:tabs>
        <w:spacing w:lineRule="auto" w:line="360" w:before="0" w:after="0"/>
        <w:ind w:left="0" w:right="11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87" w:leader="none"/>
        </w:tabs>
        <w:spacing w:lineRule="auto" w:line="360" w:before="0" w:after="0"/>
        <w:ind w:left="0" w:right="117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1374" w:right="137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TextBody"/>
        <w:spacing w:lineRule="auto" w:line="360" w:before="0" w:after="0"/>
        <w:ind w:left="1374" w:right="1375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o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ta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o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odni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alają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ż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ytuł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sługiwać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ędzie wynagro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yczałtowe określone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spacing w:val="-1"/>
          <w:sz w:val="24"/>
          <w:szCs w:val="24"/>
        </w:rPr>
        <w:t>podstawie ofert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tto w wysokości ………………………... zł (słownie złotych: ………….……...</w:t>
        <w:br/>
        <w:t>……………………………………………………………………………………………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tek VAT (……….%) w wysokości …........……….…... zł (słownie złotych: …………..……………………………………….………………………….……………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utto w wysokości ……………………………... zł (słownie złotych: ………….……...............................................……………………………………………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mienio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wier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szystki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szt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wiązan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acj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dania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zbędn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g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zczególności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szty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y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szt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teriałów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ządzeń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szt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ocizny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szt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rzętu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szt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nsportu,</w:t>
      </w:r>
      <w:r>
        <w:rPr>
          <w:rFonts w:cs="Times New Roman" w:ascii="Times New Roman" w:hAnsi="Times New Roman"/>
          <w:spacing w:val="8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szt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dań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szt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rganizowani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przątnięci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c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y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y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iektów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lecza,</w:t>
      </w:r>
      <w:r>
        <w:rPr>
          <w:rFonts w:cs="Times New Roman" w:ascii="Times New Roman" w:hAnsi="Times New Roman"/>
          <w:spacing w:val="5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og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ymczasowej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ntażowej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oszt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rganizacj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uchu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akowani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z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wadzenia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szt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pracowani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umentacj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ykonawczej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n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mienion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g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stąpić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acj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y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bezpieczenia,</w:t>
      </w:r>
      <w:r>
        <w:rPr>
          <w:rFonts w:cs="Times New Roman" w:ascii="Times New Roman" w:hAnsi="Times New Roman"/>
          <w:spacing w:val="7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chrona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magan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godnienia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ysk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rzut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ostał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ładnik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otwórcze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oszty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wiązan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pieczeństwe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igien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owników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y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łaściw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aczeni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en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bezpieczeni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tp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szt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szelki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ymczasowych,</w:t>
      </w:r>
      <w:r>
        <w:rPr>
          <w:rFonts w:cs="Times New Roman" w:ascii="Times New Roman" w:hAnsi="Times New Roman"/>
          <w:spacing w:val="8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warzyszących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prawczych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montażowych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zbędnyc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iągnięci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zultatu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zecz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mawiający nie przewiduje płatności częściowych. Rozliczenie nastąpi po realizacji całości zamówienia i dokonaniu bezusterkowego odbioru końcow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pła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ow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 Zamawiając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łot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lski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85" w:leader="none"/>
        </w:tabs>
        <w:spacing w:lineRule="auto" w:line="360" w:before="0" w:after="0"/>
        <w:ind w:left="684" w:right="119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iedoszacowani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minięci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a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poznan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kres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ż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yć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żąd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mi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reślon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st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niniejs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agraf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łatnośc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ęd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konywa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lewe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skaza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ę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z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achunek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bankowy </w:t>
      </w:r>
      <w:r>
        <w:rPr>
          <w:rFonts w:cs="Times New Roman" w:ascii="Times New Roman" w:hAnsi="Times New Roman"/>
          <w:sz w:val="24"/>
          <w:szCs w:val="24"/>
        </w:rPr>
        <w:t>ujęty w Wykazie podmiotów zarejestrowanych jako podatnicy VAT, prowadzonym przez Szefa Krajowej Administracji Skarbowej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ermi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d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rzyma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widłow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stawionej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raz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twierdzony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kołe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ioru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zy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atę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łat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naj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ę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ciąż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chunku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eterminow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łatnoś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liczyć odsetk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awow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pad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stąp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niecz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ó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datkowy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ch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art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5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k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aw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zp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reśleni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rtośc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stąp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stawi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sztorysu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datkowych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orządzoneg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ę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parci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sztory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ertow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ót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lanych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którym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3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padku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ak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aneg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dzaj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ót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kosztorysi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ertow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arciu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ame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sztorysow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śred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ocizn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województw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askim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średni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teriałó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średn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rzętu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blikowan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wartalni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„Sekocenbud”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wartał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przedzająceg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now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res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ót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sztory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g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rawdzeni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łaściweg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pektor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dzoru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westorskieg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twierdzeni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stąpienie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acj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ych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.</w:t>
      </w:r>
    </w:p>
    <w:p>
      <w:pPr>
        <w:pStyle w:val="TextBody"/>
        <w:spacing w:lineRule="auto" w:line="360" w:before="0" w:after="0"/>
        <w:ind w:left="1374" w:right="137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TextBody"/>
        <w:spacing w:lineRule="auto" w:line="360" w:before="0" w:after="0"/>
        <w:ind w:left="1374" w:right="1376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/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god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anawiają,</w:t>
      </w:r>
      <w:r>
        <w:rPr>
          <w:rFonts w:cs="Times New Roman" w:ascii="Times New Roman" w:hAnsi="Times New Roman"/>
          <w:sz w:val="24"/>
          <w:szCs w:val="24"/>
        </w:rPr>
        <w:t xml:space="preserve"> że będ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osow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stępują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dzaje odbiorów robót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dbió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robót zanikających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legając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kryciu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dbió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ńcow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dbió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tate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odbiór pogwarancyjny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zynn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zczególn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ior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orządzany bę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isem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kół odbior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padku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wierdzen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k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zynnośc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iorowy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ci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,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m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sługuj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aw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ow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onani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ioru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ąd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onani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ior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oczesny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znaczenie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osob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unię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bądź </w:t>
      </w:r>
      <w:r>
        <w:rPr>
          <w:rFonts w:cs="Times New Roman" w:ascii="Times New Roman" w:hAnsi="Times New Roman"/>
          <w:sz w:val="24"/>
          <w:szCs w:val="24"/>
        </w:rPr>
        <w:t xml:space="preserve">też </w:t>
      </w:r>
      <w:r>
        <w:rPr>
          <w:rFonts w:cs="Times New Roman" w:ascii="Times New Roman" w:hAnsi="Times New Roman"/>
          <w:spacing w:val="-1"/>
          <w:sz w:val="24"/>
          <w:szCs w:val="24"/>
        </w:rPr>
        <w:t>do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ioru</w:t>
      </w:r>
      <w:r>
        <w:rPr>
          <w:rFonts w:cs="Times New Roman" w:ascii="Times New Roman" w:hAnsi="Times New Roman"/>
          <w:sz w:val="24"/>
          <w:szCs w:val="24"/>
        </w:rPr>
        <w:t xml:space="preserve"> z </w:t>
      </w:r>
      <w:r>
        <w:rPr>
          <w:rFonts w:cs="Times New Roman" w:ascii="Times New Roman" w:hAnsi="Times New Roman"/>
          <w:spacing w:val="-1"/>
          <w:sz w:val="24"/>
          <w:szCs w:val="24"/>
        </w:rPr>
        <w:t>jednoczes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trące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stąpi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d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ło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m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otowość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ioru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zęściowego lub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ńcoweg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isemni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pośrednio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edzibi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og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munikacj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lektronicznej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stępując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dr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czty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lektroniczn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e-mail: ugorla@orla.pl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odstaw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łoszeni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ę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otowośc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ioru częściowego lub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ńcowego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ędzi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yczne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ót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twierdzo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ierownik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pektorów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dzoru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westorski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5" w:leader="none"/>
        </w:tabs>
        <w:spacing w:lineRule="auto" w:line="360" w:before="0" w:after="0"/>
        <w:ind w:left="684" w:right="121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i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óźniej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łoszenie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ior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ńcoweg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każ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m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stępują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umenty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okumentację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ykonawcz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pisan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ompletowan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gzemplarz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raz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wers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lektronicz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łyc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D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8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ymaga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umenty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koł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świadcze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prowadzonyc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b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rawdzeń,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trukcje użytkowa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i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umenty wymagane stosownym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pisami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świadczeni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ierownik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odnośc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ó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umentacj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jektow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owiązujący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pisami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ormami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okument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twierdzające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ż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budowa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rob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la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od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cs="Times New Roman" w:ascii="Times New Roman" w:hAnsi="Times New Roman"/>
          <w:spacing w:val="-1"/>
          <w:sz w:val="24"/>
          <w:szCs w:val="24"/>
        </w:rPr>
        <w:t>11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w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l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opisa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templow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ierownik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ót)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otokoł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uchomien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ji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koł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zkoleni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ług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woleni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użytkowanie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jeś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tycz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znacz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ior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ńcoweg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później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ni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  </w:t>
      </w:r>
      <w:r>
        <w:rPr>
          <w:rFonts w:cs="Times New Roman" w:ascii="Times New Roman" w:hAnsi="Times New Roman"/>
          <w:spacing w:val="-1"/>
          <w:sz w:val="24"/>
          <w:szCs w:val="24"/>
        </w:rPr>
        <w:t>dni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 </w:t>
      </w:r>
      <w:r>
        <w:rPr>
          <w:rFonts w:cs="Times New Roman" w:ascii="Times New Roman" w:hAnsi="Times New Roman"/>
          <w:spacing w:val="-1"/>
          <w:sz w:val="24"/>
          <w:szCs w:val="24"/>
        </w:rPr>
        <w:t>zgłoszeniu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otow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i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 Wykonawcę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dbió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tateczn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pogwarancyjny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ędzi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tatni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esiąc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owiązywani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warancji,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znaczo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.</w:t>
      </w:r>
    </w:p>
    <w:p>
      <w:pPr>
        <w:pStyle w:val="TextBody"/>
        <w:spacing w:lineRule="auto" w:line="360" w:before="0" w:after="0"/>
        <w:ind w:left="1374" w:right="137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TextBody"/>
        <w:spacing w:lineRule="auto" w:line="360" w:before="0" w:after="0"/>
        <w:ind w:left="3149" w:right="3153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mown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żąda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łac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sokości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0,05%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neg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utto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y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w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żd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zień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wykonaniu przedmio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czony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pływ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kreślonego </w:t>
      </w:r>
      <w:r>
        <w:rPr>
          <w:rFonts w:cs="Times New Roman" w:ascii="Times New Roman" w:hAnsi="Times New Roman"/>
          <w:sz w:val="24"/>
          <w:szCs w:val="24"/>
        </w:rPr>
        <w:t>w § 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0,05%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neg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utto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y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w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żd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zień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wykonaniu Audytu energetyczn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czony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pływ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kreślonego </w:t>
      </w:r>
      <w:r>
        <w:rPr>
          <w:rFonts w:cs="Times New Roman" w:ascii="Times New Roman" w:hAnsi="Times New Roman"/>
          <w:sz w:val="24"/>
          <w:szCs w:val="24"/>
        </w:rPr>
        <w:t>w § 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0,05%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neg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utto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y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w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żd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zień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usunięci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wierdzonych pr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iorz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okres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ękojmi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8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utto,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pacing w:val="-1"/>
          <w:sz w:val="24"/>
          <w:szCs w:val="24"/>
        </w:rPr>
        <w:t>który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w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ytułu odstąpienia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mow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zyczyn zależnych 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y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  <w:tab w:val="left" w:pos="1544" w:leader="none"/>
        </w:tabs>
        <w:spacing w:lineRule="auto" w:line="360" w:before="0" w:after="0"/>
        <w:ind w:left="1251" w:right="11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0,05%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neg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utto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y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w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żd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zień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tytuł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ak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łat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terminowej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łat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leżneg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com lub dalszy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com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8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00,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żdorazow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przedłoże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akceptowani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odwykonawstw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em</w:t>
      </w:r>
      <w:r>
        <w:rPr>
          <w:rFonts w:cs="Times New Roman" w:ascii="Times New Roman" w:hAnsi="Times New Roman"/>
          <w:sz w:val="24"/>
          <w:szCs w:val="24"/>
        </w:rPr>
        <w:t xml:space="preserve"> s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lan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jektu jej zmian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00,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żdorazo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przedłożen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świadczo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odność</w:t>
      </w:r>
      <w:r>
        <w:rPr>
          <w:rFonts w:cs="Times New Roman" w:ascii="Times New Roman" w:hAnsi="Times New Roman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oryginałem</w:t>
      </w:r>
      <w:r>
        <w:rPr>
          <w:rFonts w:cs="Times New Roman" w:ascii="Times New Roman" w:hAnsi="Times New Roman"/>
          <w:sz w:val="24"/>
          <w:szCs w:val="24"/>
        </w:rPr>
        <w:t xml:space="preserve"> kopi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stw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lub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miany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0,05%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neg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utto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y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w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żd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zień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raku zmi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stw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kres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łaty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loczyn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wot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nimaln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alon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staw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pisów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nimalnym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ę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obowiązująceg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wil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wierdzeni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dopełnieni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ę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mog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trudniani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owników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ujący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staw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ę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ieni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pisów Kodek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y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czb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esięc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res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acj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ełniono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mog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żd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obę wykonując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roboty lub </w:t>
      </w:r>
      <w:r>
        <w:rPr>
          <w:rFonts w:cs="Times New Roman" w:ascii="Times New Roman" w:hAnsi="Times New Roman"/>
          <w:sz w:val="24"/>
          <w:szCs w:val="24"/>
        </w:rPr>
        <w:t xml:space="preserve">prace bez </w:t>
      </w:r>
      <w:r>
        <w:rPr>
          <w:rFonts w:cs="Times New Roman" w:ascii="Times New Roman" w:hAnsi="Times New Roman"/>
          <w:spacing w:val="-1"/>
          <w:sz w:val="24"/>
          <w:szCs w:val="24"/>
        </w:rPr>
        <w:t>podpisanej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acę zgodnie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az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ób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azem pracowników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y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k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dopełnieni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mog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trudniani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owników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ującyc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zedmiot </w:t>
      </w:r>
      <w:r>
        <w:rPr>
          <w:rFonts w:cs="Times New Roman" w:ascii="Times New Roman" w:hAnsi="Times New Roman"/>
          <w:spacing w:val="-2"/>
          <w:sz w:val="24"/>
          <w:szCs w:val="24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stawie umow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rozumieni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pis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deks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y (ewentualnie proporcjonal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ełnio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mogu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łac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n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sokośc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neg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utto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y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w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ytuł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ąpieni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czy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eżnyc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amawiającego,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astrzeże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56</w:t>
      </w:r>
      <w:r>
        <w:rPr>
          <w:rFonts w:cs="Times New Roman" w:ascii="Times New Roman" w:hAnsi="Times New Roman"/>
          <w:sz w:val="24"/>
          <w:szCs w:val="24"/>
        </w:rPr>
        <w:t xml:space="preserve"> ust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ustaw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w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ówień publiczn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potrącenia kar umownych lub innych zobowiązań finansowych Wykonawcy wobec Zamawiającego z faktury przedłożonej do zapłaty przez Wykonawcę lub z zabezpieczenia należytego wykonania przedmiotu umowy, o którym mowa w § 15, po uprzednim powiadomieniu Wykonawcy o podstawie i wysokości naliczonej kary umownej i wyznaczeniu mu 7 dniowego terminu zapłaty tej kary. Jeśli kwota uzyskana z faktury przedłożonej do zapłaty przez Wykonawcę oraz z zabezpieczenia należytego wykonania umowy nie zabezpieczy roszczeń Zamawiającego w całości, Zamawiający będzie uprawniony do dochodzenia pozostałej części od Wykon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e, o którym mowa w ust. 3 Zamawiający może przekazać wedle własnego uznania: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formie pisemnej listem poleconym za potwierdzeniem odbioru na adres ……………………….,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formie elektronicznej, o której mowa w art.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1 Kodeksu cywilnego na adres poczty elektronicznej: ………………………………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em otrzymania powiadomienia, o którym mowa w ust. 4 jest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iadomienia złożonego w formie pisemnej – dzień jego odbioru wskazany na potwierdzeniu odbioru, w przypadku braku odbioru przesyłki – ostatni dzień awizowania przesyłki w placówce pocztowej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iadomienia złożonego w formie elektronicznej - dzień wysłania wiadomości zawierającej to powiadomienie na adres wskazany w ust. 4 pkt 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strzegaj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b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w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zkodowa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upełniające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nosząc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sokoś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nych 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sokoś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zeczywiś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niesio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zkod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Maksymal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łącz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sokość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nych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y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g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chodzić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tro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os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rt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,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którym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§ 5 </w:t>
      </w:r>
      <w:r>
        <w:rPr>
          <w:rFonts w:cs="Times New Roman" w:ascii="Times New Roman" w:hAnsi="Times New Roman"/>
          <w:spacing w:val="-1"/>
          <w:sz w:val="24"/>
          <w:szCs w:val="24"/>
        </w:rPr>
        <w:t>ust.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zczególn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sadniony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padka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aż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ż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ąpi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chodzenia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leżnych kar.</w:t>
      </w:r>
    </w:p>
    <w:p>
      <w:pPr>
        <w:pStyle w:val="TextBody"/>
        <w:spacing w:lineRule="auto" w:line="360" w:before="0" w:after="0"/>
        <w:ind w:left="1374" w:right="137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TextBody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mowne</w:t>
      </w:r>
      <w:r>
        <w:rPr>
          <w:rFonts w:cs="Times New Roman" w:ascii="Times New Roman" w:hAnsi="Times New Roman"/>
          <w:b/>
          <w:bCs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prawo</w:t>
      </w:r>
      <w:r>
        <w:rPr>
          <w:rFonts w:cs="Times New Roman" w:ascii="Times New Roman" w:hAnsi="Times New Roman"/>
          <w:b/>
          <w:bCs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tąp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mow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6" w:leader="none"/>
        </w:tabs>
        <w:spacing w:lineRule="auto" w:line="360" w:before="0" w:after="0"/>
        <w:ind w:left="684" w:right="0" w:hanging="56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mawiającem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sług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w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ąpi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jeżeli dokonano zmiany Umowy z naruszeniem art. 454 i art. 455 ustawy Pzp, z tym zastrzeżeniem, że Zamawiający odstępuje od Umowy w części, której zmiana dotyczy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jeżeli Wykonawca w chwili zawarcia umowy podlegał wykluczeniu na podstawie art. 108 ustawy Pzp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jeżeli Trybunał Sprawiedliwości Unii Europejskiej stwierdził, w ramach procedury przewidzianej w art. 258 Traktatu o funkcjonowaniu Unii Europejskiej, że  Rzeczpospolita Polska uchybiła zobowiązaniom, które ciążą na niej na mocy Traktatów, dyrektywy 2014/24/UE, dyrektywy 2014/25/UE i  dyrektywy  2009/81/WE,  z  uwagi  na to,  że  zamawiający  udzielił  zamówienia z naruszeniem prawa Unii Europejskiej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 razie upadłości lub likwidacji lub zawieszenia działalności firmy Wykonawcy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gdy zostanie wydany nakaz zajęcia majątku Wykonawcy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gdy Wykonawca nie rozpoczął robót bez uzasadnionych przyczyn lub nie kontynuuje ich, pomimo wezwania Zamawiającego złożonego na piśmie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 przypadku nieuzasadnionej przerwy w realizacji robót przez Wykonawcę, trwającej dłużej niż 2 tygodnie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 przypadku nieprawidłowego wykonywania przedmiotu Umowy, gdy Wykonawca realizuje roboty przewidziane niniejszą Umową w sposób niezgodny z niniejszą Umową, ofertą, SWZ lub wskazaniami Zamawiającego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 przypadku konieczności wielokrotnego (co najmniej 3-krotnego) dokonywania bezpośredniej zapłaty    podwykonawcy    lub    dalszemu    podwykonawcy,    lub    konieczność    dokonania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bezpośrednich zapłat na sumę większą niż 5% wynagrodzenia umownego brutto,  o którym mowa w § 5 ust. 1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 przyczyn leżących po stronie Wykonawcy, gdy Wykonawca nienależycie wykonuje Umowę, w szczególności nie wywiązuje się ze zobowiązań związanych z obowiązkiem zatrudnienia na podstawie umowy o prac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ykonawcy przysług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w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ąpi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ż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y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212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ie wywiąz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ę</w:t>
      </w:r>
      <w:r>
        <w:rPr>
          <w:rFonts w:cs="Times New Roman" w:ascii="Times New Roman" w:hAnsi="Times New Roman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owiązku zapł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datkow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ezwania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erminie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pływ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kreślonego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niniejszej Umowie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dmaw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skazan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sadnionej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czy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ior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ó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pisan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kołu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ioru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wiadom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ę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obec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istnieni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przedni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przewidziany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oliczności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 będzie móg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pełnić </w:t>
      </w:r>
      <w:r>
        <w:rPr>
          <w:rFonts w:cs="Times New Roman" w:ascii="Times New Roman" w:hAnsi="Times New Roman"/>
          <w:sz w:val="24"/>
          <w:szCs w:val="24"/>
        </w:rPr>
        <w:t>swoi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obowiązań umownych wobec Wykonaw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dstąp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stąpi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esią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zię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adomości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aistnieni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olicznośc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któr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w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s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pkt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ora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niejs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agraf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dstąpienie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win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stąpić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for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ygo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ważn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iego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świadczeni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inn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wierać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sadnienie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wiadomieni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ąpieni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inn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ć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kaz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g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onie na</w:t>
      </w:r>
      <w:r>
        <w:rPr>
          <w:rFonts w:cs="Times New Roman" w:ascii="Times New Roman" w:hAnsi="Times New Roman"/>
          <w:sz w:val="24"/>
          <w:szCs w:val="24"/>
        </w:rPr>
        <w:t xml:space="preserve"> co </w:t>
      </w:r>
      <w:r>
        <w:rPr>
          <w:rFonts w:cs="Times New Roman" w:ascii="Times New Roman" w:hAnsi="Times New Roman"/>
          <w:spacing w:val="-1"/>
          <w:sz w:val="24"/>
          <w:szCs w:val="24"/>
        </w:rPr>
        <w:t>najmni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ąp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padk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ąpien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ę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raz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ciążaj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stępujące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owiązki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n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ąpie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dzia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orządz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zczegółow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kół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wentaryzacj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ó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ku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edług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zień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ąpienia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5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bezpiecz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rwan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robot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kresi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ustron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uzgodnionym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koszt </w:t>
      </w:r>
      <w:r>
        <w:rPr>
          <w:rFonts w:cs="Times New Roman" w:ascii="Times New Roman" w:hAnsi="Times New Roman"/>
          <w:sz w:val="24"/>
          <w:szCs w:val="24"/>
        </w:rPr>
        <w:t>t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ony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ąpił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5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orządz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az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teriałów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nstrukcj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ządzeń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rzysta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g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acj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ny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ó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objęty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niejsz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ą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żeli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ąpie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stąpiło</w:t>
      </w:r>
      <w:r>
        <w:rPr>
          <w:rFonts w:cs="Times New Roman" w:ascii="Times New Roman" w:hAnsi="Times New Roman"/>
          <w:sz w:val="24"/>
          <w:szCs w:val="24"/>
        </w:rPr>
        <w:t xml:space="preserve"> z </w:t>
      </w:r>
      <w:r>
        <w:rPr>
          <w:rFonts w:cs="Times New Roman" w:ascii="Times New Roman" w:hAnsi="Times New Roman"/>
          <w:spacing w:val="-1"/>
          <w:sz w:val="24"/>
          <w:szCs w:val="24"/>
        </w:rPr>
        <w:t>przyczyn niezależ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pacing w:val="-1"/>
          <w:sz w:val="24"/>
          <w:szCs w:val="24"/>
        </w:rPr>
        <w:t>ni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onani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ior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ot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rwa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ot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bezpieczające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żel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ąpieni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stąpił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czyn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powiedzialności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zwłocznie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jpóźniej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i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suni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enu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zą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le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tarczone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niesion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z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ąpieni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czyn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i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powiada,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owiąz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322" w:hanging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okona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i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ó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rwa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łat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z w:val="24"/>
          <w:szCs w:val="24"/>
        </w:rPr>
        <w:t xml:space="preserve"> za </w:t>
      </w:r>
      <w:r>
        <w:rPr>
          <w:rFonts w:cs="Times New Roman" w:ascii="Times New Roman" w:hAnsi="Times New Roman"/>
          <w:spacing w:val="-1"/>
          <w:sz w:val="24"/>
          <w:szCs w:val="24"/>
        </w:rPr>
        <w:t>roboty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stał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ąpienia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zejęc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 swó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zó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enu bud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Jeże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ędzi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ywa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liwie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b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rzeczni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ż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ezwa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do </w:t>
      </w:r>
      <w:r>
        <w:rPr>
          <w:rFonts w:cs="Times New Roman" w:ascii="Times New Roman" w:hAnsi="Times New Roman"/>
          <w:spacing w:val="-1"/>
          <w:sz w:val="24"/>
          <w:szCs w:val="24"/>
        </w:rPr>
        <w:t>zmi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osob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yw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wyznaczy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ym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powied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skuteczny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pływie wyznaczon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u Zamawiając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i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ąpić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ierzy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prawieni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sz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 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nemu podmiotow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sz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y.</w:t>
      </w:r>
    </w:p>
    <w:p>
      <w:pPr>
        <w:pStyle w:val="TextBody"/>
        <w:spacing w:lineRule="auto" w:line="360" w:before="0" w:after="0"/>
        <w:ind w:left="0" w:right="-5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TextBody"/>
        <w:spacing w:lineRule="auto" w:line="360" w:before="0" w:after="0"/>
        <w:ind w:left="0" w:right="-50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mow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5"/>
          <w:w w:val="105"/>
          <w:sz w:val="24"/>
          <w:szCs w:val="24"/>
        </w:rPr>
        <w:t xml:space="preserve"> po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dw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yk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onaw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two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20" w:right="117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odn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świadczenie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warty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Oferc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ówien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m,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jątki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stępując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kresu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…………………………………………………………..,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s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dzia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cy/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y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iotu/ów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ego/ych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sob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oływa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ę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sada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reślonyc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18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aw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ówie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bliczny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u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a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ełni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run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dział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ępowaniu,</w:t>
      </w:r>
      <w:r>
        <w:rPr>
          <w:rFonts w:cs="Times New Roman" w:ascii="Times New Roman" w:hAnsi="Times New Roman"/>
          <w:spacing w:val="6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1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aw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ówie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ublicznych.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potr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b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ś</w:t>
      </w:r>
      <w:r>
        <w:rPr>
          <w:rFonts w:cs="Times New Roman" w:ascii="Times New Roman" w:hAnsi="Times New Roman"/>
          <w:spacing w:val="-2"/>
          <w:sz w:val="24"/>
          <w:szCs w:val="24"/>
        </w:rPr>
        <w:t>lić)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20" w:right="118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bowiązany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s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kładani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odwykonawstwo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ej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ot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lan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ż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jekt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miany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świadczonej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odność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ryginałem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pi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wartej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stwo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tórej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zedmiotem </w:t>
      </w:r>
      <w:r>
        <w:rPr>
          <w:rFonts w:cs="Times New Roman" w:ascii="Times New Roman" w:hAnsi="Times New Roman"/>
          <w:spacing w:val="1"/>
          <w:sz w:val="24"/>
          <w:szCs w:val="24"/>
        </w:rPr>
        <w:t>s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ot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lan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terminie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pacing w:val="-1"/>
          <w:sz w:val="24"/>
          <w:szCs w:val="24"/>
        </w:rPr>
        <w:t>zajś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darzenia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20" w:right="119" w:hanging="56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170</wp:posOffset>
            </wp:positionH>
            <wp:positionV relativeFrom="paragraph">
              <wp:posOffset>675005</wp:posOffset>
            </wp:positionV>
            <wp:extent cx="18415" cy="273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633" r="-95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znacz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7-dniow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term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łoszen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eb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strzeż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jektu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stw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zedmiotem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ą </w:t>
      </w:r>
      <w:r>
        <w:rPr>
          <w:rFonts w:cs="Times New Roman" w:ascii="Times New Roman" w:hAnsi="Times New Roman"/>
          <w:spacing w:val="-1"/>
          <w:sz w:val="24"/>
          <w:szCs w:val="24"/>
        </w:rPr>
        <w:t>roboty budowlan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do </w:t>
      </w:r>
      <w:r>
        <w:rPr>
          <w:rFonts w:cs="Times New Roman" w:ascii="Times New Roman" w:hAnsi="Times New Roman"/>
          <w:spacing w:val="-1"/>
          <w:sz w:val="24"/>
          <w:szCs w:val="24"/>
        </w:rPr>
        <w:t>projek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zmiany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rzeciw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stwo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e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ot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lan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j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mian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20" w:right="0" w:hanging="56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strzeżenia,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us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3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żeli: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1260" w:right="12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łat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c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widziany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mowie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stw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łużs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iż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ni;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1260" w:right="1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mow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stw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racz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ówie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reślony</w:t>
      </w:r>
      <w:r>
        <w:rPr>
          <w:rFonts w:cs="Times New Roman" w:ascii="Times New Roman" w:hAnsi="Times New Roman"/>
          <w:sz w:val="24"/>
          <w:szCs w:val="24"/>
        </w:rPr>
        <w:t xml:space="preserve"> w §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1260" w:right="118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mow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stw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wier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gulacj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alają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c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szeg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e przewyższają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alon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kr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robó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niniejsz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ie;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1260" w:right="119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mow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stw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gulac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leżniają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ona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łat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io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ó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 Zamawiającego;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1260" w:right="118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mow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stw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wier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gulacj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leżniają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yskan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cę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szeg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cę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przednieg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ona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z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;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1260" w:right="11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mow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stw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wier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egulowań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tyczący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wierani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ów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udowlan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t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lub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alszy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cami;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1260" w:right="11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mow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stw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wier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gulacj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rzeczn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maganiam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tyczącym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acj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ówien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reślonym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niejszej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i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łącznikach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tym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ecyfik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runków Zamówienia);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1260" w:right="11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mow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stw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wier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anowieni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ształtując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w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owiązki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cy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kresi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nyc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anowień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tyczących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runków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płat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osó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g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niej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rzyst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owiązki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y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ształtowan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anowieniam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wartej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ędz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ym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ykonawcą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40" w:right="0" w:hanging="56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iezgłosze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strzeże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waża</w:t>
      </w:r>
      <w:r>
        <w:rPr>
          <w:rFonts w:cs="Times New Roman" w:ascii="Times New Roman" w:hAnsi="Times New Roman"/>
          <w:sz w:val="24"/>
          <w:szCs w:val="24"/>
        </w:rPr>
        <w:t xml:space="preserve"> si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kceptac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łożonego dokumentu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40" w:right="120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owyżs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anowi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ograniczaj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w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łas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strzeże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obec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ostał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anowień przedłożonego dokumentu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40" w:right="115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bowiąza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s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kładan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świadczonej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odność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ryginał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pi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warty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ów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stwo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e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taw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ługi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mian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terminie </w:t>
      </w:r>
      <w:r>
        <w:rPr>
          <w:rFonts w:cs="Times New Roman" w:ascii="Times New Roman" w:hAnsi="Times New Roman"/>
          <w:sz w:val="24"/>
          <w:szCs w:val="24"/>
        </w:rPr>
        <w:t>7 d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jś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darzenia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40" w:right="117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pła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y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warunkowa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stawienie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g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wodó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twierdzający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łatę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magalneg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com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40" w:right="116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k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8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szło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ytuacj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któr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łatno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realizow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ójni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 d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k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ót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e</w:t>
      </w:r>
      <w:r>
        <w:rPr>
          <w:rFonts w:cs="Times New Roman" w:ascii="Times New Roman" w:hAnsi="Times New Roman"/>
          <w:sz w:val="24"/>
          <w:szCs w:val="24"/>
        </w:rPr>
        <w:t xml:space="preserve"> za </w:t>
      </w:r>
      <w:r>
        <w:rPr>
          <w:rFonts w:cs="Times New Roman" w:ascii="Times New Roman" w:hAnsi="Times New Roman"/>
          <w:spacing w:val="-1"/>
          <w:sz w:val="24"/>
          <w:szCs w:val="24"/>
        </w:rPr>
        <w:t>d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l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ierzo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stw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ie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ówcza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staw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wód,</w:t>
      </w:r>
      <w:r>
        <w:rPr>
          <w:rFonts w:cs="Times New Roman" w:ascii="Times New Roman" w:hAnsi="Times New Roman"/>
          <w:sz w:val="24"/>
          <w:szCs w:val="24"/>
        </w:rPr>
        <w:t xml:space="preserve"> ż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rzyma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woją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leżność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l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n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świadcze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c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twierdze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lewu)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40" w:right="115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onuj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pośredniej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łat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magalneg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sługująceg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cy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war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akceptowan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ę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stwo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ej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em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ot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lane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war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łożon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m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ę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stw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ej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e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taw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ług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padk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chylen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owiązk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łat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ę, zamówi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ot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budowlane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i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zięci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acj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 o  </w:t>
      </w:r>
      <w:r>
        <w:rPr>
          <w:rFonts w:cs="Times New Roman" w:ascii="Times New Roman" w:hAnsi="Times New Roman"/>
          <w:spacing w:val="-1"/>
          <w:sz w:val="24"/>
          <w:szCs w:val="24"/>
        </w:rPr>
        <w:t>uchylaniu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ę</w:t>
      </w:r>
      <w:r>
        <w:rPr>
          <w:rFonts w:cs="Times New Roman" w:ascii="Times New Roman" w:hAnsi="Times New Roman"/>
          <w:sz w:val="24"/>
          <w:szCs w:val="24"/>
        </w:rPr>
        <w:t xml:space="preserve">  od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owiąz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ł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ę,</w:t>
      </w:r>
      <w:r>
        <w:rPr>
          <w:rFonts w:cs="Times New Roman" w:ascii="Times New Roman" w:hAnsi="Times New Roman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astrzeżeni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40" w:right="117" w:hanging="56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7365</wp:posOffset>
            </wp:positionH>
            <wp:positionV relativeFrom="paragraph">
              <wp:posOffset>208915</wp:posOffset>
            </wp:positionV>
            <wp:extent cx="4445" cy="228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onani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pośredni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łat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bowiąza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żliwić Wykonawc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onani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isemneg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łoszeni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wa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tyczący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sadnośc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pośredniej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łaty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c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szem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c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i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yznaczony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amawiającego,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rótsz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iż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 od </w:t>
      </w:r>
      <w:r>
        <w:rPr>
          <w:rFonts w:cs="Times New Roman" w:ascii="Times New Roman" w:hAnsi="Times New Roman"/>
          <w:spacing w:val="-1"/>
          <w:sz w:val="24"/>
          <w:szCs w:val="24"/>
        </w:rPr>
        <w:t>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rę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acji.</w:t>
      </w:r>
    </w:p>
    <w:p>
      <w:pPr>
        <w:pStyle w:val="TextBody"/>
        <w:spacing w:lineRule="auto" w:line="360" w:before="0" w:after="0"/>
        <w:ind w:left="0" w:right="-5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0</w:t>
      </w:r>
    </w:p>
    <w:p>
      <w:pPr>
        <w:pStyle w:val="TextBody"/>
        <w:spacing w:lineRule="auto" w:line="360" w:before="0" w:after="0"/>
        <w:ind w:left="0" w:right="-50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mow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pra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ę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540" w:right="115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stawi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95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aw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zp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mag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trudnieni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ę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ub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ców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st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ę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ie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pis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zerwc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974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dek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151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 późn. zm.)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ób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ujący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stępując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zynnośc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kresi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acj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ówienia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Pkt"/>
        <w:numPr>
          <w:ilvl w:val="0"/>
          <w:numId w:val="21"/>
        </w:numPr>
        <w:tabs>
          <w:tab w:val="clear" w:pos="708"/>
          <w:tab w:val="left" w:pos="115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roboty monta</w:t>
      </w:r>
      <w:r>
        <w:rPr>
          <w:rFonts w:cs="Times New Roman" w:ascii="Times New Roman" w:hAnsi="Times New Roman"/>
        </w:rPr>
        <w:t>żowe,</w:t>
      </w:r>
    </w:p>
    <w:p>
      <w:pPr>
        <w:pStyle w:val="Pkt"/>
        <w:numPr>
          <w:ilvl w:val="0"/>
          <w:numId w:val="21"/>
        </w:numPr>
        <w:tabs>
          <w:tab w:val="clear" w:pos="708"/>
          <w:tab w:val="left" w:pos="115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instalacyjne,</w:t>
      </w:r>
    </w:p>
    <w:p>
      <w:pPr>
        <w:pStyle w:val="Pkt"/>
        <w:numPr>
          <w:ilvl w:val="0"/>
          <w:numId w:val="21"/>
        </w:numPr>
        <w:tabs>
          <w:tab w:val="clear" w:pos="708"/>
          <w:tab w:val="left" w:pos="115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związane z obsługą maszyn, sprzętu i urządzeń budowlanych</w:t>
      </w:r>
    </w:p>
    <w:p>
      <w:pPr>
        <w:pStyle w:val="TextBody"/>
        <w:spacing w:lineRule="auto" w:line="360" w:before="0" w:after="0"/>
        <w:ind w:left="-26" w:right="11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jątkie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ób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łniącyc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modziel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unkc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echnicz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nictwi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wadzący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ywidualn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ziałalność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ospodarcz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j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mozatrudnienie).</w:t>
      </w:r>
    </w:p>
    <w:p>
      <w:pPr>
        <w:pStyle w:val="TextBody"/>
        <w:spacing w:lineRule="auto" w:line="360" w:before="0" w:after="0"/>
        <w:ind w:left="540" w:right="-5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c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bowiąza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s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gwarantować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trudnieni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yższyc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sada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ó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ując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skaza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ż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zynności,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acj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ówienia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540" w:right="115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óg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y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niejsz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agrafu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tycz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ujących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odni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cs="Times New Roman" w:ascii="Times New Roman" w:hAnsi="Times New Roman"/>
          <w:spacing w:val="-1"/>
          <w:sz w:val="24"/>
          <w:szCs w:val="24"/>
        </w:rPr>
        <w:t>12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aw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w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lane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zynnośc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ejmujący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ierowani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otami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lanym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óżnyc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anżach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ywać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łączni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sob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iadając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prawnieni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lane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zyl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łniąc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modzieln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unkcję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chniczn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nictwie.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ierowani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botam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lanym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modzielnośc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ż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ć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ywan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zyi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ierownictwem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arakter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ieniu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oł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yżej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pisów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ują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modzieln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unkcj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chniczn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nictwi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powiedzialn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ywani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y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unkcj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odni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pisam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sadam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edz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chnicznej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leżyt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ranność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ywani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łaściwą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rganizację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pieczeństwo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pacing w:val="-1"/>
          <w:sz w:val="24"/>
          <w:szCs w:val="24"/>
        </w:rPr>
        <w:t>jakość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padk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wierdzen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ęcej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tarzający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ę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ruszeń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owiązków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y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kresi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mog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trudniani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owników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ujący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stawi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ę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ieni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pisów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deks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aw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ąpienia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pacing w:val="-1"/>
          <w:sz w:val="24"/>
          <w:szCs w:val="24"/>
        </w:rPr>
        <w:t>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dopełnien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mog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trudniani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owników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ujący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staw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ę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ieni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pisó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deks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cę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powiad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a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zględe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eg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ż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stąpić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żądanie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łaty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lub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w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ąpi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pacing w:val="-1"/>
          <w:sz w:val="24"/>
          <w:szCs w:val="24"/>
        </w:rPr>
        <w:t>Umowy.</w:t>
      </w:r>
    </w:p>
    <w:p>
      <w:pPr>
        <w:pStyle w:val="TextBody"/>
        <w:spacing w:lineRule="auto" w:line="360" w:before="0" w:after="0"/>
        <w:ind w:left="1374" w:right="137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1</w:t>
      </w:r>
    </w:p>
    <w:p>
      <w:pPr>
        <w:pStyle w:val="TextBody"/>
        <w:spacing w:lineRule="auto" w:line="360" w:before="0" w:after="0"/>
        <w:ind w:left="1374" w:right="1375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ar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y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na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y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praw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dzie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m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ękojm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warancj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ośc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mowy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r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ioru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ńcowego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r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ękojm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d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ów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resow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waranc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res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gwarancj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bowiązuj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ę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bezpłatneg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unięci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</w:rPr>
        <w:t>usterek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i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n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cząc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isemneg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liste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sem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czt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lektroniczn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twierdzeniem odbioru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iadom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erm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unięc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erek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y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ż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stać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dłużon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eżności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charakteru stwierdzonych </w:t>
      </w:r>
      <w:r>
        <w:rPr>
          <w:rFonts w:cs="Times New Roman" w:ascii="Times New Roman" w:hAnsi="Times New Roman"/>
          <w:sz w:val="24"/>
          <w:szCs w:val="24"/>
        </w:rPr>
        <w:t>wa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ub usterek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Jeże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u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reślony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od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3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ż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leci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unięc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odmiotow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zeciemu 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sz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res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warancj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znaczyć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il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glądó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warancyjnych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a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ęc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iż </w:t>
      </w:r>
      <w:r>
        <w:rPr>
          <w:rFonts w:cs="Times New Roman" w:ascii="Times New Roman" w:hAnsi="Times New Roman"/>
          <w:sz w:val="24"/>
          <w:szCs w:val="24"/>
        </w:rPr>
        <w:t xml:space="preserve">jeden </w:t>
      </w:r>
      <w:r>
        <w:rPr>
          <w:rFonts w:cs="Times New Roman" w:ascii="Times New Roman" w:hAnsi="Times New Roman"/>
          <w:spacing w:val="-1"/>
          <w:sz w:val="24"/>
          <w:szCs w:val="24"/>
        </w:rPr>
        <w:t>przegląd gwarancyj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o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9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znacz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tatn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glą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warancyj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pływe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warancji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wier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d wyzna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termin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unięc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czestnictwa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rzeglądach gwarancyjnych pono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żda</w:t>
      </w:r>
      <w:r>
        <w:rPr>
          <w:rFonts w:cs="Times New Roman" w:ascii="Times New Roman" w:hAnsi="Times New Roman"/>
          <w:sz w:val="24"/>
          <w:szCs w:val="24"/>
        </w:rPr>
        <w:t xml:space="preserve"> z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tron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łasny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kres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gląda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warancyjnych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y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tatni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glądzi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warancyjny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czestnicz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stawici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żd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o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a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nowa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glądó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warancyjnych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y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tatnieg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glądu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warancyjneg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stani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informowan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isemni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liste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s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cztą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lektroniczn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twierdzen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ioru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znac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unięc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wierdzo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cza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wadzonych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glądów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zypadk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unięc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magany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mawiającemu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sługują uprawnienia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w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mawiający może wykonywać niezależnie od uprawnień wynikających z gwarancji uprawnienia z tytułu rękojmi za wad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kres gwarancji ulega wydłużeniu o czas potrzebny na usunięcie wad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warcie Umowy jest tożsame z udzieleniem gwarancji na w/w warunkach.</w:t>
      </w:r>
    </w:p>
    <w:p>
      <w:pPr>
        <w:pStyle w:val="TextBody"/>
        <w:tabs>
          <w:tab w:val="clear" w:pos="708"/>
          <w:tab w:val="left" w:pos="686" w:leader="none"/>
        </w:tabs>
        <w:spacing w:lineRule="auto" w:line="360" w:before="0" w:after="0"/>
        <w:ind w:left="684" w:right="117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1374" w:right="137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2</w:t>
      </w:r>
    </w:p>
    <w:p>
      <w:pPr>
        <w:pStyle w:val="TextBody"/>
        <w:spacing w:lineRule="auto" w:line="360" w:before="0" w:after="0"/>
        <w:ind w:left="0"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b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ż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y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n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o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bowiązan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nieś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bezpiecze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leżyteg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sok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% </w:t>
      </w:r>
      <w:r>
        <w:rPr>
          <w:rFonts w:cs="Times New Roman" w:ascii="Times New Roman" w:hAnsi="Times New Roman"/>
          <w:spacing w:val="-1"/>
          <w:sz w:val="24"/>
          <w:szCs w:val="24"/>
        </w:rPr>
        <w:t>ceny brut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anej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oferc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wróc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wotę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wiąc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70%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rtoś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bezpieczen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a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ówienia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 Zamawiając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pacing w:val="-1"/>
          <w:sz w:val="24"/>
          <w:szCs w:val="24"/>
        </w:rPr>
        <w:t>należy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ozostał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wo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c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30%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rtoś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bezpiecze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sta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wróco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óźni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i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pływ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resu rękojm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 gwaranc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padk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wykonani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należyteg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niesion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bezpieczenie będzie służył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ryci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szelkich roszcze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ytuł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pad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d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sta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pływe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żnośc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bezpieczeni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leżyteg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niesioneg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nej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rmi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ieniądzu,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jpóźniej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30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z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pływem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żnośc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niesioneg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bezpieczeni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bowiązan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łużyć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owiązując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warancję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/lub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ęczeni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łożyć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w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warancj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/lub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ęcze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płaci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łn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wot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bezpiecze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n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res niezbęd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koń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stanie określ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Jeżeli Wykonaw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zynności,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ust. 5,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sługuje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w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trzymani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wypłaconeg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tychcza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bezpieczeni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leżytego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.</w:t>
      </w:r>
    </w:p>
    <w:p>
      <w:pPr>
        <w:pStyle w:val="TextBody"/>
        <w:spacing w:lineRule="auto" w:line="360" w:before="0" w:after="0"/>
        <w:ind w:left="1374" w:right="137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3</w:t>
      </w:r>
    </w:p>
    <w:p>
      <w:pPr>
        <w:pStyle w:val="TextBody"/>
        <w:spacing w:lineRule="auto" w:line="360" w:before="0" w:after="0"/>
        <w:ind w:left="1374" w:right="1378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o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puszcz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żliwość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prowadzan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mia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osunk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eśc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erty,</w:t>
      </w:r>
      <w:r>
        <w:rPr>
          <w:rFonts w:cs="Times New Roman" w:ascii="Times New Roman" w:hAnsi="Times New Roman"/>
          <w:spacing w:val="9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staw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ej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ona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bor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pad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stąpien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olicznośc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zewidzianych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niejsz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/>
      </w:pPr>
      <w:r>
        <w:rPr>
          <w:rFonts w:cs="Times New Roman" w:ascii="Times New Roman" w:hAnsi="Times New Roman"/>
          <w:sz w:val="24"/>
          <w:szCs w:val="24"/>
        </w:rPr>
        <w:t>Katalo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uszczal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olicznoś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20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mia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ób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z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mocy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u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 i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ełniające warunk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reślone</w:t>
      </w:r>
      <w:r>
        <w:rPr>
          <w:rFonts w:cs="Times New Roman" w:ascii="Times New Roman" w:hAnsi="Times New Roman"/>
          <w:sz w:val="24"/>
          <w:szCs w:val="24"/>
        </w:rPr>
        <w:t xml:space="preserve"> w SWZ, </w:t>
      </w:r>
      <w:r>
        <w:rPr>
          <w:rFonts w:cs="Times New Roman" w:ascii="Times New Roman" w:hAnsi="Times New Roman"/>
          <w:spacing w:val="-1"/>
          <w:sz w:val="24"/>
          <w:szCs w:val="24"/>
        </w:rPr>
        <w:t>zgod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4 ust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niniejszej umowy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ił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wyżs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iemożliwiają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 zgodnie</w:t>
      </w:r>
      <w:r>
        <w:rPr>
          <w:rFonts w:cs="Times New Roman" w:ascii="Times New Roman" w:hAnsi="Times New Roman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WZ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5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mia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owiązującej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wk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T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żel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kończenie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acj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ówienia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rzym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ywidualn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pretację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atkow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tycząc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atk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ów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wartyc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stawi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niejszeg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ępowania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skaż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nieczność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stosowan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nej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wk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k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warów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słu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padk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mi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kresi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liczani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atk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stawi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aw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04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k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warów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2"/>
          <w:sz w:val="24"/>
          <w:szCs w:val="24"/>
        </w:rPr>
        <w:t>usług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z. U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2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93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z późn. zm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padk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ążąceg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wisk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rganów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arbowych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tycząceg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ienneg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Z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liczani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a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widuj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żliwość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mian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wk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k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zęśc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ówienia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ędz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sadni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stał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staj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tt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a wystaw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liczając</w:t>
      </w:r>
      <w:r>
        <w:rPr>
          <w:rFonts w:cs="Times New Roman" w:ascii="Times New Roman" w:hAnsi="Times New Roman"/>
          <w:sz w:val="24"/>
          <w:szCs w:val="24"/>
        </w:rPr>
        <w:t xml:space="preserve"> podatek 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waró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łu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wki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ezygnacja 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acj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zę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u Umowy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m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dwykonawcy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rak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liz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widuj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mian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sokośc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padkac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pisa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st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6 pkt 3 i 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szystk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yższ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anowieni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wi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talog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mian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razić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odę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wi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ocześ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bowią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raż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iej</w:t>
      </w:r>
      <w:r>
        <w:rPr>
          <w:rFonts w:cs="Times New Roman" w:ascii="Times New Roman" w:hAnsi="Times New Roman"/>
          <w:sz w:val="24"/>
          <w:szCs w:val="24"/>
        </w:rPr>
        <w:t xml:space="preserve"> zgo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ie stanow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mi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ozumieniu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54 </w:t>
      </w:r>
      <w:r>
        <w:rPr>
          <w:rFonts w:cs="Times New Roman" w:ascii="Times New Roman" w:hAnsi="Times New Roman"/>
          <w:spacing w:val="-1"/>
          <w:sz w:val="24"/>
          <w:szCs w:val="24"/>
        </w:rPr>
        <w:t>ustaw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ówień publicznych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miana da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leadresowych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mi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wiąza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ług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dministracyjno-organizacyjn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np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miana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r rachunku bankowego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wiadamiaj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ebi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wza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miana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isemnej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ygore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waż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a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stępuj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pozycj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mian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parci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stawion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yżej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l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m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obowiąza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porządzenia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pacing w:val="-1"/>
          <w:sz w:val="24"/>
          <w:szCs w:val="24"/>
        </w:rPr>
        <w:t>uzasadni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niosk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mianę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widział kata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m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które </w:t>
      </w:r>
      <w:r>
        <w:rPr>
          <w:rFonts w:cs="Times New Roman" w:ascii="Times New Roman" w:hAnsi="Times New Roman"/>
          <w:sz w:val="24"/>
          <w:szCs w:val="24"/>
        </w:rPr>
        <w:t xml:space="preserve">mogą </w:t>
      </w:r>
      <w:r>
        <w:rPr>
          <w:rFonts w:cs="Times New Roman" w:ascii="Times New Roman" w:hAnsi="Times New Roman"/>
          <w:spacing w:val="-1"/>
          <w:sz w:val="24"/>
          <w:szCs w:val="24"/>
        </w:rPr>
        <w:t>powoływa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o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niejszej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5" w:leader="none"/>
        </w:tabs>
        <w:spacing w:lineRule="auto" w:line="360" w:before="0" w:after="0"/>
        <w:ind w:left="684" w:right="119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mia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anowień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wart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że nastąpić 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god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rażon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iśm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c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eksu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ygor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ważnoś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iej </w:t>
      </w:r>
      <w:r>
        <w:rPr>
          <w:rFonts w:cs="Times New Roman" w:ascii="Times New Roman" w:hAnsi="Times New Roman"/>
          <w:spacing w:val="-1"/>
          <w:sz w:val="24"/>
          <w:szCs w:val="24"/>
        </w:rPr>
        <w:t>zmia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ypad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uż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mi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anowień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eks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ęd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awiera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zęści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 kwartał.</w:t>
      </w:r>
    </w:p>
    <w:p>
      <w:pPr>
        <w:pStyle w:val="TextBody"/>
        <w:spacing w:lineRule="auto" w:line="360" w:before="0" w:after="0"/>
        <w:ind w:left="1374" w:right="137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4</w:t>
      </w:r>
    </w:p>
    <w:p>
      <w:pPr>
        <w:pStyle w:val="TextBody"/>
        <w:spacing w:lineRule="auto" w:line="360" w:before="0" w:after="0"/>
        <w:ind w:left="3149" w:right="3151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tanow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oń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owe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11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poddania ewentualnych sporów w relacjach z Wykonawcą o roszczenia cywilnoprawne w sprawach, w których zawarcie ugody jest dopuszczalne, mediacjom lub innemu polubownemu rozwiązaniu sporu przed Sądem Polubownym przy Prokuratorii Generalnej Rzeczypospolitej Polskiej, wybranym mediatorom albo osobą prowadzącą inne polubowne rozwiązanie sporu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116" w:hanging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szelki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ory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gąc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wstać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ytuł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niejszej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, z zastrzeżeniem zawartym w ust. 1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strzygan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z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ejsco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</w:t>
      </w:r>
      <w:r>
        <w:rPr>
          <w:rFonts w:cs="Times New Roman" w:ascii="Times New Roman" w:hAnsi="Times New Roman"/>
          <w:spacing w:val="-2"/>
          <w:sz w:val="24"/>
          <w:szCs w:val="24"/>
        </w:rPr>
        <w:t>siedzi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11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rawa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uregulowanyc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niejsz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osuj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pis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gólni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owiązująceg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wa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zczególnośc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taw: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ówień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blicznych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wla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dek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118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orządzon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obrzmiąc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gzemplarzach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w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gzemplarz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ego, je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gzemplar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0" w:hanging="56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ntegralną część 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wi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łącznik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nawc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łącznikam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W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ałącznikami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jaśnieni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dzielonym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rak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targow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mawiający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300" w:right="1300" w:gutter="0" w:header="0" w:top="1120" w:footer="695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72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9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2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9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2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04" w:hanging="567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3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6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9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1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8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76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84" w:hanging="428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i w:val="false"/>
        <w:b/>
        <w:szCs w:val="24"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536" w:hanging="286"/>
      </w:pPr>
      <w:rPr>
        <w:sz w:val="22"/>
        <w:szCs w:val="22"/>
        <w:rFonts w:ascii="Calibri" w:hAnsi="Calibri" w:eastAsia="Times New Roman" w:cs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79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0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1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92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4" w:hanging="28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9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2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8" w:hanging="416"/>
      </w:pPr>
      <w:rPr>
        <w:sz w:val="22"/>
        <w:szCs w:val="22"/>
        <w:rFonts w:ascii="Calibri" w:hAnsi="Calibri" w:eastAsia="Times New Roman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9" w:hanging="4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0" w:hanging="4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61" w:hanging="4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1" w:hanging="4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4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3" w:hanging="4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416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74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4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4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4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4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4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4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4"/>
        </w:tabs>
        <w:ind w:left="69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Calibri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alibri" w:hAnsi="Calibri" w:eastAsia="Times New Roman" w:cs="Calibri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Heading3Char">
    <w:name w:val="Heading 3 Char"/>
    <w:qFormat/>
    <w:rPr>
      <w:rFonts w:ascii="Cambria" w:hAnsi="Cambria" w:eastAsia="" w:cs=""/>
      <w:b/>
      <w:bCs/>
      <w:sz w:val="26"/>
      <w:szCs w:val="26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pl-PL"/>
    </w:rPr>
  </w:style>
  <w:style w:type="character" w:styleId="Znakiprzypiswdolnych">
    <w:name w:val="Znaki przypisów dolnych"/>
    <w:qFormat/>
    <w:rPr/>
  </w:style>
  <w:style w:type="character" w:styleId="PktZnak">
    <w:name w:val="pkt Znak"/>
    <w:qFormat/>
    <w:rPr>
      <w:rFonts w:ascii="Cambria" w:hAnsi="Cambria" w:cs="Cambria"/>
      <w:sz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684" w:right="0" w:hanging="566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ind w:left="720" w:right="0" w:hanging="72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iret0">
    <w:name w:val="Tiret 0"/>
    <w:basedOn w:val="Normal"/>
    <w:qFormat/>
    <w:pPr>
      <w:widowControl/>
      <w:numPr>
        <w:ilvl w:val="0"/>
        <w:numId w:val="18"/>
      </w:numPr>
      <w:spacing w:before="120" w:after="120"/>
      <w:jc w:val="both"/>
    </w:pPr>
    <w:rPr>
      <w:rFonts w:ascii="Cambria" w:hAnsi="Cambria" w:cs="Cambria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7 do SWZ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22:00Z</dcterms:created>
  <dc:creator>u.czykwin</dc:creator>
  <dc:description/>
  <dc:language>en-US</dc:language>
  <cp:lastModifiedBy>Darek</cp:lastModifiedBy>
  <dcterms:modified xsi:type="dcterms:W3CDTF">2022-12-02T16:22:00Z</dcterms:modified>
  <cp:revision>2</cp:revision>
  <dc:subject/>
  <dc:title>Załącznik nr 8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