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świadczenie Wykonawcy</w:t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kładane na podstawie art. 125 ust. 1 ustawy z dnia 11 września 2019 r. Prawo zamówień publicznych (Dz. U. z 2021 r. poz. 1129 z późn. zm.) – dalej zwana Pzp </w:t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otwierdzające, że Wykonawca nie podlega wykluczeniu oraz, że spełnia warunki udziału w postępowaniu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Mickiewicza 5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7-106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IP: 543215425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ON: 05065960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Niniejsza oferta przetargowa została złożona przez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Dostosowanie budynku Urzędu Gminy Orla do potrzeb osób niepełnosprawnych” </w:t>
      </w: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Web"/>
        <w:shd w:fill="BFBFB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PODSTAW WYKLUCZENI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  <w:bookmarkStart w:id="0" w:name="_Hlk99016800"/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pkt 4, 5, 7 ustawy Pzp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....……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poz. 835)</w:t>
      </w:r>
      <w:hyperlink w:anchor="sdfootnote1sym%23sdfootnote1sym">
        <w:bookmarkStart w:id="1" w:name="sdfootnote1anc"/>
        <w:r>
          <w:rPr>
            <w:rStyle w:val="InternetLink"/>
            <w:rFonts w:cs="Times New Roman" w:ascii="Times New Roman" w:hAnsi="Times New Roman"/>
            <w:i/>
            <w:iCs/>
            <w:color w:val="0563C1"/>
            <w:vertAlign w:val="superscript"/>
          </w:rPr>
          <w:t>1</w:t>
        </w:r>
      </w:hyperlink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Fonts w:cs="Times New Roman" w:ascii="Times New Roman" w:hAnsi="Times New Roman"/>
          <w:color w:val="222222"/>
        </w:rPr>
        <w:t xml:space="preserve"> 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BFBFBF" w:val="clear"/>
        <w:spacing w:lineRule="exact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WARUNKÓW UDZIAŁU W POSTĘPOWANIU:</w:t>
      </w:r>
      <w:bookmarkStart w:id="2" w:name="_Hlk99016333"/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.</w:t>
      </w:r>
      <w:bookmarkStart w:id="3" w:name="_Hlk99016450"/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BFBFB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r>
        <w:rPr>
          <w:rFonts w:cs="Times New Roman" w:ascii="Times New Roman" w:hAnsi="Times New Roman"/>
          <w:i/>
          <w:iCs/>
        </w:rPr>
        <w:t>(wskazać nazwę/y podmiotu/ów)</w:t>
      </w:r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  <w:bookmarkStart w:id="4" w:name="_Hlk99014455"/>
      <w:bookmarkStart w:id="5" w:name="_Hlk99005462"/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określić odpowiedni zakres udostępnianych zasobów dla wskazanego podmiotu). </w:t>
      </w:r>
      <w:bookmarkStart w:id="6" w:name="_GoBack"/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BFBFB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  <w:bookmarkStart w:id="7" w:name="_Hlk99009560"/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BFBFB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DOSTĘPU DO PODMIOTOWYCH ŚRODKÓW DOWODOWYCH: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skazać podmiotowy środek dowodowy, adres internetowy, wydający urząd lub organ, dokładne dane referencyjne dokumentacji)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skazać podmiotowy środek dowodowy, adres internetowy, wydający urząd lub organ, dokładne dane referencyjne dokumentacji)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exac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……………………….</w:t>
      </w:r>
    </w:p>
    <w:p>
      <w:pPr>
        <w:pStyle w:val="NormalWeb"/>
        <w:spacing w:lineRule="exact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; kwalifikowany podpis elektroniczny lub podpis zaufany lub podpis osobisty</w:t>
      </w:r>
    </w:p>
    <w:p>
      <w:pPr>
        <w:pStyle w:val="NormalWeb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left="141"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auto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0:00Z</dcterms:created>
  <dc:creator>Malgorzata</dc:creator>
  <dc:description/>
  <dc:language>en-US</dc:language>
  <cp:lastModifiedBy>Darek</cp:lastModifiedBy>
  <cp:lastPrinted>2021-05-27T07:46:00Z</cp:lastPrinted>
  <dcterms:modified xsi:type="dcterms:W3CDTF">2022-12-02T16:20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