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świadczenie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znak postępow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G.271. 1.202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spacing w:lineRule="auto" w:line="360"/>
        <w:ind w:left="3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..………,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 O B O W I Ą Z A N I E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</w:rPr>
        <w:t>„Odbiór i zagospodarowanie odpadów komunalnych powstających na nieruchomościach zamieszkałych na terenie gminy Orl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kwalifikacji zawodowych lub doświadczenia, zrealizuje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/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              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 xml:space="preserve">    </w:t>
        <w:tab/>
        <w:tab/>
        <w:t xml:space="preserve">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1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8-03T14:14:00Z</dcterms:modified>
  <cp:revision>6</cp:revision>
  <dc:subject/>
  <dc:title> </dc:title>
</cp:coreProperties>
</file>