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spacing w:lineRule="auto" w:line="360"/>
        <w:ind w:left="3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Z O B O W I Ą Z A N I E   P O D M I O T U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Przebudowa, nadbudowa oraz zmiana sposobu użytkowania budynku po byłym Ośrodku Zdrowia na Dzienny Dom Pomocy wraz z niezbędną infrastrukturą w zabudowie usługowe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</w:p>
    <w:p>
      <w:pPr>
        <w:pStyle w:val="Normal"/>
        <w:spacing w:lineRule="atLeas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1:00Z</dcterms:created>
  <dc:creator>l_pawluczuk</dc:creator>
  <dc:description/>
  <cp:keywords/>
  <dc:language>en-US</dc:language>
  <cp:lastModifiedBy>Irena Odzijewicz</cp:lastModifiedBy>
  <cp:lastPrinted>2019-11-04T07:57:00Z</cp:lastPrinted>
  <dcterms:modified xsi:type="dcterms:W3CDTF">2021-04-30T09:47:00Z</dcterms:modified>
  <cp:revision>7</cp:revision>
  <dc:subject/>
  <dc:title> </dc:title>
</cp:coreProperties>
</file>