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168372"/>
      <w:bookmarkStart w:id="1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r 7 do SW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Wzór umow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Umowa Nr 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wyniku udzielenia zamówienia publicznego w trybie podstawowym bez negocjacji, zgodnie z przepisami ustawy z dnia 11 września 2019 r. –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. 2021 r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Orla </w:t>
      </w:r>
      <w:r>
        <w:rPr>
          <w:rFonts w:cs="Times New Roman" w:ascii="Times New Roman" w:hAnsi="Times New Roman"/>
          <w:bCs/>
          <w:sz w:val="24"/>
          <w:szCs w:val="24"/>
        </w:rPr>
        <w:t xml:space="preserve"> z siedzibą: </w:t>
      </w:r>
      <w:r>
        <w:rPr>
          <w:rFonts w:cs="Times New Roman" w:ascii="Times New Roman" w:hAnsi="Times New Roman"/>
          <w:sz w:val="24"/>
          <w:szCs w:val="24"/>
        </w:rPr>
        <w:t>ul. ………………………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P …………………………….., REGON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tórą reprezent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……….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Wójt Gminy Orl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 kontrasygnacie Skarbnika Gminy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rl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spółka prawa handloweg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/reprezentowaną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osoba fizyczna prowadząca działalność gospodarczą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 do umowy, NIP ……………, REGON …………., zwaną/-ym 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, reprezentowaną/-ym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 zwanymi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ony oświadczają, że niniejsza umowa, zwana dalej „umową”, została zawarta                       w wyniku udzielenia zamówienia publicznego w trybie podstawowym bez negocjacji, zgodnie z przepisami ustawy z dnia 11 września 2019 r. – Prawo zamówień publi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8168372"/>
      <w:bookmarkStart w:id="3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rzedmiot umowy</w:t>
      </w:r>
      <w:bookmarkEnd w:id="2"/>
      <w:bookmarkEnd w:id="3"/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Cs/>
        </w:rPr>
      </w:pPr>
      <w:r>
        <w:rPr>
          <w:bCs/>
        </w:rPr>
        <w:t>Przedmiotem umowy jest dostarczanie przez Wykonawcę oleju napędowego zgodnie z wymaganiami i ilością zawartą w Specyfikacji Warunków Zamówienia (SWZ) oraz złożoną ofertą, stanowiącymi załączniki do umow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Cs/>
        </w:rPr>
        <w:t>Wykonawca zobowiązany jest w czasie trwania umowy zapewnić Zamawiającemu ciągłość i płynność dostaw oleju napędowego o wymaganiach jakościowych podanych przez Zamawiającego w SWZ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Olej napędowy będzie dostarczany przez Wykonawcę na jego koszt i ryzyko autocysternami</w:t>
      </w:r>
      <w:bookmarkStart w:id="4" w:name="page34R_mcid20"/>
      <w:bookmarkEnd w:id="4"/>
      <w:r>
        <w:rPr>
          <w:color w:val="000000"/>
        </w:rPr>
        <w:t xml:space="preserve">, przystosowanymi do transportu ropy naftowej i przetworów naftowych, wyposażonymi w końcówki wlewowe z zalegalizowanym „odmierzaczem” w jednostkach miary – litr,  </w:t>
      </w:r>
      <w:r>
        <w:rPr/>
        <w:t>do zbiornika dwupłaszczowego na olej napędowy o pojemności 2 500 litrów znajdującego się w bazie transportowej Zamawiającego w Orli przy ul. Bielskiej 64,               17-106 Orla (olej napędowy – loco zbiornik). Zamawiający zapewnia, że w trakcie realizacji zamówienia zbiornik będzie posiadał ważne legalizacje.  Dostawy</w:t>
      </w:r>
      <w:r>
        <w:rPr>
          <w:color w:val="000000"/>
        </w:rPr>
        <w:t xml:space="preserve"> muszą być realizowane cysternami samochodowymi zaopatrzonymi w posiadające ważne cechy legalizacyjne urządzenia wydawcze – pompy oraz drukarki – wskazujące dokładną ilość wydanego oleju napędowego (urządzenia wydawcze muszą także posiadać świadectwa legalizacyjne wydane przez Urząd Miar i Wag). Przy każdorazowej dostawie pracownik Wykonawcy musi okazać aktualne świadectwo legalizacji urządzeń pomiarowych cysterny samochodowej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e do sprzedaży na rzecz Zamawiającego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olej napędowy</w:t>
      </w:r>
      <w:r>
        <w:rPr>
          <w:rFonts w:cs="Times New Roman" w:ascii="Times New Roman" w:hAnsi="Times New Roman"/>
          <w:sz w:val="24"/>
          <w:szCs w:val="24"/>
        </w:rPr>
        <w:t xml:space="preserve"> pochodzący z rafinerii ..........................................., jakościowo zgodny z parametrami przedstawionymi w ofercie złożonej przez Wykonawcę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łniający wymagania zawarte w </w:t>
      </w:r>
      <w:r>
        <w:rPr>
          <w:rFonts w:cs="Times New Roman" w:ascii="Times New Roman" w:hAnsi="Times New Roman"/>
          <w:sz w:val="24"/>
          <w:szCs w:val="24"/>
        </w:rPr>
        <w:t xml:space="preserve">normie PN-EN 590+A1:2017-06 a także w Rozporządzeniu Ministra Gospodarki z dnia 9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października</w:t>
      </w:r>
      <w:r>
        <w:rPr>
          <w:rFonts w:cs="Times New Roman" w:ascii="Times New Roman" w:hAnsi="Times New Roman"/>
          <w:sz w:val="24"/>
          <w:szCs w:val="24"/>
        </w:rPr>
        <w:t xml:space="preserve"> 2015r. w sprawie wymagań jakościowych dla paliw ciekłych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Dz. U. 2015, poz. 1680)</w:t>
      </w:r>
      <w:r>
        <w:rPr>
          <w:rFonts w:cs="Times New Roman" w:ascii="Times New Roman" w:hAnsi="Times New Roman"/>
          <w:sz w:val="24"/>
          <w:szCs w:val="24"/>
        </w:rPr>
        <w:t xml:space="preserve"> oraz dostosowany przy każdorazowej dostawie pod względem temperatury zablokowania zimnego filtra i temperatury mętnienia do aktualnie panujących krajowych warunków klimatycz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nego źródła pochodzenia paliwa niż wymienione w pkt 4, Wykonawca zobowiązany jest przed każdorazową dostawą przedstawić certyfikaty jakościowe oferowanego paliwa i uzyskać pisemną zgodę Zamawiającego na dostawę.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sta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oleju napędowego realizowane będą środkiem transportu Wykonawcy i na jego koszt i ryzyko. Ilość jednorazowo dostarczonych do zbiornika paliwa – oleju napędowego wynosić będzie nie mniej niż 1 500 litrów, </w:t>
      </w:r>
      <w:r>
        <w:rPr>
          <w:rFonts w:cs="Times New Roman" w:ascii="Times New Roman" w:hAnsi="Times New Roman"/>
          <w:color w:val="000000"/>
          <w:sz w:val="24"/>
          <w:szCs w:val="24"/>
        </w:rPr>
        <w:t>chyba że Zamawiający wyrazi zgodę, na inną ilość paliwa w jednorazowej do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iż ilość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nego oleju napędowego uzależniona jest od bieżących potrzeb Zamawiającego, Zamawiający zastrzega, i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w trakcie realizacji umowy ilość dostarczanego oleju napędowego może ulec zmianie i nie będzie to stanowić podstawy do zmiany warunków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realizować dostawy w dniach od poniedziałku do piątku w godzinach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realizować dostawy paliwa środkami transportu spełniającymi wymogi określone przepisami prawa, a w szczególności wymogi metrologiczne oraz potwierdzone dokumentami wystawionymi przez upoważnioną jednostkę wymogi dotyczące przewozu drogowego towarów niebezpiecznych, w tym autocysterny muszą spełniać wszystkie wymogi AD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względnie zabrania się miesz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ju napędowego z innymi produktami naftowymi, a także używania tych samych urządzeń dystrybucyjnych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ju napęd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do innych produkt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Cs/>
        </w:rPr>
      </w:pPr>
      <w:r>
        <w:rPr>
          <w:bCs/>
        </w:rPr>
        <w:t>W przypadku nieprawidłowości w zakresie czystości lub stanu technicznego autocystern Wykonawca ponosi pełną odpowiedzialność za powstałe z tego tytułu szk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bowiązany dostarczyć do każdej dostawy komplet dokumentów zawartych w opisie przedmiotu zamówienia (SWZ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iał III ust. 4 pkt 5), tj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świadectwo jakości albo orzeczenie laboratoryjne dla dostarczonej dostawy, zawierające co najmniej następujące dane: nazwę produktu i nr normy, której produkt odpowiada, datę sporządzenia, nazwę laboratorium, oznaczenia parametrów fizyko - chemicznych produktu, podpisy upoważnionych osób uwierzytelniających powyższe dane.</w:t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d dostawy WZ z podaną w nim objętością paliwa (w litrach) w temperaturze nalew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niezgodności w świadectwie jakości albo orzeczeniu laboratoryjnym dostarczonej partii paliwa z parametrami fizyko-chemicznymi podanymi w specyfikacji warunków zamówienia będzie uznane za niezgodne z przedmiotem zamówienia i będzie podlegało reklamacj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/>
        <w:t>Wykonawca ponosi pełną odpowiedzialność za ilość i jakość dostarczonego oleju napędow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426"/>
        <w:jc w:val="both"/>
        <w:rPr>
          <w:bCs/>
        </w:rPr>
      </w:pPr>
      <w:r>
        <w:rPr>
          <w:bCs/>
        </w:rPr>
        <w:t>Zamówienia na dostawy paliwa będą składane w dni robocze tj. od poniedziałku do piątku, z wyłączeniem dni ustawowo wolnych od pracy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będą realizowane na podstawie </w:t>
      </w:r>
      <w:r>
        <w:rPr>
          <w:rFonts w:cs="Times New Roman" w:ascii="Times New Roman" w:hAnsi="Times New Roman"/>
          <w:sz w:val="24"/>
          <w:szCs w:val="24"/>
        </w:rPr>
        <w:t>zamówienia złożonego przez Zamawiającego                  e-mailem lub telefonicznie nie później niż w ciągu 48 godzin od otrzymania zamówienia. W</w:t>
      </w:r>
      <w:r>
        <w:rPr>
          <w:rFonts w:cs="Times New Roman" w:ascii="Times New Roman" w:hAnsi="Times New Roman"/>
          <w:sz w:val="24"/>
          <w:szCs w:val="24"/>
          <w:lang w:val="en-US"/>
        </w:rPr>
        <w:t>ielkość jednorazowej dostawy będzie wynosiła od 1,5 do 2,5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 500 do 2 500 litrów oleju napędowego),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yba że Zamawiający wyrazi zgodę na inną ilość paliwa                            w jednorazowej dostawie.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złożenia zamówienia w dzień poprzedzający dni ustawowo wolne od pracy, realizacja dostawy powinna odbyć się w pierwszym dniu roboczym po dniach wolnych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dbioru pali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ilości dostarczonego oleju napędowego będzie ustalany komisyj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w miejscu dostawy na podstawie urządzeń pomiarowych, w które muszą być wyposażone 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ustalania faktycznych dosta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ilości</w:t>
      </w:r>
      <w:r>
        <w:rPr>
          <w:rFonts w:cs="Times New Roman" w:ascii="Times New Roman" w:hAnsi="Times New Roman"/>
          <w:sz w:val="24"/>
          <w:szCs w:val="24"/>
        </w:rPr>
        <w:t xml:space="preserve"> dostarczonego produktu, ustalo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na podstawie urządzeń pomiarowych, w które muszą być wyposażone 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 przedstawiciel Wykonawcy i przedstawiciel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oliczność przyjęcia oleju napędowego i jego rzeczywistej ilości sporządzony zostanie przez komisję „protokół przyjęcia”. Protokół ten (załącznik do umowy) sporządzony będzie w dwóch egzemplarzach, po jednym dla każdej ze stro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a w sposób przedstawiony w pkt 4 ilość dostarczonego paliwa nie będzie kwestionowana przez żadną ze stro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jakościowy oleju napędowego polega n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prawdzeniu czy świadectwo jakości albo orzeczenie laboratoryjne dostarczone przez Wykonawcę wraz z dostarczonym paliwem odpowiada ustalonym normom, 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rawdzeniu wzrokowemu, czy próbki spuszczonego z komór paliwa są klarowne, nie zawierają wody, zawiesin i zanieczyszczeń innego rodzaj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okresie obowiązywania umowy ma prawo do dwukrotnego pobrania próbek paliwa w celu przesłania ich do kontroli laboratoryjnej na koszt Wykonawc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Zamawiającego uczestniczy przy rozładunku paliwa i jest uprawniony do pobrania, przed rozpoczęciem rozładunku, próbki paliwa w ilości do 5 litrów z równoczesną możliwością pobrania takiej próbki przez Wykonawcę. Pobrana próbka paliwa w przypadku uzasadnionego podejrzenia niezgodności z przedstawionym certyfikatem jakościowym dostarczonego paliwa zostanie poddana badaniom laboratoryjnym. W przypadku potwierdzenia niezgodności koszty takiego badania ponosi Wykonawca. Zamawiający respektuje Rozporządzenie Ministra Gospodarki z dn. 1 września 2009 r. w sprawie sposobu pobierania próbek paliw ciekłych i biopaliw ciekłych (Dz. U. 2014 r. poz.1035) oraz Polską Normę PN-EN ISO 3170:2006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złej jakości paliwa (niezgodnej z przedstawionym certyfikatem jakościowym albo orzeczeniem laboratoryjnym), braku dokumentów wymienionych w §2 ust. 7, w której produkt został dostarczony, a także w przypadku dostawy paliwa dokonanej z naruszeniem zasad określonych w § 1 ust. 4 i 5 Zamawiający zastrzega sobie możliwość nie przyjęcia dostawy. W takim przypadku dostawa będzie uważana jako niewykonan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określonych w ust. 9 Wykonawca ponosi odpowiedzialność za szkody powstałe u Zamawiającego. Jeżeli skutkiem takiego działania Zamawiający celem zachowania niezbędnych zapasów magazynowych lub ruchu pojazdów zmuszony był do zakupu paliwa u innego dostawcy, Wykonawca zobowiązany jest do pokrycia różnicy w koszcie zakupu paliwa pomiędzy ceną określoną w umowie a ceną uiszczoną przez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jest uprawniony do rozwiązania umowy bez wypowiedzenia ze skutkiem natychmiastowym, w drodze pisemnego oświadczenia, w wypadku dwukrotnej dostawy paliw w warunkach uprawniających do odmowy przyjęcia dostawy lub dwukrotnego niezrealizowania dosta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je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zapewnia czystość dostarczanego Zamawiającemu oleju napędowego, deklaruje jego dobrą jakość, oraz że posiada on właściwości fizykochemiczne zgodne z SWZ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ujawnione odstępstwa od wymagań jakościowych dostarczonego Zamawiającemu oleju napędowego od ustalonej normy lub niespełnienie przez Wykonawcę wymagań w zakresie zachowania czystości produktu podlegają reklamacji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sporządza protokół reklamacyjny i przesyła niezwłocznie Wykonawcy. W protokole reklamacyjnym Zamawiający określa przedmiot reklamacji oraz żądania wobec Wykonawcy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rozpatrzenia reklamacji w terminie 24 godzin od momentu doręczenia protokołu reklamacyjnego, informując o tym niezwłocznie Zamawiającego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zgodności w ocenie zasadności roszczeń reklamacyjnych, strony umowy przekażą przedmiot reklamacji do niezależnej jednostki badawczej celem wykonania ekspertyzy decydującej o uznaniu lub odrzuceniu reklamacji. Orzeczenie jednostki badawczej jest dla stron wiążące. Koszty ekspertyzy ponosi strona, na niekorzyść której ją wykonan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enia ceny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Sprzedaż paliw na podstawie niniejszej umowy oraz złożonych przez Zamawiającego zamówień dokonana będzie na podstawie cen sprzedaży (loco zbiornik Zamawiającego znajdujący się w bazie transportowej Zamawiającego w Orli przy ul. Bielskiej 64, 17-106 Orla) ustalonych w następujący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EJ NAPĘDOWY</w:t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sprzedaży 1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leju napędowego o ustalonych parametrach dla Zamawiającego jest równa: 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auto" w:line="360"/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ie netto jednego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leju napędowego EKODIESEL sprzedawanego przez PKN ORLEN S.A. w dniu dostawy dla Zamawiającego oznaczona jako X, minus „upust” handlowy Wykonawcy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Cen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eju napę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X - „upust” Wykonawcy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X =</w:t>
      </w:r>
      <w:r>
        <w:rPr>
          <w:rFonts w:cs="Times New Roman" w:ascii="Times New Roman" w:hAnsi="Times New Roman"/>
          <w:sz w:val="24"/>
          <w:szCs w:val="24"/>
        </w:rPr>
        <w:t xml:space="preserve"> cena netto jednego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eju napędowego EKODIESEL sprzedawanego </w:t>
        <w:tab/>
        <w:tab/>
        <w:tab/>
        <w:t>przez PKN ORLEN S.A. w dniu dostawy do Zamawiającego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netto dolicza się 23 % podatku VAT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leju napędowego odbywa się transportem Wykonawc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transportu są wliczone w cenę paliwa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/>
        <w:ind w:left="28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z władze ustawodawcza procentowej stawki podatku VAT, wynagrodzenie brutto ulegnie zmianie stosownie do zmiany stawki podatku, bez zmiany wynagrodzenia ne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przedaż paliwa na rzecz Zamawiającego następować będzie w całym okresie trwania umowy po cenie niższej o </w:t>
      </w:r>
      <w:r>
        <w:rPr>
          <w:rFonts w:cs="Times New Roman" w:ascii="Times New Roman" w:hAnsi="Times New Roman"/>
          <w:b/>
          <w:sz w:val="24"/>
          <w:szCs w:val="24"/>
        </w:rPr>
        <w:t xml:space="preserve">upust w wysokości 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od ceny ne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PLN oleju napędowego PKN Orlen z dnia dostawy, zgodnie z ofertą złożoną przez Wykonawcę w postępowaniu o udzielenie zamówienia publicz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olej napędowy będą wystawiane w zł wedle mnożnika przez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edług protokołu przyjęcia ilości dostawy stwierdzo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miejscu dostawy na podstawie urządzeń pomiarowych, w które muszą być wyposażone samochody Wykonawcy</w:t>
      </w:r>
      <w:r>
        <w:rPr>
          <w:rFonts w:cs="Times New Roman" w:ascii="Times New Roman" w:hAnsi="Times New Roman"/>
          <w:sz w:val="24"/>
          <w:szCs w:val="24"/>
        </w:rPr>
        <w:t xml:space="preserve"> w rzeczywistych ilościach, z doliczeniem podatku VAT według zasad i stawek obowiązujących w dniu wystawienia faktury oraz cen z dnia dostawy paliwa do zbiornika Zamawiającego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musi zawierać dane indentyfika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Nabywca: Gmina Orla, ul. Mickiewicza 5, 17-106 Orla, NIP 543-215-42-5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Odbiorca: Urząd Gminy Orla, ul. Mickiewicza 5, 17-106 Orl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ą dostawę zostanie dokonana w terminie 30 dni, licząc od daty doręczenia prawidłowo wystawionej faktury VAT, na rachunek bankowy wskazany na fakturz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y w Wykazie podmiotów zarejestrowanych jako podatnicy VAT, prowadzonym przez Szefa Krajowej Administracji Skarbowej. Zapłata uważana będzie za dokonaną z chwilą obciążenia rachunku bankowego Zamawiającego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Fakturę za wykonaną dostawę Wykonawca będzie przekazywał Zamawiającemu drogą elektroniczną na adres e-mailowy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ugorla@orla.pl</w:t>
      </w:r>
      <w:r>
        <w:rPr>
          <w:rFonts w:cs="Times New Roman" w:ascii="Times New Roman" w:hAnsi="Times New Roman"/>
          <w:sz w:val="24"/>
          <w:szCs w:val="24"/>
        </w:rPr>
        <w:t>. Faktury będą wystawiane zgodnie z przepisami art. 106i Ustawy o podatku od towarów i usług. Wykonawca oryginał faktury dostarczy osobiście lub pocztą tradycyjną w terminie do 7 dni od dnia wystawienia fakt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upoważnia Wykonawcę do wystawiania faktur VAT bez podpisu Zamawiającego.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5% wartości całego zamówienia, w przypadku odstąpienia od umowy przez którąkolwiek ze Stron z powodu okoliczności, za które odpowiedzialność ponosi Wykonawc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10% wartości dostawy za niewykonanie dostawy, poza okolicznościami spowodowanymi siłami wyższymi według ustawy z dnia 23 kwietnia 1964 r. Kodeks cywilny (Dz. U. z 2020 r., poz. 1740 z późn. zm.) niezależnymi od Wykonawcy,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od Umowy przez Wykonawcę z przyczyn, za które odpowiedzialność ponosi Zamawiający, Zamawiający zobowiązany jest zapłacić Wykonawcy karę umowną w wysokości 5% wartości całego zamówie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maksymalna wysokość kar umownych, których dochodzić mogą strony wynosi 25% wynagrodzenia brutto wartości całego zamówie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przez Zamawiającego od umowy z przyczyn określonych w art. 456 ust. 1 pkt 1 ustawy Prawo zamówień publicznych kary umowne nie mają zastosowa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ej ze Stron przysługuje prawo do odszkodowania na zasadach ogólnych według ustawy z dnia 23 kwietnia 1964 r. Kodeks cywilny (Dz. U. z 2020 r., poz. 1740 z późn. zm.) w części przekraczającej zastrzeżone kary umowne oraz z tytułów nieobjętych zastrzeżonymi karami umownymi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astrzegają sobie prawo do odszkodowania uzupełniającego przekraczającego wysokość kar umownych do wysokości rzeczywiście poniesionej szkody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późnienie w zapłacie faktur VAT Wykonawcy przysługiwać będą odsetki ustawowe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iczone kary umowne mogą zostać potrącone przez Zamawiającego z należności Wykonawcy wynikającej z faktury VAT przesłanej przez Wykonawcę do zapłaty za dostawy objęte niniejszą umow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a innymi przypadkami wskazanymi w umowie lub powszechnie obowiązujących przepisach prawa Zamawiający może odstąpić od umowy jeżeli: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 stosunku do Wykonawcy został zgłoszony wniosek o ogłoszenie upadłości, likwidację, postępowanie restrukturyzacyjne lub rozwiązanie,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ykonawca utracił koncesję na obrót paliwami ciekłymi stanowiącymi przedmiot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 umowy odstąpić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Wykonawca może w takim przypadku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e od umowy powinno nastąpić w formie pisemnej w terminie 30 dni od dnia powzięcia informacji o zaistnieniu okoliczności uzasadniających odstąpie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obowiązywa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awarta zostaje na okres </w:t>
      </w:r>
      <w:r>
        <w:rPr>
          <w:rFonts w:cs="Times New Roman" w:ascii="Times New Roman" w:hAnsi="Times New Roman"/>
          <w:b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 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 z zastrzeżeniem art. 45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455 ustawy Pzp, przewiduje możliwość wprowadzenia zmian postanowień zawartej umowy w stosunku do treści przedłożonej w niniejszym postępowaniu oferty, na podstawie której dokonano wyboru Wykonawcy, w następujących przypadkach: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obowiązującej stawki podatku VAT – w przypadku zmiany stawki podatku VAT na przedmiot zamówienia w stosunku do stawki wskazanej w ofercie, wynagrodzenie Wykonawcy ulegnie odpowiednio zwiększeniu lub zmniejszeniu przy zachowaniu bez zmian kwoty netto - dotyczy to części wynagrodzenia za dostawy, których w dniu zmiany stawki podatku VAT jeszcze nie wykonano,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konieczności wprowadzenia zmian z uwagi na zmianę obowiązujących przepisów prawa, norm jakości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2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tron o dokonanie zmian w umowie, o których mowa w ust. 2 będą uzgadniane na piśmie i będą zawierać dokładny opis proponowanej zmiany. Po otrzymaniu wniosku o dokonanie zmiany lub po złożeniu propozycji zmiany, strona pisemnie poinformuje drugą Stronę o możliwościach i warunkach wprowadzenia zmian. Wprowadzone zmiany nie mogą powodować podwyższenia cen przedmiotu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muszą być dokonane przez umocowanych do tego przedstawicieli obu Stron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anowią zmiany umowy w rozumieniu art. 455 ustawy Prawo zamówień publicznych następujące zmiany: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nych związanych z obsługą administracyjno-organizacyjną umowy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anych teleadres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anych rejestr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ób reprezentujących Strony w związku w realizacją niniejszej umowy.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publiczna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eniu w trybie przedmiotowej ustaw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tajemnicę Wykonawcy udostępnieniu, o którym mowa w ust. 1, nie będą podlegały informacje … (wskazać informacje, które stanową tajemnicę Wykonawcy) ... i/lub zawarte w załączniku …. (wskazać np. nr załącznika do oferty Wykonawcy) … do niniejszej umowy stanowiące informacje techniczne, technologiczne, organizacyjne przedsiębiorstwa lub inne posiadające wartość gospodarczą. Tajemnice Wykonawcy stanowią informacje nie podane do publicznej wiadomości, w odniesieniu do których Wykonawca podjął działania do zachowania ich w tajemni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wykonania postanowień umowy, strony poddają rozstrzygnięciu Sądowi właściwemu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Zamawiającemu i jeden egzemplarz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 oraz Oferta Wykonawcy z dnia …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niniejszej umowy jest Wzór Protokołu odbioru dostawy oleju napędowego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 Umowy na „Dostawę oleju napędowego do sprzętu i środków transportu Urzędu Gminy Orla” z dnia ………………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KOMISYJNEGO ODBIORU OLEJU NAPĘDOWEGO </w:t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ANY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DNIU……………………….…  </w:t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bazie transportowej Zamawiającego w Orli przy ul. Bielskiej 64, 17-106 Orla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eczywista ilość przyjętego paliwa w litrach [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] …………………………………….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biornika Zamawiającego znajdującego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Orli przy ul. Bielskiej 64, 17-106 Orla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az komplet niezbędnych dokumentów dotyczących dostarczanego oleju napędowego:</w:t>
      </w:r>
    </w:p>
    <w:p>
      <w:pPr>
        <w:pStyle w:val="Akapitzlist"/>
        <w:spacing w:lineRule="auto" w:line="36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ktualne świadectwo jakości albo orzeczenie laboratoryjne dla dostarczonej dostawy, zawierające co najmniej następujące dane: nazwę produktu i nr normy, której produkt odpowiada, datę sporządzenia, nazwę laboratorium, oznaczenia parametrów fizyko - chemicznych produktu, podpisy upoważnionych osób uwierzytelniających powyższe dane.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owód dostawy (WZ) z podaną w nim </w:t>
      </w:r>
      <w:r>
        <w:rPr>
          <w:rFonts w:cs="Times New Roman" w:ascii="Times New Roman" w:hAnsi="Times New Roman"/>
          <w:b/>
          <w:sz w:val="24"/>
          <w:szCs w:val="24"/>
        </w:rPr>
        <w:t>objętością paliwa (w litrach) w temperaturze nalewu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zedstawiciel</w:t>
        <w:tab/>
        <w:tab/>
        <w:tab/>
        <w:tab/>
        <w:tab/>
        <w:tab/>
        <w:t xml:space="preserve"> Przedstawicie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Zamawiającego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roma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i/>
        <w:b/>
        <w:szCs w:val="24"/>
        <w:rFonts w:ascii="Times New Roman" w:hAnsi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64" w:hanging="864"/>
      </w:pPr>
      <w:rPr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Cambria" w:hAnsi="Cambria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/>
        <w:szCs w:val="24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mbria"/>
      <w:b w:val="false"/>
      <w:bCs/>
      <w:sz w:val="22"/>
      <w:szCs w:val="22"/>
      <w:lang w:val="pl-P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cs="Times New Roman"/>
      <w:b/>
      <w:sz w:val="24"/>
      <w:szCs w:val="24"/>
      <w:lang w:eastAsia="ar-SA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cs="Times New Roman"/>
      <w:b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/>
      <w:sz w:val="16"/>
      <w:szCs w:val="16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4">
    <w:name w:val="WW8Num8z4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mbria" w:hAnsi="Cambria" w:cs="Times New Roman"/>
      <w:b/>
      <w:strike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  <w:b/>
      <w:bCs/>
      <w:strike w:val="false"/>
      <w:dstrike w:val="false"/>
      <w:color w:val="000000"/>
      <w:sz w:val="24"/>
      <w:szCs w:val="24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>
      <w:rFonts w:ascii="Cambria" w:hAnsi="Cambria" w:cs="Times New Roman"/>
      <w:b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mbria" w:hAnsi="Cambria" w:eastAsia="SimSun;宋体" w:cs="Times New Roman"/>
      <w:b/>
      <w:bCs/>
      <w:sz w:val="24"/>
      <w:szCs w:val="24"/>
    </w:rPr>
  </w:style>
  <w:style w:type="character" w:styleId="WW8Num52z0">
    <w:name w:val="WW8Num52z0"/>
    <w:qFormat/>
    <w:rPr>
      <w:rFonts w:cs="Times New Roman"/>
      <w:b/>
      <w:i w:val="false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  <w:sz w:val="24"/>
      <w:szCs w:val="24"/>
      <w:lang w:val="en-U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mbria" w:hAnsi="Cambria" w:cs="Times New Roman"/>
      <w:b/>
      <w:strike w:val="false"/>
      <w:dstrike w:val="false"/>
      <w:color w:val="000000"/>
      <w:kern w:val="2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mbria" w:hAnsi="Cambria" w:cs="Times New Roman"/>
      <w:b/>
      <w:spacing w:val="5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i w:val="false"/>
      <w:iCs w:val="false"/>
      <w:sz w:val="24"/>
      <w:szCs w:val="24"/>
    </w:rPr>
  </w:style>
  <w:style w:type="character" w:styleId="WW8Num59z1">
    <w:name w:val="WW8Num59z1"/>
    <w:qFormat/>
    <w:rPr>
      <w:rFonts w:ascii="Cambria" w:hAnsi="Cambria" w:eastAsia="Times New Roman" w:cs="Calibri"/>
      <w:sz w:val="24"/>
      <w:szCs w:val="24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Cambria" w:hAnsi="Cambria" w:cs="Times New Roman"/>
      <w:b/>
      <w:strike w:val="false"/>
      <w:dstrike w:val="false"/>
      <w:sz w:val="24"/>
      <w:szCs w:val="24"/>
      <w:u w:val="none"/>
    </w:rPr>
  </w:style>
  <w:style w:type="character" w:styleId="WW8Num60z1">
    <w:name w:val="WW8Num60z1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StarSymbol;Times New Roman" w:hAnsi="StarSymbol;Times New Roman" w:cs="StarSymbol;Times New Roman"/>
    </w:rPr>
  </w:style>
  <w:style w:type="character" w:styleId="WW8Num64z2">
    <w:name w:val="WW8Num64z2"/>
    <w:qFormat/>
    <w:rPr>
      <w:rFonts w:ascii="Times New Roman" w:hAnsi="Times New Roman" w:cs="Times New Roman"/>
      <w:b/>
      <w:sz w:val="24"/>
      <w:szCs w:val="24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mbria" w:hAnsi="Cambria" w:eastAsia="Times New Roman" w:cs="Times New Roman"/>
      <w:spacing w:val="-1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mbria" w:hAnsi="Cambria" w:cs="Times New Roman"/>
      <w:b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</w:rPr>
  </w:style>
  <w:style w:type="character" w:styleId="WW8Num68z1">
    <w:name w:val="WW8Num68z1"/>
    <w:qFormat/>
    <w:rPr>
      <w:rFonts w:ascii="Cambria" w:hAnsi="Cambria" w:cs="Arial"/>
      <w:sz w:val="24"/>
      <w:szCs w:val="24"/>
    </w:rPr>
  </w:style>
  <w:style w:type="character" w:styleId="WW8Num68z2">
    <w:name w:val="WW8Num68z2"/>
    <w:qFormat/>
    <w:rPr>
      <w:rFonts w:cs="Times New Roman"/>
      <w:b/>
      <w:i w:val="false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ascii="Symbol" w:hAnsi="Symbol" w:eastAsia="Times New Roman" w:cs="Symbo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Cambria" w:hAnsi="Cambria" w:cs="Times New Roman"/>
      <w:b/>
      <w:sz w:val="24"/>
      <w:szCs w:val="24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Cambria" w:hAnsi="Cambria" w:cs="Times New Roman"/>
      <w:b/>
      <w:strike w:val="false"/>
      <w:dstrike w:val="false"/>
      <w:sz w:val="24"/>
      <w:szCs w:val="24"/>
      <w:u w:val="none"/>
      <w:lang w:val="en-U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Cambria" w:hAnsi="Cambria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mbria" w:hAnsi="Cambria" w:cs="Times New Roman"/>
      <w:b/>
      <w:strike/>
      <w:sz w:val="24"/>
      <w:szCs w:val="24"/>
    </w:rPr>
  </w:style>
  <w:style w:type="character" w:styleId="WW8Num81z1">
    <w:name w:val="WW8Num81z1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84z1">
    <w:name w:val="WW8Num84z1"/>
    <w:qFormat/>
    <w:rPr>
      <w:rFonts w:cs="Times New Roman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basedOn w:val="Domylnaczcionkaakapitu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9:00Z</dcterms:created>
  <dc:creator>l_pawluczuk</dc:creator>
  <dc:description/>
  <cp:keywords/>
  <dc:language>en-US</dc:language>
  <cp:lastModifiedBy>USER</cp:lastModifiedBy>
  <cp:lastPrinted>2021-06-24T11:28:00Z</cp:lastPrinted>
  <dcterms:modified xsi:type="dcterms:W3CDTF">2021-07-05T11:54:00Z</dcterms:modified>
  <cp:revision>4</cp:revision>
  <dc:subject/>
  <dc:title> </dc:title>
</cp:coreProperties>
</file>