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W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dentyfikator postępowania na platformie miniPortal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f4727941-5b5c-4ecf-8114-ddd632ccce9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umer ogłoszenia BZP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lang w:eastAsia="pl-PL"/>
        </w:rPr>
        <w:t>2021/BZP 00095823/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Identyfikator postępowania na platformie eZamówienia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ocds-148610-4e16883e-d5ad-11eb-b885-f28f91688073</w:t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LOnormal">
    <w:name w:val="LO-normal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9:00Z</dcterms:created>
  <dc:creator>USER</dc:creator>
  <dc:description/>
  <cp:keywords/>
  <dc:language>en-US</dc:language>
  <cp:lastModifiedBy>USER</cp:lastModifiedBy>
  <dcterms:modified xsi:type="dcterms:W3CDTF">2021-06-25T12:33:00Z</dcterms:modified>
  <cp:revision>2</cp:revision>
  <dc:subject/>
  <dc:title>Identyfikator postępowania na platformie miniPortal:</dc:title>
</cp:coreProperties>
</file>