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dentyfikator postępowania na platformie miniPortal: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ea3370ed-6f37-4ce2-9496-53587170c4c8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umer ogłoszenia BZP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2021/BZP 00068434/01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textAlignment w:val="baseline"/>
        <w:outlineLvl w:val="2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Identyfikator postępowania na platformie eZamówienia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ocds-148610-fea25c1f-bfae-11eb-911f-9ad5f74c2a2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9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1-05-28T13:09:00Z</dcterms:modified>
  <cp:revision>2</cp:revision>
  <dc:subject/>
  <dc:title> </dc:title>
</cp:coreProperties>
</file>