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 do SW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dentyfikator postępowania na platformie miniPortal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8af75be-e6d4-4f67-8299-ce20a734e2f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umer ogłoszenia BZ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1/BZP 00020992/0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/>
      </w:pPr>
      <w:r>
        <w:rPr>
          <w:b w:val="false"/>
          <w:sz w:val="40"/>
          <w:szCs w:val="40"/>
        </w:rPr>
        <w:t>Identyfikator postępowania na platformie eZamówienia: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rStyle w:val="Normal1"/>
          <w:b/>
          <w:sz w:val="40"/>
          <w:szCs w:val="40"/>
        </w:rPr>
        <w:t>ocds-148610-60ed8cfa-8afa-11eb-86b1-a64936a8669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9:00Z</dcterms:created>
  <dc:creator>USER</dc:creator>
  <dc:description/>
  <cp:keywords/>
  <dc:language>en-US</dc:language>
  <cp:lastModifiedBy>USER</cp:lastModifiedBy>
  <dcterms:modified xsi:type="dcterms:W3CDTF">2021-03-22T12:56:00Z</dcterms:modified>
  <cp:revision>3</cp:revision>
  <dc:subject/>
  <dc:title>Identyfikator postępowania na platformie miniPortal:</dc:title>
</cp:coreProperties>
</file>