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lineRule="auto" w:line="360" w:before="240" w:after="0"/>
        <w:ind w:left="284" w:hanging="284"/>
        <w:jc w:val="both"/>
        <w:outlineLvl w:val="0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Heading2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GK.271.5.2020</w:t>
      </w:r>
    </w:p>
    <w:p>
      <w:pPr>
        <w:pStyle w:val="Heading2"/>
        <w:spacing w:lineRule="auto" w:line="360"/>
        <w:jc w:val="center"/>
        <w:rPr>
          <w:i/>
          <w:i/>
          <w:sz w:val="24"/>
        </w:rPr>
      </w:pPr>
      <w:r>
        <w:rPr>
          <w:sz w:val="24"/>
        </w:rPr>
        <w:t xml:space="preserve">U M O W A </w:t>
      </w:r>
      <w:r>
        <w:rPr>
          <w:b w:val="false"/>
          <w:i/>
          <w:sz w:val="24"/>
        </w:rPr>
        <w:t>/PROJEKT/</w:t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a „Z</w:t>
      </w:r>
      <w:r>
        <w:rPr>
          <w:bCs/>
          <w:sz w:val="24"/>
          <w:szCs w:val="24"/>
        </w:rPr>
        <w:t xml:space="preserve">akup </w:t>
      </w:r>
      <w:r>
        <w:rPr>
          <w:iCs/>
          <w:sz w:val="24"/>
          <w:szCs w:val="24"/>
        </w:rPr>
        <w:t>oleju napędowego i benzyny  bezołowiowej Pb-95 do sprzętu i środków transportu Urzędu Gminy</w:t>
      </w:r>
      <w:r>
        <w:rPr>
          <w:rFonts w:eastAsia="Lucida Sans Unicode"/>
          <w:color w:val="000000"/>
          <w:sz w:val="24"/>
          <w:szCs w:val="24"/>
        </w:rPr>
        <w:t xml:space="preserve"> Orla”</w:t>
      </w:r>
    </w:p>
    <w:p>
      <w:pPr>
        <w:pStyle w:val="Normal"/>
        <w:suppressAutoHyphens w:val="true"/>
        <w:spacing w:lineRule="auto" w:line="360"/>
        <w:jc w:val="center"/>
        <w:rPr>
          <w:sz w:val="24"/>
          <w:lang w:eastAsia="ar-SA"/>
        </w:rPr>
      </w:pPr>
      <w:r>
        <w:rPr>
          <w:b/>
          <w:bCs/>
          <w:sz w:val="24"/>
        </w:rPr>
        <w:t xml:space="preserve"> </w:t>
      </w:r>
      <w:r>
        <w:rPr>
          <w:sz w:val="24"/>
        </w:rPr>
        <w:t>w dniu …………….. r., w Orli</w:t>
      </w:r>
    </w:p>
    <w:p>
      <w:pPr>
        <w:pStyle w:val="Normal"/>
        <w:suppressAutoHyphens w:val="true"/>
        <w:spacing w:lineRule="auto" w:line="360"/>
        <w:jc w:val="center"/>
        <w:rPr>
          <w:sz w:val="24"/>
          <w:lang w:eastAsia="ar-SA"/>
        </w:rPr>
      </w:pPr>
      <w:r>
        <w:rPr>
          <w:sz w:val="24"/>
        </w:rPr>
        <w:t>pomiędzy: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Gminą Orla</w:t>
      </w:r>
      <w:r>
        <w:rPr>
          <w:sz w:val="24"/>
        </w:rPr>
        <w:t>, z siedzibą i adresem ul. A. Mickiewicza 5, 17-106 Orla,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lang w:eastAsia="ar-SA"/>
        </w:rPr>
      </w:pPr>
      <w:r>
        <w:rPr>
          <w:sz w:val="24"/>
        </w:rPr>
        <w:t xml:space="preserve">reprezentowaną przez – </w:t>
      </w:r>
      <w:r>
        <w:rPr>
          <w:b/>
          <w:bCs/>
          <w:sz w:val="24"/>
        </w:rPr>
        <w:t>Pana Leona Pawluczuka – Wójta Gminy Orl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lang w:eastAsia="ar-SA"/>
        </w:rPr>
      </w:pPr>
      <w:r>
        <w:rPr>
          <w:sz w:val="24"/>
        </w:rPr>
        <w:t xml:space="preserve">zwaną dalej </w:t>
      </w:r>
      <w:r>
        <w:rPr>
          <w:b/>
          <w:bCs/>
          <w:sz w:val="24"/>
        </w:rPr>
        <w:t xml:space="preserve">„Zamawiającym” </w:t>
      </w:r>
      <w:r>
        <w:rPr>
          <w:sz w:val="24"/>
        </w:rPr>
        <w:t xml:space="preserve">lub </w:t>
      </w:r>
      <w:r>
        <w:rPr>
          <w:b/>
          <w:bCs/>
          <w:sz w:val="24"/>
        </w:rPr>
        <w:t>„Stroną”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az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sz w:val="24"/>
        </w:rPr>
        <w:t>………………</w:t>
      </w:r>
      <w:r>
        <w:rPr>
          <w:sz w:val="24"/>
        </w:rPr>
        <w:t>.,</w:t>
      </w:r>
      <w:r>
        <w:rPr>
          <w:b/>
          <w:sz w:val="24"/>
        </w:rPr>
        <w:t xml:space="preserve"> </w:t>
      </w:r>
      <w:r>
        <w:rPr>
          <w:sz w:val="24"/>
        </w:rPr>
        <w:t>z siedzibą i adresem: ……………….., NIP: ………, Regon: ………….,</w:t>
      </w:r>
    </w:p>
    <w:p>
      <w:pPr>
        <w:pStyle w:val="TextBody"/>
        <w:spacing w:lineRule="auto" w:line="360"/>
        <w:rPr>
          <w:sz w:val="24"/>
        </w:rPr>
      </w:pPr>
      <w:r>
        <w:rPr>
          <w:bCs/>
          <w:sz w:val="24"/>
        </w:rPr>
        <w:t xml:space="preserve">reprezentowaną przez – </w:t>
      </w:r>
      <w:r>
        <w:rPr>
          <w:b/>
          <w:bCs/>
          <w:sz w:val="24"/>
        </w:rPr>
        <w:t>……………………..,</w:t>
      </w:r>
      <w:r>
        <w:rPr>
          <w:sz w:val="24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4"/>
          <w:lang w:eastAsia="ar-SA"/>
        </w:rPr>
      </w:pPr>
      <w:r>
        <w:rPr>
          <w:sz w:val="24"/>
        </w:rPr>
        <w:t xml:space="preserve">zwaną dalej </w:t>
      </w:r>
      <w:r>
        <w:rPr>
          <w:b/>
          <w:bCs/>
          <w:sz w:val="24"/>
        </w:rPr>
        <w:t xml:space="preserve">„Wykonawcą” </w:t>
      </w:r>
      <w:r>
        <w:rPr>
          <w:sz w:val="24"/>
        </w:rPr>
        <w:t xml:space="preserve">lub </w:t>
      </w:r>
      <w:r>
        <w:rPr>
          <w:b/>
          <w:bCs/>
          <w:sz w:val="24"/>
        </w:rPr>
        <w:t>„Stroną”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wyniku rozstrzygnięcia przetargu nieograniczonego Nr GK.271.5.2020 wybrana została oferta Wykonawcy z dnia  ……………. r. i zawarto Umowę o następującej treści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 zobowiązuje się do sprzedaży na rzecz Zamawiającego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oleju napędowego w cenie ……….. zł/l brutto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1440" w:hanging="1014"/>
        <w:jc w:val="both"/>
        <w:rPr/>
      </w:pPr>
      <w:r>
        <w:rPr>
          <w:sz w:val="24"/>
          <w:szCs w:val="24"/>
        </w:rPr>
        <w:t>benzyny bezołowiowej Pb-95 w cenie ………….. zł/l brutt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Zastrzega się prawo zmiany ceny paliwa w przypadku zmiany ceny oleju napędowego </w:t>
        <w:br/>
        <w:t>i etyliny u producenta (zmniejszenie lub zwiększenie proporcjonalne do zmiany ceny  produktu u producenta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udzielania </w:t>
      </w:r>
      <w:r>
        <w:rPr>
          <w:bCs/>
          <w:sz w:val="24"/>
          <w:szCs w:val="24"/>
        </w:rPr>
        <w:t>Zamawiającemu każdorazowo</w:t>
      </w:r>
      <w:r>
        <w:rPr>
          <w:sz w:val="24"/>
          <w:szCs w:val="24"/>
        </w:rPr>
        <w:t xml:space="preserve"> stałego upustu (rabatu) w wysokości </w:t>
      </w:r>
      <w:r>
        <w:rPr>
          <w:b/>
          <w:sz w:val="24"/>
          <w:szCs w:val="24"/>
        </w:rPr>
        <w:t>…… % dla oleju napędowego</w:t>
      </w:r>
      <w:r>
        <w:rPr>
          <w:sz w:val="24"/>
          <w:szCs w:val="24"/>
        </w:rPr>
        <w:t xml:space="preserve"> oraz </w:t>
      </w:r>
      <w:r>
        <w:rPr>
          <w:b/>
          <w:sz w:val="24"/>
          <w:szCs w:val="24"/>
        </w:rPr>
        <w:t>……… % dla benzyny bezołowiowej Pb-95</w:t>
      </w:r>
      <w:r>
        <w:rPr>
          <w:sz w:val="24"/>
          <w:szCs w:val="24"/>
        </w:rPr>
        <w:t>, od ceny na dystrybutorze obowiązującej w chwili tankowania pojazdów (zgodnie z ofertą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awy określone w § 1 winne być realizowane zgodnie z przepisami prawa, normami polskimi i branżowym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mowa będzie obowiązywać </w:t>
      </w:r>
      <w:r>
        <w:rPr>
          <w:b/>
          <w:sz w:val="24"/>
          <w:szCs w:val="24"/>
        </w:rPr>
        <w:t xml:space="preserve"> do dnia 31 grudnia 2022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ostarczany olej napędowy i benzyna bezołowiowa Pb-95 powinny odpowiadać normom co do jakości, potwierdzonym  atest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st, o którym mowa w ust. 1 winien być okazany </w:t>
      </w:r>
      <w:r>
        <w:rPr>
          <w:bCs/>
          <w:sz w:val="24"/>
          <w:szCs w:val="24"/>
        </w:rPr>
        <w:t>Zamawiającem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każdorazow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go żąda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strzega sobie możliwość wykonania analizy dostarczonego paliwa minimum 2 razy w roku na koszt </w:t>
      </w:r>
      <w:r>
        <w:rPr>
          <w:bCs/>
          <w:sz w:val="24"/>
          <w:szCs w:val="24"/>
        </w:rPr>
        <w:t>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uzasadnionych podejrzeń, </w:t>
        <w:br/>
        <w:t>co do jego jak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nieodpowiedniej jakości paliwa, umowa może być rozwiązana przez </w:t>
      </w:r>
      <w:r>
        <w:rPr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>w trybie natychmiastowym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nosi pełną odpowiedzialność za szkody powstałe w wyniku dostawy nieodpowiedniej jakości paliw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ędzie tankował pojazdy w Stacji Paliw ………………., </w:t>
        <w:br/>
        <w:t xml:space="preserve"> położonej w odległości ………….. km od miejsca garażowania sprzętu </w:t>
        <w:br/>
        <w:t>i środków transportu Zamawiającego (tj. Orla, ul. Bielska 64), czynnej ………………. w godzinach …………….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zmiany przez </w:t>
      </w:r>
      <w:r>
        <w:rPr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stacji tankowania (zmiana odległości) na niekorzyść </w:t>
      </w:r>
      <w:r>
        <w:rPr>
          <w:bCs/>
          <w:sz w:val="24"/>
          <w:szCs w:val="24"/>
        </w:rPr>
        <w:t>Zamawiająceg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Zmawiającem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rzysługuje  prawo rozwiązania umowy </w:t>
        <w:br/>
        <w:t>w trybie natychmiastowym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Załącznik do niniejszej umowy stanowi</w:t>
      </w:r>
      <w:r>
        <w:rPr>
          <w:sz w:val="24"/>
          <w:szCs w:val="24"/>
        </w:rPr>
        <w:t xml:space="preserve"> wykaz pojazdów, które będą zaopatrywane w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Stacji Paliw wraz z nazwiskami pracowników upoważnionych do dokonania tankowania. </w:t>
      </w:r>
      <w:r>
        <w:rPr>
          <w:rFonts w:cs="Arial"/>
          <w:sz w:val="24"/>
          <w:szCs w:val="24"/>
        </w:rPr>
        <w:t>Zamawiający zastrzega sobie prawo do dokonania zmiany w wykazie pojazdów oraz pracowników uprawnionych do tankow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2.</w:t>
        <w:tab/>
        <w:t xml:space="preserve">Podstawę wydania określonej ilości paliwa stanowi karta drogowa wydana przez Zamawiającego – ważna na dany dzień.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  <w:t xml:space="preserve">Pracownicy Stacji Paliw na podstawie przedkładanej przez przedstawiciela    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karty drogowej będą wydawać każdorazowo żądane ilości paliwa. Wydane ilości paliwa wpisywane i parafowane w karcie drogowej bezpośrednio po tankowaniu oraz w ostatniej rubryce zbiorczego dowodu wydania /zbiorczej asygnaty rozchodowej/.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Zbiorczy dowód wydania /zbiorcza asygnata rozchodowa/ będzie przekazywany razem </w:t>
        <w:br/>
        <w:t xml:space="preserve">z fakturą VAT </w:t>
      </w:r>
      <w:r>
        <w:rPr>
          <w:bCs/>
          <w:sz w:val="24"/>
          <w:szCs w:val="24"/>
        </w:rPr>
        <w:t>Zamawiającemu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Rozliczanie za wydane ilości paliwa następować będzie przelewem po aktualnej cenie obowiązującej w chwili tankowania pojazdu (cena na dystrybutorze) z zastosowaniem stałego upustu (rabatu) wyrażonego w % zgodnie z ofertą – na rachunek bankowy </w:t>
        <w:br/>
        <w:t>Nr …………...</w:t>
      </w:r>
      <w:r>
        <w:rPr>
          <w:bCs/>
          <w:sz w:val="24"/>
          <w:szCs w:val="24"/>
        </w:rPr>
        <w:t xml:space="preserve"> wskazany w ofercie przetargowej Wykonawcy, </w:t>
      </w:r>
      <w:r>
        <w:rPr>
          <w:sz w:val="24"/>
          <w:szCs w:val="24"/>
        </w:rPr>
        <w:t>ujęty w Wykazie podmiotów zarejestrowanych jako podatnicy VAT, prowadzonym przez Szefa Krajowej Administracji Skarbowej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Rozliczenie płatności nastąpi za pośrednictwem metody podzielnej płatności (split payment)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Wystawianie zbiorczych faktur VAT regulujących należności za faktycznie zakupione paliwo i ewentualne materiały eksploatacyjne do pojazdów, maszyn i urządzeń odbywać się będzie w ostatnim dniu roboczym każdego miesiąc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4. Do każdej z faktur, o których mowa w ust. 2 Wykonawca dołączy następujące informacje: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1) data zakupu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) rodzaj pobranego paliwa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) ilość pobranego paliwa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) nr rejestracyjny (nazwa) tankowanego pojazdu/sprzętu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>5) dane kierowc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5. Informacje, o których mowa w ust. 3 mogą być zawarte w zbiorczym dowodzie wydania /zbiorczej asygnacie rozchodowej/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6. Należności za pobrane paliwo </w:t>
      </w:r>
      <w:r>
        <w:rPr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będzie uiszczać w formie przelewu na rzecz  </w:t>
      </w:r>
      <w:r>
        <w:rPr>
          <w:bCs/>
          <w:sz w:val="24"/>
          <w:szCs w:val="24"/>
        </w:rPr>
        <w:t>Wykonawcy</w:t>
      </w:r>
      <w:r>
        <w:rPr>
          <w:sz w:val="24"/>
          <w:szCs w:val="24"/>
        </w:rPr>
        <w:t xml:space="preserve">, w terminie do 30 dni od daty dostarczenia faktury VAT. </w:t>
      </w: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może naliczyć odsetki ustawowe za zwłokę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7. Faktura VAT musi zawierać dane identyfikacyjne: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1) Nabywca: Gmina Orla, ul. Mickiewicza 5, 17-106 Orla, NIP 543-215-42-50;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) Odbiorca: Urząd Gminy Orla, ul. Mickiewicza 5, 17-106 Orl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W takim wypadku </w:t>
      </w: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oże żądać jedynie wynagrodzenia należnego mu </w:t>
        <w:br/>
        <w:t>z tytułu wykonania części 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ytułu nie zrealizowania zakupu maksymalnych ilości paliw wskazanych w ogłoszeniu o przetargu, </w:t>
      </w:r>
      <w:r>
        <w:rPr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ie będą przysługiwały żadne roszczenia przeciwko </w:t>
      </w:r>
      <w:r>
        <w:rPr>
          <w:bCs/>
          <w:sz w:val="24"/>
          <w:szCs w:val="24"/>
        </w:rPr>
        <w:t>Zamawiającemu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g</w:t>
      </w:r>
      <w:r>
        <w:rPr>
          <w:sz w:val="24"/>
          <w:szCs w:val="24"/>
        </w:rPr>
        <w:t xml:space="preserve">warancji na jakość przedmiotu dostawy na okres – …... miesięcy liczonych od daty zakupu (tankowania) paliwa przez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>, na zasadach określonych w Kodeksie cywil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razie powstania sporu związanego z wykonaniem umowy </w:t>
      </w: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any jest wyczerpać drogę postępowania reklamacyjnego, kierując swoje roszczenia do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any jest do pisemnego ustosunkowania się do roszczeń </w:t>
      </w:r>
      <w:r>
        <w:rPr>
          <w:bCs/>
          <w:sz w:val="24"/>
          <w:szCs w:val="24"/>
        </w:rPr>
        <w:t>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ciągu 7 dni od chwili ich zgłosz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żeli </w:t>
      </w:r>
      <w:r>
        <w:rPr>
          <w:bCs/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ie uwzględni roszczenia lub nie udzieli odpowiedzi w terminie, </w:t>
        <w:br/>
        <w:t xml:space="preserve">o którym mowa w ust. 2, </w:t>
      </w: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oże zwrócić się do sądu powszechnego, zgodnie </w:t>
        <w:br/>
        <w:t>z zasadami Kodeksu postępowania cywiln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do niniejszej umowy wymagają pisemnej zgody obu stron pod rygorem nieważności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800" w:leader="none"/>
        </w:tabs>
        <w:spacing w:lineRule="auto" w:line="360" w:before="0" w:after="113"/>
        <w:ind w:left="284" w:hanging="284"/>
        <w:jc w:val="both"/>
        <w:rPr/>
      </w:pPr>
      <w:r>
        <w:rPr/>
        <w:t>Przewiduje się możliwość zmiany postanowień zawartej umowy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 w:before="0" w:after="113"/>
        <w:ind w:left="0" w:hanging="0"/>
        <w:jc w:val="both"/>
        <w:rPr/>
      </w:pPr>
      <w:r>
        <w:rPr/>
        <w:tab/>
        <w:t>1) w okolicznościach, o których mowa w art. 144 ust. 1 pkt 2-6 Pzp;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 w:before="0" w:after="113"/>
        <w:ind w:left="0" w:hanging="0"/>
        <w:jc w:val="both"/>
        <w:rPr/>
      </w:pPr>
      <w:r>
        <w:rPr/>
        <w:tab/>
        <w:t xml:space="preserve">2) w stosunku do treści oferty, na podstawie której dokonano wyboru Wykonawcy, </w:t>
        <w:br/>
        <w:t>a dotyczącej: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113"/>
        <w:ind w:left="0" w:hanging="0"/>
        <w:jc w:val="both"/>
        <w:rPr/>
      </w:pPr>
      <w:r>
        <w:rPr/>
        <w:tab/>
        <w:t>a) zmiany obowiązującej stawki podatku od towarów i usług (VAT)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ab/>
        <w:t xml:space="preserve">b) </w:t>
      </w:r>
      <w:r>
        <w:rPr>
          <w:sz w:val="24"/>
          <w:szCs w:val="24"/>
          <w:lang w:eastAsia="ar-SA"/>
        </w:rPr>
        <w:t xml:space="preserve">zmiany miejsca tankowania – stacji, która nie może być położona w odległości </w:t>
        <w:tab/>
        <w:t xml:space="preserve">większej od zaproponowanej w ofercie Wykonawcy i zapisanej w </w:t>
      </w:r>
      <w:r>
        <w:rPr>
          <w:sz w:val="24"/>
          <w:szCs w:val="24"/>
        </w:rPr>
        <w:t>§ 5 ust. 1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sprawach nie uregulowanych w niniejszej umowie mają zastosowanie odpowiednie przepisy Kodeksu cywilnego i ustawy Prawo zamówień publicznych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wchodzi w życie z dniem podpisania przez obie strony.</w:t>
      </w:r>
    </w:p>
    <w:p>
      <w:pPr>
        <w:pStyle w:val="Normal"/>
        <w:tabs>
          <w:tab w:val="clear" w:pos="708"/>
          <w:tab w:val="left" w:pos="1440" w:leader="none"/>
          <w:tab w:val="center" w:pos="477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mowę sporządzono w 3 jednobrzmiących egzemplarzach, 2 egz. otrzymuje Zamawiający </w:t>
        <w:br/>
        <w:t>i 1 egz. Wykonaw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Wykonawca                                                                                  Zamawiając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Załącznik do umowy  GK.271.5.2020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z dnia ……….. r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Wykaz sprzętu i środków transportu Gminy Orl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1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2569"/>
        <w:gridCol w:w="1276"/>
        <w:gridCol w:w="4920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 Rejestracyjny,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aliwa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kierowcy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BI W955 Kamaz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Gmina Orl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IE 6250 Kamaz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SP Orl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IE 6441 LUBLIN  Gmina Orl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IE 6250 Kamaz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SP Gregorowc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otopomp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b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Równiarka Mista </w:t>
              <w:br/>
              <w:t>RD 165C</w:t>
            </w:r>
          </w:p>
          <w:p>
            <w:pPr>
              <w:pStyle w:val="Zawartotabeli"/>
              <w:jc w:val="center"/>
              <w:rPr/>
            </w:pPr>
            <w:r>
              <w:rPr/>
              <w:t>pojazd wolnobież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BTN 0159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Żu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SP Redu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b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Fadroma Ł-20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aszyna  budowla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BBI AJ53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ama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BBI J898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Autos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BI GJ4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tar OS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BBI GH55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VW Passa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b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BBI 60HV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pel Zafi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b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gregat prądotwórcz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Hydrofornia Oleksz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gregat prądotwórcz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czyszczalnia ścieków Dydu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b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gregat prądotwórczy Oczyszczalnia ścieków Orl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BBI 10KW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Peugeo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IE 806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Toyot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oparka-Ładowark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CATERPILL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BI CN34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en-US"/>
              </w:rPr>
              <w:t>Man OSP Orl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iągnik rolnicz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New Holland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BBI TN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ADBLUE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gregat prądotwórczy</w:t>
            </w:r>
          </w:p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drofornia Orl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nault Mascot </w:t>
            </w:r>
          </w:p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BI MW82</w:t>
            </w:r>
          </w:p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SP Redu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iły spalinowe, kosiar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b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993" w:leader="none"/>
      </w:tabs>
      <w:ind w:left="360" w:hanging="0"/>
      <w:jc w:val="both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  <w:tab w:val="left" w:pos="993" w:leader="none"/>
      </w:tabs>
      <w:ind w:left="360" w:hanging="0"/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Pkt">
    <w:name w:val="pkt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5:00Z</dcterms:created>
  <dc:creator>Kuczynska</dc:creator>
  <dc:description/>
  <cp:keywords/>
  <dc:language>en-US</dc:language>
  <cp:lastModifiedBy>USER</cp:lastModifiedBy>
  <cp:lastPrinted>2019-07-30T13:42:00Z</cp:lastPrinted>
  <dcterms:modified xsi:type="dcterms:W3CDTF">2020-11-27T13:26:00Z</dcterms:modified>
  <cp:revision>8</cp:revision>
  <dc:subject/>
  <dc:title>IGK</dc:title>
</cp:coreProperties>
</file>