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K.271.4.2020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Heading2"/>
        <w:spacing w:lineRule="auto" w:line="360"/>
        <w:jc w:val="center"/>
        <w:rPr/>
      </w:pPr>
      <w:r>
        <w:rPr>
          <w:sz w:val="24"/>
          <w:szCs w:val="24"/>
        </w:rPr>
        <w:t xml:space="preserve">U M O W A </w:t>
      </w:r>
      <w:r>
        <w:rPr>
          <w:b w:val="false"/>
          <w:i/>
          <w:sz w:val="24"/>
          <w:szCs w:val="24"/>
        </w:rPr>
        <w:t>/projekt/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ę mikroinstalacji fotowoltaicznej na potrzeby własne stacji wodociagowej w Olekszach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… 2020 r., w Or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Orla</w:t>
      </w:r>
      <w:r>
        <w:rPr>
          <w:rFonts w:cs="Times New Roman" w:ascii="Times New Roman" w:hAnsi="Times New Roman"/>
          <w:sz w:val="24"/>
          <w:szCs w:val="24"/>
        </w:rPr>
        <w:t xml:space="preserve">, z siedzibą i adresem ul. A. Mickiewicza 5, 17-106 Orla, reprezentowaną przez  - </w:t>
      </w:r>
      <w:r>
        <w:rPr>
          <w:rFonts w:cs="Times New Roman" w:ascii="Times New Roman" w:hAnsi="Times New Roman"/>
          <w:b/>
          <w:bCs/>
          <w:sz w:val="24"/>
          <w:szCs w:val="24"/>
        </w:rPr>
        <w:t>Pana Leona Pawluczuka – Wójta Gminy Or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 kontrasygnacie Pani Joanny Onufryjuk - Skarbnika Gminy Or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reprezentowaną przez: 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wcą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ą”</w:t>
      </w:r>
    </w:p>
    <w:p>
      <w:pPr>
        <w:pStyle w:val="TextBody"/>
        <w:spacing w:lineRule="auto" w:line="360" w:before="0" w:after="0"/>
        <w:jc w:val="both"/>
        <w:rPr/>
      </w:pPr>
      <w:r>
        <w:rPr/>
        <w:t>w wyniku rozstrzygnięcia przetargu nieograniczonego Nr GK.271.4.2020 wybrana została oferta Wykonawcy z dnia … 2020 r. i zawarto Umowę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ad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Budowa mikroinstalacji fotowoltaicznej na potrzeby własne stacji wodociągowej w Olekszach”</w:t>
      </w:r>
      <w:r>
        <w:rPr>
          <w:rFonts w:cs="Times New Roman" w:ascii="Times New Roman" w:hAnsi="Times New Roman"/>
          <w:sz w:val="24"/>
          <w:szCs w:val="24"/>
        </w:rPr>
        <w:t xml:space="preserve">, będącego  </w:t>
      </w:r>
      <w:r>
        <w:rPr>
          <w:rFonts w:cs="Times New Roman" w:ascii="Times New Roman" w:hAnsi="Times New Roman"/>
          <w:b/>
          <w:bCs/>
          <w:sz w:val="24"/>
          <w:szCs w:val="24"/>
        </w:rPr>
        <w:t>II etapem przedsięwzięcia</w:t>
      </w:r>
      <w:r>
        <w:rPr>
          <w:rFonts w:cs="Times New Roman" w:ascii="Times New Roman" w:hAnsi="Times New Roman"/>
          <w:sz w:val="24"/>
          <w:szCs w:val="24"/>
        </w:rPr>
        <w:t xml:space="preserve"> p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„Budowa mikroinstalacji fotowoltaicznych na potrzeby własne stacji uzdatniania wody w Orli oraz stacji wodociągowej w Olekszach”,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Regionalnego Programu Operacyjnego Województwa Podlaskiego na lata 2014-2020, Oś Priorytetowa V. Gospodarka niskoemisyjna, Działanie 5.1 Energetyka oparta na odnawialnych źródłach energii, Nr Projektu WND-RPPD.05.01.00-20-0533/19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jest opisany za pomocą dokumentacji projektowej, w skład której wchodzą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  (branża elektryczna) - Załącznik Nr 10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wykonania i odbioru robót (branża elektryczna) - Załącznik Nr 11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uto" w:line="276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(branża elektryczna) – przedmiar ma wyłącznie charakter pomocniczy do określenia zakresu robót - Załącznik Nr 12.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obejmuje dostawę i montaż zestawu mikroinstalacji fotowoltaicznej o mocy 25,2 kWp na terenie stacji wodociągowej w Olekszach – działki ozn. nr geod. 3/6 w obrębie wsi Olekszach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obejmuje w szczególności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i montaż elementów niezbędnych do prawidłowego i kompletnego wykonania instalacji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modułów fotowoltaicznych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ziemienia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linii kablowych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falowników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zdzielnic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owego układu złącza kablowo-pomiarowego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instalacji w PGE Dystrybucja S. A.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instalacji w Państwowej Straży Pożarnej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i rozruch instalacji stanowiącej przedmiot zamówienia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niezbędnym zakresie prób eksploatacyjnych i nastaw współpracy z siecią energetyczną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e wskazanych przez Zamawiającego osób w zakresie bezpiecznej obsługi instalacji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 dostarczenie dokumentacji powykonawczej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bezpłatnego serwisu zamontowanej instalacji w okresie gwarancyjnym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corocznych przeglądów gwarancyjnych w okresie trwałości projektu,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gwarancji jakości na prace montażowe oraz gwarancji jakości na materiały, na które w dokumentacji projektowej nie został określony minimalny okres gwarancji.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zedmiot zamówienia obejmuje wykonanie wszelkich prac i czynności, niezbędnych do prawidłowego zrealizowania przedmiotu zamówienia w zakresie rzeczowym ujętym w projekcie wykonawczym, specyfikacji technicznej, przedmiarze robót w tym również robót pomocniczych i towarzyszących koniecznych do wykonania zamówienia nie ujętych w dokumentacji, a niezbędnych do wykonania ze względu na warunki terenowe, sztukę budowlaną, zasady wiedzy technicznej i przepisy prawa.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zobowiązuje się wykonać przedmiot zamówienia w wysokim standardzie (nie niższym niż w dokumentacji projektowej) z urządzeń i materiałów najwyższego gatunku, stanowiących jego własność, które będą spełniać wszelkie wymogi ustawy prawo budowlane (art. 10), tj. będą zgodne z kryteriami technicznymi określonymi w Polskich Normach, w zharmonizowanych lub europejskich aprobatach, posiadać będą odpowiednie certyfikaty i znaki CE lub B oraz będą odpowiadać wymaganiom dokumentacji projektowej oraz specyfikacji technicznej wykonania i odbioru robót budowlanych. Dla potwierdzenia spełnienia wszystkich materiałów przed ich wbudowaniem Wykonawca musi uzyskać akceptację Inspektora Nadzoru Inwestorskiego. Na każde żądanie Zamawiającego Wykonawca zobowiązany jest okazać właściwe dokumenty zgodnie z prawem budowlanym. Dokumenty wystawione w języku obcym muszą być przedłożone z tłumaczeniem na język polsk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szystkie wymienione w ust. 2 dokumenty nawzajem się uzupełniają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Jeżeli w opisie przedmiotu zamówienia wskazano jakikolwiek znak towarowy, patent czy pochodzenie – należy przyjąć, że wskazane patenty, znaki towarowe, pochodzenie określają parametry techniczne, eksploatacyjne, użytkow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i służą jedynie jak najdokładniejszemu przedstawieniu oczekiwań jakościowych i technologicznych Zamawiającego. Zamawiający dopuszcza rozwiązania równoważne pod warunkiem zachowania co najmniej tego samego poziomu technologicznego, jakościowego i wydajnościowego.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konawca, </w:t>
      </w:r>
      <w:r>
        <w:rPr>
          <w:rFonts w:cs="Times New Roman" w:ascii="Times New Roman" w:hAnsi="Times New Roman"/>
          <w:sz w:val="24"/>
          <w:szCs w:val="24"/>
          <w:lang w:eastAsia="pl-PL"/>
        </w:rPr>
        <w:t>stosując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materiały równoważne, ma obowiąz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zyskać uprzednią akceptację Zamawiającego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kazać, jakie materiały zosta</w:t>
      </w:r>
      <w:r>
        <w:rPr>
          <w:rFonts w:cs="Times New Roman" w:ascii="Times New Roman" w:hAnsi="Times New Roman"/>
          <w:sz w:val="24"/>
          <w:szCs w:val="24"/>
          <w:lang w:eastAsia="pl-PL"/>
        </w:rPr>
        <w:t>ną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zmienio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i określić jakie materiały w ich miejsce proponuje, a także wykazać, iż zastosowane materiały spełniają wymagania określone przez Zamawiającego.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m celu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Wykonawca musi przedłożyć odpowiednie dokumenty, opisujące parametry techniczne, wymagane prawem certyfikaty i inne dokumenty, dopuszczające dane materiały (wyroby) do użytkowania oraz pozwalające jednoznacznie stwierdzić, że są one równoważ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z opisanymi  przez Zamawiającego oraz uzyskać na ich  Dokumenty wystawione w języku obcym muszą być przedłożone z tłumaczeniem na język polsk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godnie z art. 30 ust. 4 i 5 ustawy Pzp, jeżeli w przedmiocie zamówienia wskazano jakiekolwiek cechy techniczne i jakościowe przez odniesienie do polskich norm przenoszących normy europejskie lub norm innych państw członkowskich Europejskiego Obszaru Gospodarczego przenoszących te normy, europejskich ocen technicznych, aprobat, specyfikacji technicznych i systemów referencji technicznych, o których mowa w art. 30 ust. 1 pkt 2, Zamawiający dopuszcza rozwiązania równoważne opisanym w przedmiocie zamówienia za pomocą norm, europejskich ocen technicznych, aprobat, specyfikacji technicznych i systemów odniesienia. Wykonawca, który powołuje się na rozwiązania równoważne opisywanym przez Zamawiającego jest zobowiązany wykazać, że oferowane dostawy spełniają wymagania określone przez Zamawiająceg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 przypadku zastosowania zasad wskazanych powyżej, w trakcie realizacji umowy, mogą one wystąpić pod warunkiem, że zmiany te nie będą wpływać na zaproponowany w ofercie przedmiot zamówienia i efekt zakreślony umową. Mogą to być także przypadki korzystne dla Zamawiającego. Obowiązkiem strony wnoszącej o rozwiązania równoważne (w trakcie realizacji umowy Zamawiający lub Wykonawca) jest uzasadnienie tego przypadku w formie pisemnej. Proponowane rozwiązania równoważne nie mogą zmienić istotnych elementów oferty czy umowy np.: wydłużenia terminu realizacji, podwyższenia wynagrodzenia. Wprowadzenie rozwiązania równoważnego w trakcie realizacji umowy może nastąpić także w następujących okolicznościach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)</w:t>
        <w:tab/>
        <w:t>gdy spowoduje poprawienie parametrów technicznych w stosunku do wymaganych przez zamawiającego w SIW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)</w:t>
        <w:tab/>
        <w:t>wynikających z aktualizacji rozwiązań z uwagi na postęp technologiczny lub zmiany obowiązujących przepisów.</w:t>
      </w:r>
    </w:p>
    <w:p>
      <w:pPr>
        <w:pStyle w:val="Akapitzlist"/>
        <w:widowControl/>
        <w:suppressAutoHyphens w:val="false"/>
        <w:autoSpaceDE w:val="true"/>
        <w:spacing w:lineRule="auto" w:line="276" w:before="0" w:after="12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0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 umowy należy wykonać w zakresie i na warunkach określonych w postanowieniach niniejszej umowy zgodnie z wyżej wymienioną dokumentacją projektową oraz z uwzględnieniem: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ej oferty,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orysu ofertowego,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WZ na podstawie której prowadzono postępowanie przetargowe, stanowiących integralne części Umowy. 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zapoznał się z całą dokumentacją i </w:t>
      </w:r>
      <w:r>
        <w:rPr>
          <w:rFonts w:cs="Times New Roman" w:ascii="Times New Roman" w:hAnsi="Times New Roman"/>
          <w:sz w:val="24"/>
          <w:szCs w:val="24"/>
          <w:lang w:eastAsia="pl-PL"/>
        </w:rPr>
        <w:t>uznaje ją za wystarczającą podstawę do realizacji przedmiotu Umowy oraz z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cem prowadzenia robót, dokonał wizji terenowej miejsca przeprowadzenia dostawy z montażem celem sprawdzenia, czy nie wystąpiły w stosunku do informacji zawartych w dokumentacji zmiany oraz że warunki prowadzenia dostawy z montażem są mu znan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right" w:pos="9637" w:leader="dot"/>
        </w:tabs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zobowiązany jest do przekazania Zamawiającemu wszystkich kart produktów, certyfikatów, atestów na wbudowane materiały oraz kart gwarancyjnych urządzeń. Ponadto Wykonawca zobowiązany jest przekazać protokoły z wykonania prób, sprawdzeń oraz potwierdzających zgodność z parametrami wynikającymi z dokumentacji technicznej. Wszystkie dokumenty powinny być sporządzone w języku polskim, ewentualnie, jeśli zajdzie taka konieczność powinny być przetłumaczone na język polski. 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TextBody"/>
        <w:spacing w:lineRule="auto" w:line="276"/>
        <w:jc w:val="both"/>
        <w:rPr/>
      </w:pPr>
      <w:r>
        <w:rPr/>
        <w:t>Realizacja zamówienia przez Wykonawcę nastąpi w terminie:</w:t>
      </w:r>
    </w:p>
    <w:p>
      <w:pPr>
        <w:pStyle w:val="TextBody"/>
        <w:spacing w:lineRule="auto" w:line="276"/>
        <w:jc w:val="both"/>
        <w:rPr/>
      </w:pPr>
      <w:r>
        <w:rPr/>
        <w:t>1) rozpoczęcie realizacji zamówienia – w ciągu 14 dni od dnia podpisania umowy,</w:t>
      </w:r>
    </w:p>
    <w:p>
      <w:pPr>
        <w:pStyle w:val="TextBody"/>
        <w:spacing w:lineRule="auto" w:line="276"/>
        <w:jc w:val="both"/>
        <w:rPr/>
      </w:pPr>
      <w:r>
        <w:rPr/>
        <w:t xml:space="preserve">2) ostateczne zakończenie realizacji zamówienia – do dnia 29 stycznia 2021 r. 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Wykonawca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łożył dokumenty potwierdzające wymagane kwalifikacje i uprawnienia osób skierowanych do realizacji zamówienia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kierownika robót instalacyjnych wraz z zaświadczeniem potwierdzającym wpis do właściwej Izby, o którym mowa w art. 12 ust. 7 ustawy Prawo budowlane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acownika posiadającego aktualny certyfikat instalatora OZE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acownika posiadającego uprawnienia dozoru nad eksploatacją D grupy 1 w zakresie pomiarów ochronnych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łożył oświadczenie osoby skierowanej do realizacji zamówienia w charakterze kierownika robót instalacyjnych o przyjęciu obowiązków kierownika robót instalacyjnych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łożył dokumenty (w tym certyfikaty i atesty) potwierdzające, iż oferowana instalacja i materiały są zgodne z art. 10 ustawy Prawo budowlane oraz spełniają wymagania określone w dokumentacji projektowej,</w:t>
      </w:r>
      <w:r>
        <w:rPr/>
        <w:t xml:space="preserve">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niósł zabezpieczenie należytego wykonania umowy na zasadach określonych  w § 20 SIWZ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wszystkie osoby wyznaczone przez niego do realizacji Umowy posiadają odpowiednie kwalifikacje oraz przeszkolenia i uprawnienia wymagane przepisami prawa (w szczególności przepisami bhp), a także, że będą one wyposażone               w środki ochrony osobistej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odsunąć od wykonywania pracy każdą osobę, która przez swój brak kwalifikacji lub z innego powodu zagraża w jakikolwiek sposób należytemu wykonaniu Umow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rakcie realizacji umowy okaże się, że zastosowane materiały bądź wykonane prace są niezgodne z umową lub dokumentacją przetargową, albo złej jakości to koszty wymiany lub poprawek obciążają Wykonawcę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jmuje na siebie obowiązek informowania z wyprzedzeniem do 3 dni roboczych Inspektora Nadzoru Inwestorskiego o terminie odbioru robót ulegających zakryciu i prac zanikających. Jeżeli Wykonawca nie poinformował w powyższy sposób o tych faktach Inspektora Nadzoru, zobowiązany jest na własny koszt i odpowiedzialność do dokonania odkrywek i przywrócenia prac do stanu poprzedniego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informowania Zamawiającego o wszelkich zmianach w zakresie formy organizacyjno-prawnej prowadzonej przez siebie aktualnie działalności gospodarczej. 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przedmiotu umowy po sprawdzeniu jego należytego wykonania,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a zapłata wynagrodzenia za wykonane i odebrane prace.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u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a Inspektora nadzoru Inwestorskiego w osobie ………………….. prowadzącego działalność pod nazwą ………………., posiadającego uprawnienia ……………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upoważniony jest do bieżącej koordynacji prac realizowanych na podstawie umowy, kontroli jakości prac, ich wykonania, do odbiorów prac oraz pełni funkcję inspektora nadzoru inwestorskiego w rozumieniu przepisów ustawy Prawo budowlane.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nawia kierownika robót instalacyjnych w osobie ………………, posiadającego uprawnienia …………….., który jest uprawniony do działania w związku z realizacją umowy w granicach określonych obowiązującymi przepisami prawa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obót ma obowiązek przebywania na miejscu realizacji umowy w trakcie wykonywania prac stanowiących przedmiot niniejszej umowy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 Zamawiającym w zakresie realizacji niniejszej umowy z ramienia Wykonawcy jest ………………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 Wykonawcą w zakresie realizacji niniejszej umowy z ramienia Zamawiającego jest ……………….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cy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12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wierzy Podwykonawcy wykonanie następujących robót stanowiących przedmiot umowy </w:t>
      </w:r>
      <w:r>
        <w:rPr>
          <w:rFonts w:cs="Times New Roman" w:ascii="Times New Roman" w:hAnsi="Times New Roman"/>
          <w:i/>
          <w:sz w:val="24"/>
          <w:szCs w:val="24"/>
        </w:rPr>
        <w:t>(wskazane w ofercie)</w:t>
      </w:r>
      <w:r>
        <w:rPr>
          <w:rFonts w:cs="Times New Roman" w:ascii="Times New Roman" w:hAnsi="Times New Roman"/>
          <w:sz w:val="24"/>
          <w:szCs w:val="24"/>
        </w:rPr>
        <w:t>: ……………………………..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etapie realizacji zamówienia Wykonawca, będzie chciał zrezygnować z Podwykonawcy, na którego potencjał powoływał się w postępowaniu przetargowym, to musi zaproponować nowego, który uzupełni jego potencjał wskazany w ofercie. Nowy Podwykonawca musi samodzielne spełniać warunki udziału w postępowaniu w stopni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e mniejszym niż Podwykonawca, na którego zasoby Wykonawca powoływał się w trakcie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udzielenie zamówienia.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dwykonawcy przez Wykonawcę wymaga zgody Zamawiającego, poprzez akceptację umowy o podwykonawstwo.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działania lub zaniechania Podwykonawców, ich przedstawicieli lub pracowników, jak za własne działania lub zaniechania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Podwykonawcą powinna stanowić w szczególności, iż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nie może być dłuższy niż 30 dni od dnia doręczenia Wykonawcy faktury VAT lub rachunku, potwierdzającej wykonanie zleconej Podwykonawcy: dostawy, usługi lub roboty budowlanej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o podwykonawstwo będzie wyłącznie realizacja zamówienia ściśle odpowiadająca części zamówienia określonego Umową zawartą pomiędzy Zamawiającym a Wykonawcą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o podwykonawstwo zostaje określone, na co  najmniej takim poziomie jakości, jaki wynika z umowy zawartej pomiędzy Zamawiającym, a Wykonawcą i powinno odpowiadać stosownym dla tego wykonania wymaganiom określonym w dokumentacji projektowej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odpowiedzialności (gwarancji)  Podwykonawcy za wady przedmiotu Umowy o podwykonawstwo, nie będzie krótszy od okresu odpowiedzialności za wady przedmiotu umowy Wykonawcy wobec Zamawiającego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musi wykazać się posiadaniem wiedzy i doświadczenia odpowiadających, proporcjonalnie, co najmniej wiedzy i doświadczeniu wymaganemu od Wykonawcy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nie może zawierać postanowień uzależniających uzyskanie przez Podwykonawcę zapłaty od Wykonawcy za wykonanie przedmiotu Umowy o podwykonawstwo – od zapłaty przez Zamawiającego wynagrodzenia Wykonawcy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odwykonawstwo może nastąpić wyłącznie po akceptacji jej projektu przez Zamawiającego, a przystąpienie do jej realizacji przez Podwykonawcę może nastąpić wyłącznie po akceptacji Umowy o podwykonawstwo przez Zamawiającego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mowy o podwykonawstwo, której przedmiotem dostawa z montażem, będzie uważany za zaakceptowany przez Zamawiającego, jeżeli Zamawiający w terminie 7  dni od dnia przedłożenia mu projektu nie zgłosi na piśmie zastrzeżeń. Za dzień przedłożenia projektu przez Wykonawcę uznaje się dzień przedłożenia projektu w siedzibie Zamawiającego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łosi w terminie 7 dni pisemne zastrzeżenia do projektu Umowy o podwykonawstwo, której przedmiotem są dostawy z montażem, jeżeli jest on niezgodny z Umową zawartą pomiędzy Zamawiającym, a Wykonawcą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kceptacji projektu umowy o podwykonawstwo lub po upływie terminu na zgłoszenie przez Zamawiającego zastrzeżeń do tego projektu, Wykonawca, przedłoży Zamawiającemu poświadczoną za zgodność z oryginałem kopię zawartej umowy o podwykonawstwo w terminie 7 dni od dnia zawarcia tej umowy, jednakże nie później niż na 5 dni przed dniem skierowania Podwykonawcy do realizacji robót budowlanych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strony ustalają wynagrodzenie ryczałtowe. Wynagrodzenie ryczałtowe oznacza, że w ramach umówionej kwoty wynagrodzenia zostanie wykonany przedmiot Umowy zgodnie z dokumentacją, o której mowa w § 1 Umowy i SIWZ,  wiedzą i doświadczeniem zawodowym Wykonawcy. Wynagrodzenie ryczałtowe obejmuje wszelkie koszty związane z wykonaniem i odbiorem przedmiotu umowy. Niedoszacowanie, pominięcie oraz brak rozpoznania zakresu przedmiotu umowy nie może stanowić podstawy do żądania zmiany wynagrodzenia ryczałtow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kładnie zapoznał się ze specyfikacją techniczną wykonania i odbioru robót, projektem wykonawczym, przedmiarem robót, terenem na którym ma być wykonany przedmiot Umowy oraz rozważył wszystkie istotne okoliczności mogące wpływać na cen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dłożoną ofertą Wykonawcy, wysokość jego wynagrodzenia wynies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bCs/>
          <w:sz w:val="24"/>
          <w:szCs w:val="24"/>
        </w:rPr>
        <w:t>netto ………………………… 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………….…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atek </w:t>
      </w:r>
      <w:r>
        <w:rPr>
          <w:rFonts w:cs="Times New Roman" w:ascii="Times New Roman" w:hAnsi="Times New Roman"/>
          <w:b/>
          <w:bCs/>
          <w:sz w:val="24"/>
          <w:szCs w:val="24"/>
        </w:rPr>
        <w:t>VAT według stawki … % tj. 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72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bCs/>
          <w:sz w:val="24"/>
          <w:szCs w:val="24"/>
        </w:rPr>
        <w:t>brutto ……………………. PLN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…………………………..).</w:t>
      </w:r>
    </w:p>
    <w:p>
      <w:pPr>
        <w:pStyle w:val="Normal"/>
        <w:widowControl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Wartość przedmiotu umowy, ani ceny nie będą waloryzowane w okresie realizacji umowy.</w:t>
      </w:r>
    </w:p>
    <w:p>
      <w:pPr>
        <w:pStyle w:val="Textbody1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nagrodzenie Wykonawcy przekaże przelewem na konto bankowe Nr …………………………….. wskazane  w ofercie przetargowej Wykonawcy, </w:t>
      </w:r>
      <w:r>
        <w:rPr>
          <w:rFonts w:cs="Times New Roman" w:ascii="Times New Roman" w:hAnsi="Times New Roman"/>
          <w:sz w:val="24"/>
          <w:szCs w:val="24"/>
        </w:rPr>
        <w:t xml:space="preserve">na wskazany rachunek bankowy ujęty w Wykazie podmiotów zarejestrowanych jako podatnicy VAT, prowadzonym przez Szefa Krajowej Administracji Skarbowej.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płatności faktury VAT wynosi 30 dni, od dnia dostarczenia prawidłowo wypełnionej faktury do siedziby (sekretariatu) Zamawiającego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tura VAT musi zawierać dane identyfikacyjne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ywca: Gmina Orla , ul. Mickiewicza 5, 17-106 Orla , NIP 543-215-42-50,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ca: Urząd Gminy Orla, ul. Mickiewicza 5, 17-106 Orla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dzień zapłaty wynagrodzenia uważa się dzień obciążenia rachunku bankowego Zleceniodawcy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do wystawienia faktury VAT jest bezusterkowy protokół komisyjnego odbioru wykonanej dostawy z montażem podpisany również przez Wykonawcę, potwierdzony przez Inspektora Nadzoru Inwestorskiego oraz zatwierdzony przez Zamawiającego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godnie postanawiają, iż będą stosowane następujące rodzaje odbioru robó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y robót zanikających lub ulegających zakryci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końc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pogwaranc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biorach robót zanikających lub ulegających zakryciu uczestniczą kierownik robót oraz Inspektor Nadzoru Inwestorski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zasady odbioru końcowego: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276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kończenia wykonania przedmiotu umowy uważa się datę zgłoszenia do odbioru przedmiotu umowy przez Wykonawcę,</w:t>
      </w:r>
    </w:p>
    <w:p>
      <w:pPr>
        <w:pStyle w:val="Normal"/>
        <w:widowControl/>
        <w:numPr>
          <w:ilvl w:val="1"/>
          <w:numId w:val="35"/>
        </w:numPr>
        <w:autoSpaceDE w:val="true"/>
        <w:spacing w:lineRule="auto" w:line="276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stąpi do czynności odbioru końcowego w terminie do 7 dni od daty pisemnego zawiadomienia przez Wykonawcę o gotowości do odbioru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o gotowości do odbioru Wykonawca dołączy niezbędne dokumenty, a w szczególności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ewentualnych badań, sprawdzeń, pomiarów i prób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(atesty, certyfikaty) potwierdzające, że wbudowane wyroby są zgodne z art. 10 ustawy Prawo budowlane oraz spełniają wymogi określone w SIWZ, opisie przedmiotu zamówienia – dokumenty sporządzone w języku obcym należy przedłożyć wraz z tłumaczeniem na język polski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gwarancyjne na zamontowane urządzenia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ruku „Zgłoszenia przyłączenia mikroinstalacji do sieci elektroenergetycznej” złożonego PGE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techniczną dla instalacji fotowoltaicznej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y schemat instalacji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uruchomienia instalacji przy udziale Inspektora Nadzoru Inwestorskiego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ego szkolenia z obsługi instalacji fotowoltaicznej podpisany przez przeszkolonych pracowników Zamawiającego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robót zanikowych i ulegających zakryciu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powykonawczy 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–zobowiązanie do dostarczenia inwentaryzacji geodezyjnej powykonawczej,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wyspecjalizowanego serwisu, który dokonywać będzie naprawy awarii, usuwania usterek oraz przeglądów serwisowych w okresie udzielonej gwarancj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końcowego zostaną stwierdzone wady, to Zamawiającemu przysługują następujące uprawnienia: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, może odmówić odbioru do czasu usunięcia wad wyznaczając jednocześnie termin ich usunięcia;</w:t>
      </w:r>
    </w:p>
    <w:p>
      <w:pPr>
        <w:pStyle w:val="Normal"/>
        <w:widowControl/>
        <w:numPr>
          <w:ilvl w:val="3"/>
          <w:numId w:val="25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ie nadają się do usunięcia to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możliwiają one użytkowanie przedmiotu odbioru zgodnie z przeznaczeniem, Zamawiający może obniżyć odpowiednio wynagrodzenie,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uniemożliwiają użytkowanie zgodnie z przeznaczeniem Zamawiający może odstąpić od umowy lub żądać wykonania przedmiotu umowy lub jego elementu po raz drugi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isemnego zawiadomienia Zamawiającego o usunięciu wad i gotowości do ponownego odbioru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lub w sposób wskazany w protokole, Zamawiający może powierzyć usuwanie wad osobie trzeciej na koszt i ryzyko Wykonawc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gdy opóźnienie Wykonawcy w usunięciu wad w przedmiocie umowy przekroczy 14 dni Zamawiający (zachowując prawo żądania zapłaty kar umownych) może zlecić usunięcie wad innemu podmiotowi na koszt Wykonawc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zynności odbioru końcowego zostanie spisany protokół zawierający wszelkie ustalenia dokonane w toku odbioru, jak też ewentualne terminy wyznaczone na usunięcie stwierdzonych przy odbiorze wad oraz inne wnioski i stanowiska Stron dotyczące przekazania Zamawiającemu przedmiotu umowy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jakości, serwis i uprawnienia z tytułu rękojmi za wady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elementy instalacji fotowoltaicznej (moduły fotowoltaiczne, falownik) są objęte gwarancją producenta, zgodnie z wymaganiami zawartymi w dokumentacji projektowej tj:</w:t>
      </w:r>
    </w:p>
    <w:p>
      <w:pPr>
        <w:pStyle w:val="Normal"/>
        <w:widowControl/>
        <w:autoSpaceDE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anele fotowoltaiczne – minimum 1 rok na 97% mocy maksymalnej, minimum 10 lat na 90% mocy maksymalnej, minimum 25 lat na 80,2% mocy maksymalnej, liczonych od dnia podpisania przez Zamawiającego (bez uwag) protokołu odbioru końcowego  oraz gwarancji produktowej min. 12 lat,</w:t>
      </w:r>
    </w:p>
    <w:p>
      <w:pPr>
        <w:pStyle w:val="Normal"/>
        <w:widowControl/>
        <w:autoSpaceDE w:val="tru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falownik-  minimum 10 lat gwarancji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gwarancji jakości na prace montażowe oraz gwarancji jakości na materiały, na które w dokumentacji projektowej nie został określony minimalny okres gwarancji – </w:t>
      </w:r>
      <w:r>
        <w:rPr>
          <w:rFonts w:cs="Times New Roman" w:ascii="Times New Roman" w:hAnsi="Times New Roman"/>
          <w:b/>
          <w:sz w:val="24"/>
          <w:szCs w:val="24"/>
        </w:rPr>
        <w:t>na okres …... miesięcy</w:t>
      </w:r>
      <w:r>
        <w:rPr>
          <w:rFonts w:cs="Times New Roman" w:ascii="Times New Roman" w:hAnsi="Times New Roman"/>
          <w:sz w:val="24"/>
          <w:szCs w:val="24"/>
        </w:rPr>
        <w:t xml:space="preserve">, liczonej od dnia bezusterkowego końcowego odbioru przedmiotu Umowy przez Zamawiającego. Okres gwarancji obejmuje również serwisowanie wszystkich zamontowanych urządzeń i instalacji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wykonanie przedmiotu Umowy jakościowo dobrze, zgodnie z obowiązującymi przepisami prawa, bez wad, które pomniejszają wartość prac lub uczynią przedmiot Umowy nieprzydatnym do użytkowania zgodnie z przeznaczeniem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58 § 1 Kodeksu cywilnego Strony postanawiają, że odpowiedzialność Wykonawcy z tytułu rękojmi za wady przedmiotu Umowy będzie rozszerzona poprzez wydłużenie okresu rękojmi do ...... miesięcy, tj. zrównanie go z okresem udzielonej gwarancji jakości. Okres rękojmi za wady biegnie równolegle z okresem udzielonej gwarancji jakości i upływa wraz z upływem okresu gwarancji jakości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wykorzystać uprawnienia z tytułu rękojmi za wady, niezależnie od uprawnień wynikających z udzielonej gwaranci jakości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okresie rękojmi i gwarancji w przypadku konieczności dokonania odkrywek wykonać je oraz przywrócić do stanu poprzedniego na własny kosz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serwisowanie  przedmiotu umowy w okresie objętym gwarancją  oraz zobowiązuje się do wykonania co najmniej 1 raz w roku bezpłatnych przeglądów wykonanej instalacj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eglądów gwarancyjnych Wykonawca powinien ustalić z Zamawiającym, z tym że jego realizacja może nastąpić nie wcześniej niż 7 dni od dnia zawiadomienia Zamawiającego o gotowości Wykonawcy przystąpienia do wykonania przeglądu gwarancyjn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zgłoszeniu do odbioru przedmiotu zamówienia wskaże wyspecjalizowany serwis, który dokonywać będzie naprawy awarii, usuwania usterek oraz gwarancyjnych przeglądów serwisowych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okresu gwarancji i rękojmi Wykonawca zobowiązany jest do zgłoszenia obiektu do odbioru pogwarancyjnego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ykonawcy z tytułu gwarancji jakości obejmuje wady powstałe                   z przyczyn tkwiących w przedmiocie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usunąć wady przedmiotu Umowy, jeżeli wady te ujawnią się w terminie obowiązywania gwarancji jakości. Wady będą usunięte w odpowiednim terminie, uzgodnionym z Zamawiającym, jednakże nie dłuższym niż 14 dni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48 godzin od powiadomienia i usunięcia jej w najwcześniej możliwym terminie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orozumienia co do terminu, termin usunięcia wad określi sam Zamawiający. Zamawiający może usunąć w zastępstwie Wykonawcy i na jego koszt wady nie usunięte w wyznaczonym terminie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praw Wykonawca jest zobowiązany użyć fabrycznie nowych elementów o parametrach nie gorszych niż elementów uszkodzonych sprzed usterk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erwisowania urządzeń i instalacji oraz materiałów eksploatacyjnych w okresie obowiązywania gwarancji pokrywa Wykonawca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umowie oświadczenie Wykonawcy o udzieleniu gwarancji jakości uznaje się za równoważne wydaniu dokumentu gwarancyjnego. W dostarczonym przez Wykonawcę odrębnym dokumencie gwarancyjnym, warunki i uprawnienia w nim określone nie mogą być sprzeczne lub mniej korzystne dla Zamawiającego od wynikających z postanowień umowy oraz stosownych przepisów Kodeksu cywilnego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formą odszkodowania za niewykonanie lub nienależyte wykonanie przedmiotu Umowy będą kary umowne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tytułem kary umownej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– 0,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 za każdy dzień opóźnie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stwierdzonych przy odbiorze oraz w okresie rękojmi i gwarancji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 za każdy dzień opóźnie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, za które Wykonawca odpowiada –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przez Wykonawcę od wykonania Umowy z przyczyn, za które Zamawiający nie odpowiada – 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ynagrodzenia brutto określonego w § 7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% wynagrodzenia brutto określonego w § 7, za każdy dzień opóźnienia:</w:t>
      </w:r>
    </w:p>
    <w:p>
      <w:pPr>
        <w:pStyle w:val="Default"/>
        <w:spacing w:lineRule="auto" w:line="276" w:before="0" w:after="12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</w:rPr>
        <w:t>a)</w:t>
      </w:r>
      <w:r>
        <w:rPr>
          <w:rFonts w:cs="Times New Roman" w:ascii="Times New Roman" w:hAnsi="Times New Roman"/>
          <w:iCs/>
          <w:color w:val="000000"/>
        </w:rPr>
        <w:tab/>
        <w:t>nieterminowej zapłaty lub braku zapłaty wynagrodzenia należnego podwykonawcom,</w:t>
      </w:r>
    </w:p>
    <w:p>
      <w:pPr>
        <w:pStyle w:val="Default"/>
        <w:spacing w:lineRule="auto" w:line="276" w:before="0" w:after="12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</w:rPr>
        <w:t>b)</w:t>
      </w:r>
      <w:r>
        <w:rPr>
          <w:rFonts w:cs="Times New Roman" w:ascii="Times New Roman" w:hAnsi="Times New Roman"/>
          <w:iCs/>
          <w:color w:val="000000"/>
        </w:rPr>
        <w:t xml:space="preserve"> nie przedłożenia do zaakceptowania projektu umowy o podwykonawstwo, celem realizacji zadania lub projektu jej zmiany, </w:t>
      </w:r>
    </w:p>
    <w:p>
      <w:pPr>
        <w:pStyle w:val="Default"/>
        <w:spacing w:lineRule="auto" w:line="276" w:before="0" w:after="12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</w:rPr>
        <w:t>c)</w:t>
      </w:r>
      <w:r>
        <w:rPr>
          <w:rFonts w:cs="Times New Roman" w:ascii="Times New Roman" w:hAnsi="Times New Roman"/>
          <w:iCs/>
          <w:color w:val="000000"/>
        </w:rPr>
        <w:t xml:space="preserve"> nie przedłożenia poświadczonej za zgodność z oryginałem kopii umowy                          o   podwykonawstwo lub jej zmiany,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braku zmiany umowy o podwykonawstwo w zakresie terminu zapłaty,</w:t>
      </w:r>
    </w:p>
    <w:p>
      <w:pPr>
        <w:pStyle w:val="Default"/>
        <w:numPr>
          <w:ilvl w:val="0"/>
          <w:numId w:val="1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,1 % wynagrodzenia umownego za każdy dzień zwłoki w rozpoczęciu prac lub przerwę w prowadzeniu robót przez okres dłuższy niż 14 dni bez uzasadnienia i zgody Zamawiająceg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 dopuszczenie do wykonywania robót budowlanych objętych przedmiotem Umowy innego podmiotu niż Wykonawca lub zaakceptowany przez Zamawiającego Podwykonawca skierowany do ich wykonania zgodnie z zasadami określonymi Umową – w wysokości 0,5 % wynagrodzenia umownego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, za które odpowiada Zamawiający, Zamawiający zapłaci Wykonawcy karę umowną w wysokości 5% wynagrodzenia brutto określonego w § 7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, o których mowa w niniejszym paragrafie, Strona zobowiązana zapłaci na rachunek bankowy Strony uprawnionej w terminie 14 dni od daty doręczenia żądania zapłaty kary umownej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prawo dochodzenia odszkodowania uzupełniającego, przekraczającego wysokość kar umownych w przypadku, gdy kara umowna nie pokrywa rzeczywiście poniesionej szkody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wynagrodzenia (faktury) Wykonawc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iósł Zamawiającemu zabezpieczenie należytego wykonania Umowy w wysokości 5% wartości oferty brutto, tj. ………… zł (słownie złotych: ………………..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zostało wniesione w formie ………………… z dnia ………………… r.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wyższy zapis może być zmieniony, albowiem</w:t>
      </w:r>
      <w:r>
        <w:rPr>
          <w:i/>
        </w:rPr>
        <w:t xml:space="preserve"> j</w:t>
      </w:r>
      <w:r>
        <w:rPr>
          <w:rFonts w:cs="Times New Roman" w:ascii="Times New Roman" w:hAnsi="Times New Roman"/>
          <w:i/>
          <w:sz w:val="24"/>
          <w:szCs w:val="24"/>
        </w:rPr>
        <w:t>eś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zabezpieczenie należytego wykonani Umowy w następujących terminach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kwoty zabezpieczenia ustalone w wysokości …………… zł (słownie złotych: ……………………….) – w terminie do 30 (trzydziestu) dni od dnia wykonania zamówienia i przyjęcia go przez Zamawiającego jako należycie wykonanego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9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kwoty zabezpieczenia ustalone w wysokości …………… zł (słownie złotych: ……………………….)  – w terminie do 15 (piętnastu) dni po upływie terminu odpowiedzialności z tytułu rękojmi, jeżeli w tym czasie w przedmiocie Umowy nie zostaną ujawnione wad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otrącania z zabezpieczenia należytego wykonania umowy wszelkich kwot należnych od Wykonawcy, jakie powstaną w wyniku realizacji umowy.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a prawo odstąpić od umowy w przypadkach przewidzianych przez Kodeks Cywilny i ustawę Prawo zamówień publicz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Zamawiający może odstąpić od Umowy również, jeżel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Wykonawcy lub nastąpi rozwiązanie i likwidacji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uzasadnionych przyczyn przerwał realizację przedmiotu Umowy i nie realizuje go przez okres co najmniej 14 dn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uzasadnionych przyczyn nie rozpoczął realizacji przedmiotu Umowy i nie rozpoczyna jej pomimo dodatkowego wezwania Zamawiającego przez okres dłuższy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ealizuje przedmiotu Umowy zgodnie z Umową i dokumentacją projektową, szczegółową specyfikacją techniczną wykonania i odbioru robót lub nienależycie wykonuje swoje zobowiązania określone Umow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edłuża ważności wygasającego wymaganego zabezpieczenia należytego wykonania umowy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razie zaistnienia istotnej zmiany okoliczności powodującej, że wykonanie umowy nie leży w interesie publicznym, czego nie można było przewidzieć w momencie zawieran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w terminie 30 dni od dnia wystąpienia okoliczności, o których mowa w ust. 2 i 3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dstąpienia i powinno zawierać uzasadnienie. Za formę pisemną strony zgodnie uznają skany pism przesyłanych pocztą elektroniczną na adresy wskazane w § 14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Wykonawcę oraz Zamawiającego obciążają następujące obwiązki szczegółowe: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360" w:leader="none"/>
          <w:tab w:val="left" w:pos="735" w:leader="none"/>
        </w:tabs>
        <w:autoSpaceDE w:val="true"/>
        <w:spacing w:lineRule="auto" w:line="276" w:before="0" w:after="120"/>
        <w:ind w:left="709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aty odstąpienia od Umowy Wykonawca przy udziale Zamawiającego sporządzi szczegółowy protokół inwentaryzacji prace w toku wg stanu na dzień odstąpienia,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360" w:leader="none"/>
          <w:tab w:val="left" w:pos="735" w:leader="none"/>
        </w:tabs>
        <w:autoSpaceDE w:val="true"/>
        <w:spacing w:lineRule="auto" w:line="276" w:before="0" w:after="120"/>
        <w:ind w:left="709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bezpieczy przerwane prace w zakresie obustronnie uzgodnionym na koszt tej strony, z winy której odstąpiono od Umowy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, Wykonawcy przysługuje wynagrodzenie za niewadliwe wykonaną część przedmiotu Umowy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Umowy wymagają formy pisemnej pod rygorem nieważności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 xml:space="preserve">Dopuszczalne zmiany postanowień Umowy w stosunku do treści oferty, na podstawie której dokonano wyboru Wykonawcy – charakter oraz warunki wprowadzenia zmian: </w:t>
      </w:r>
    </w:p>
    <w:p>
      <w:pPr>
        <w:pStyle w:val="Tekstpodstawowywcity21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wynagrodzenia Wykonawcy w przypadku zmiany wysokości obowiązującej stawki podatku VAT, gdy w trakcie realizacji przedmiotu Umowy nastąpi zmiana stawki podatku VAT dla prac objętych przedmiotem Umowy. W takim przypadku Zamawiający dopuszcza możliwość zmiany wysokości wynagrodzenia, określonego w Umowie, o kwotę równą różnicy w kwocie podatku, jednakże wyłącznie co do części wynagrodzenia za roboty, których do dnia zmiany stawki podatku VAT jeszcze nie wykonano,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(wydłużenie) terminu realizacji inwestycji w stosunku do terminu wskazanego w ofercie  może nastąpić w następujących sytuacjach:</w:t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działania siły wyższej, tj. wyjątkowego zdarzenia lub okoliczności. Nie uważa się za czynnik zakłócający wpływ czynników atmosferycznych w czasie realizacji robót, który przy składaniu ofert musi być normalnie brany pod uwagę (wyjątek stanowią przeszkody atmosferyczne o charakterze katastrof) – wystąpienie tych zdarzeń lub okoliczności uniemożliwia wykonanie robót w sposób zgodny z dokumentacją projektową i specyfikacjami technicznymi lub powoduje konieczność wstrzymania robót. Udowodnienie zaistnienia tych okoliczności spoczywa na stronie, która wnioskuje o zmianę terminu wykonania zamówienia. Zmiana terminu może nastąpić o czas występowania tych zdarzeń lub okoliczności, a w uzasadnionych przypadkach również o czas niezbędny na usunięcie skutków tych zdarzeń lub okoliczności,</w:t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wystąpienia znalezisk archeologicznych, które mogą skutkować w świetle dotychczasowych założeń niewykonaniem lub nienależytym wykonaniem przedmiotu umowy. Zmiana terminu nastąpi o czas wstrzymania wykonywania robót budowlanych na podstawie decyzji właściwego organu (pod warunkiem, że wstrzymanie wykonania robót z tej przyczyny powoduje konieczność wstrzymania innych robót i uniemożliwia wykonanie całego przedmiotu zamówienia w terminie – o tę konieczność występuje Wykonawca robót),</w:t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wystąpienia na terenie budowy niewybuchów, które mogą skutkować w świetle dotychczasowych założeń niewykonaniem lub nienależytym wykonaniem przedmiotu umowy. Zmiana terminu nastąpi o czas ich usunięcia z terenu budowy przez odpowiednie służby, (pod warunkiem, że wstrzymanie wykonania robót z tej przyczyny powoduje konieczność wstrzymania innych robót i uniemożliwia wykonanie całego przedmiotu zamówienia w terminie – o tę konieczność występuje Wykonawca robót),</w:t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na skutek decyzji służb, inspekcji i straży, które spowodują przerwanie lub czasowe zawieszenie realizacji zamówienia, w takim przypadku termin realizacji umowy może zostać wydłużony o czas trwania zawieszenia realizacji zamówienia,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kierownika robót, z zachowaniem spełnienia w tym zakresie wymogów SIWZ, w przypadku zdarzeń uniemożliwiających wykonywanie przez niego wskazanej funkcji. Wykonawca przedłoży Zamawiającemu pisemne uzasadnienie zmiany wraz z: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oświadczeniem o przyjęciu obowiązków nowego kierownika robót,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decyzją o nadaniu wymaganych uprawnień,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aświadczeniem o przynależności do Izby Inżynierów Budownictwa,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oświadczeniem kierownika robót potwierdzonym przez przedstawiciela Wykonawcy o spełnianiu warunków postępowania dla osoby pełniącej tę funkcję;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inspektora nadzoru inwestorskiego oraz innych osób wyznaczonych przez Zamawiającego do nadzoru nad realizacją inwestycji (wpisanych imiennie do umowy) – w przypadku zdarzeń uniemożliwiających wykonywanie przez nich określonych czynności;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numeru rachunku bankowego podanego w ofercie Wykonawcy – wymaga zachowania formy pisemnej (aneksu do umowy);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a podwykonawcy w trakcie realizacji zamówienia wchodzącego w miejsce podwykonawcy, który w trakcie postępowania przetargowego udostępnił swój potencjał Wykonawcy – jeżeli na etapie realizacji zadania Wykonawca będzie chciał zrezygnować z podwykonawcy, to musi zaproponować nowego, który uzupełni jego potencjał wskazany w ofercie. Nowy podwykonawca musi samodzielnie spełniać warunki udziału w postępowaniu w stopniu nie mniejszym niż podwykonawca, na którego zasoby Wykonawca powoływał się w trakcie postępowania o udzielenie zamówienia;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usunięcia rozbieżności lub niejasności w rozumieniu pojęć lub sformułowań użytych w Umowie, których nie będzie można usunąć w inny sposób, a zmiana treści Umowy będzie umożliwiać usunięcie rozbieżności lub niejasności i doprecyzowanie jej zapisów w celu jej jednoznacznej interpretacji;</w:t>
      </w:r>
    </w:p>
    <w:p>
      <w:pPr>
        <w:pStyle w:val="Tekstpodstawowywcity21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wprowadzenia robót zamiennych z powodu: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uzasadnionych zmian w zakresie sposobu wykonania przedmiotu umowy proponowanych przez Zamawiającego lub Wykonawcę, jeżeli zmiany te są korzystne dla Zamawiającego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aktualizacji rozwiązań projektowych z uwagi na postęp technologiczny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aprzestania produkcji materiałów, których użycie Zamawiający przewidział przy realizacji przedmiotu umowy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/>
        <w:t>zmiany przepisów prawa w trakcie realizacji przedmiotu umowy.</w:t>
      </w:r>
    </w:p>
    <w:p>
      <w:pPr>
        <w:pStyle w:val="Akapitzlist1"/>
        <w:numPr>
          <w:ilvl w:val="0"/>
          <w:numId w:val="19"/>
        </w:numPr>
        <w:spacing w:lineRule="auto" w:line="276" w:before="0" w:after="120"/>
        <w:ind w:left="360" w:right="-1" w:hanging="360"/>
        <w:jc w:val="both"/>
        <w:rPr/>
      </w:pPr>
      <w:r>
        <w:rPr/>
        <w:t>Postanowienia, o których mowa w ust. 2 stanowią katalog zmian, na które Zamawiający może wyrazić zgodę. Nie stanowią jednocześnie zobowiązania Zamawiającego do wyrażenia takiej zgody.</w:t>
      </w:r>
    </w:p>
    <w:p>
      <w:pPr>
        <w:pStyle w:val="Akapitzlist1"/>
        <w:numPr>
          <w:ilvl w:val="0"/>
          <w:numId w:val="19"/>
        </w:numPr>
        <w:spacing w:lineRule="auto" w:line="276" w:before="0" w:after="120"/>
        <w:ind w:left="360" w:right="-1" w:hanging="360"/>
        <w:jc w:val="both"/>
        <w:rPr/>
      </w:pPr>
      <w:r>
        <w:rPr/>
        <w:t>Zmiana umowy może nastąpić w okolicznościach, o których mowa w art. 144 ust. 1 pkt 2-6 ustawy z dnia 29 stycznia 2004 r. Prawo zamówień publicznych (Dz. U. z 2019 r. poz. 1843 z późn. zm.) oraz na podstawie przepisów szczególnych innych ustaw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/>
      </w:pPr>
      <w:r>
        <w:rPr/>
        <w:t>Wszelkie zmiany Umowy mogą być dokonywane na podstawie obustronnie uzgodnionych aneksów do Umowy,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390" w:leader="none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zastosowanie mają obowiązujące przepisy prawa, a w szczególności przepisy ustawy z dnia 29 stycznia 2004 r. Prawo zamówień publicznych, przepisy Kodeksu cywilnego oraz innych ustaw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390" w:leader="none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dokonać cesji wierzytelności, przysługujących mu z tytułu realizacji Umowy na osoby trzecie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50" w:leader="none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isma przewidziane Umową uważa się za skutecznie doręczone, jeżeli zostały przesłane przez drugą Stronę listem poleconym za zwrotnym potwierdzeniem odbioru pod następujący adres:</w:t>
      </w:r>
    </w:p>
    <w:p>
      <w:pPr>
        <w:pStyle w:val="Normal"/>
        <w:autoSpaceDE w:val="true"/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Gmina Orla, 17-106 Orla, ul. A. Mickiewicza 5,                                  NIP 543-21-54-250,  Regon 050659600; tel. 85 730 57 80, fax 85 730 57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e-mail: ugorla@orla.pl</w:t>
      </w:r>
    </w:p>
    <w:p>
      <w:pPr>
        <w:pStyle w:val="Normal"/>
        <w:widowControl/>
        <w:autoSpaceDE w:val="true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, tel…………………………., fax………………………….., e-mail:………………….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50" w:leader="none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uje się do powiadomienia drugiej Strony o każdorazowej zmianie swojego adresu. W przypadku braku powiadomienia o zmianie adresu doręczenia dokonane na ostatnio wskazany będą uważane za skuteczne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50" w:leader="none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eklarują, że w razie powstania jakiegokolwiek sporu wynikającego z interpretacji lub wykonania Umowy, podejmą rokowania w celu polubownego rozstrzygnięcia takiego sporu. Jeżeli rokowania nie doprowadzą do polubownego rozwiązania sporu, spór taki Strony poddają rozstrzygnięciu przez sąd właściwy miejscowo dla Zamawiającego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450" w:leader="none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stanowią jej integralną część. Załącznikami do Umowy są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………….. r.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wierzenia przetwarzania danych osobowych.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390" w:leader="none"/>
        </w:tabs>
        <w:autoSpaceDE w:val="true"/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, po dwa egzemplarze dla każdej ze Stron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>
        <w:sz w:val="24"/>
        <w:i w:val="false"/>
        <w:b/>
        <w:szCs w:val="24"/>
        <w:iCs/>
        <w:bCs/>
        <w:rFonts w:ascii="Times New Roman" w:hAnsi="Times New Roman" w:eastAsia="SimSun;宋体" w:cs="Times New Roman"/>
        <w:lang w:eastAsia="zh-C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/>
        <w:bCs/>
        <w:rFonts w:ascii="Times New Roman" w:hAnsi="Times New Roman" w:eastAsia="SimSun;宋体" w:cs="Times New Roman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ind w:left="360" w:hanging="360"/>
      </w:pPr>
      <w:rPr>
        <w:sz w:val="24"/>
        <w:i/>
        <w:b/>
        <w:szCs w:val="24"/>
        <w:rFonts w:ascii="Times New Roman" w:hAnsi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7"/>
        </w:tabs>
        <w:ind w:left="37" w:hanging="36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60"/>
      </w:pPr>
      <w:rPr/>
    </w:lvl>
    <w:lvl w:ilvl="3">
      <w:start w:val="1"/>
      <w:numFmt w:val="decimal"/>
      <w:lvlText w:val="%4."/>
      <w:lvlJc w:val="left"/>
      <w:pPr>
        <w:tabs>
          <w:tab w:val="num" w:pos="757"/>
        </w:tabs>
        <w:ind w:left="757" w:hanging="360"/>
      </w:pPr>
      <w:rPr/>
    </w:lvl>
    <w:lvl w:ilvl="4">
      <w:start w:val="1"/>
      <w:numFmt w:val="decimal"/>
      <w:lvlText w:val="%5."/>
      <w:lvlJc w:val="left"/>
      <w:pPr>
        <w:tabs>
          <w:tab w:val="num" w:pos="1117"/>
        </w:tabs>
        <w:ind w:left="1117" w:hanging="360"/>
      </w:pPr>
      <w:rPr/>
    </w:lvl>
    <w:lvl w:ilvl="5">
      <w:start w:val="1"/>
      <w:numFmt w:val="decimal"/>
      <w:lvlText w:val="%6."/>
      <w:lvlJc w:val="left"/>
      <w:pPr>
        <w:tabs>
          <w:tab w:val="num" w:pos="1477"/>
        </w:tabs>
        <w:ind w:left="1477" w:hanging="360"/>
      </w:pPr>
      <w:rPr/>
    </w:lvl>
    <w:lvl w:ilvl="6">
      <w:start w:val="1"/>
      <w:numFmt w:val="decimal"/>
      <w:lvlText w:val="%7."/>
      <w:lvlJc w:val="left"/>
      <w:pPr>
        <w:tabs>
          <w:tab w:val="num" w:pos="1837"/>
        </w:tabs>
        <w:ind w:left="1837" w:hanging="360"/>
      </w:pPr>
      <w:rPr/>
    </w:lvl>
    <w:lvl w:ilvl="7">
      <w:start w:val="1"/>
      <w:numFmt w:val="decimal"/>
      <w:lvlText w:val="%8."/>
      <w:lvlJc w:val="left"/>
      <w:pPr>
        <w:tabs>
          <w:tab w:val="num" w:pos="2197"/>
        </w:tabs>
        <w:ind w:left="2197" w:hanging="360"/>
      </w:pPr>
      <w:rPr/>
    </w:lvl>
    <w:lvl w:ilvl="8">
      <w:start w:val="1"/>
      <w:numFmt w:val="decimal"/>
      <w:lvlText w:val="%9."/>
      <w:lvlJc w:val="left"/>
      <w:pPr>
        <w:tabs>
          <w:tab w:val="num" w:pos="2557"/>
        </w:tabs>
        <w:ind w:left="25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/>
        <w:szCs w:val="1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023"/>
        </w:tabs>
        <w:ind w:left="2023" w:hanging="375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ind w:left="9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18"/>
        </w:tabs>
        <w:ind w:left="818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38"/>
        </w:tabs>
        <w:ind w:left="1538" w:hanging="180"/>
      </w:pPr>
    </w:lvl>
    <w:lvl w:ilvl="3">
      <w:start w:val="1"/>
      <w:numFmt w:val="decimal"/>
      <w:lvlText w:val="%4."/>
      <w:lvlJc w:val="left"/>
      <w:pPr>
        <w:tabs>
          <w:tab w:val="num" w:pos="2258"/>
        </w:tabs>
        <w:ind w:left="2258" w:hanging="360"/>
      </w:pPr>
    </w:lvl>
    <w:lvl w:ilvl="4">
      <w:start w:val="1"/>
      <w:numFmt w:val="lowerLetter"/>
      <w:lvlText w:val="%5."/>
      <w:lvlJc w:val="left"/>
      <w:pPr>
        <w:tabs>
          <w:tab w:val="num" w:pos="2978"/>
        </w:tabs>
        <w:ind w:left="2978" w:hanging="360"/>
      </w:pPr>
    </w:lvl>
    <w:lvl w:ilvl="5">
      <w:start w:val="1"/>
      <w:numFmt w:val="lowerRoman"/>
      <w:lvlText w:val="%6."/>
      <w:lvlJc w:val="right"/>
      <w:pPr>
        <w:tabs>
          <w:tab w:val="num" w:pos="3698"/>
        </w:tabs>
        <w:ind w:left="3698" w:hanging="180"/>
      </w:pPr>
    </w:lvl>
    <w:lvl w:ilvl="6">
      <w:start w:val="1"/>
      <w:numFmt w:val="decimal"/>
      <w:lvlText w:val="%7."/>
      <w:lvlJc w:val="left"/>
      <w:pPr>
        <w:tabs>
          <w:tab w:val="num" w:pos="4418"/>
        </w:tabs>
        <w:ind w:left="4418" w:hanging="360"/>
      </w:pPr>
    </w:lvl>
    <w:lvl w:ilvl="7">
      <w:start w:val="1"/>
      <w:numFmt w:val="lowerLetter"/>
      <w:lvlText w:val="%8."/>
      <w:lvlJc w:val="left"/>
      <w:pPr>
        <w:tabs>
          <w:tab w:val="num" w:pos="5138"/>
        </w:tabs>
        <w:ind w:left="5138" w:hanging="360"/>
      </w:pPr>
    </w:lvl>
    <w:lvl w:ilvl="8">
      <w:start w:val="1"/>
      <w:numFmt w:val="lowerRoman"/>
      <w:lvlText w:val="%9."/>
      <w:lvlJc w:val="right"/>
      <w:pPr>
        <w:tabs>
          <w:tab w:val="num" w:pos="5858"/>
        </w:tabs>
        <w:ind w:left="5858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ind w:left="360" w:hanging="360"/>
      </w:pPr>
      <w:rPr>
        <w:sz w:val="24"/>
        <w:i w:val="false"/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23"/>
        </w:tabs>
        <w:ind w:left="2023" w:hanging="375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2z1">
    <w:name w:val="WW8Num42z1"/>
    <w:qFormat/>
    <w:rPr>
      <w:b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Tahoma" w:hAnsi="Tahoma" w:cs="Tahoma"/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tarSymbol;Times New Roman" w:hAnsi="StarSymbol;Times New Roman" w:cs="StarSymbol;Times New Roman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</w:rPr>
  </w:style>
  <w:style w:type="character" w:styleId="WW8Num49z0">
    <w:name w:val="WW8Num49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6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0-11-06T15:25:00Z</dcterms:modified>
  <cp:revision>3</cp:revision>
  <dc:subject/>
  <dc:title> </dc:title>
</cp:coreProperties>
</file>