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, które będą uczestniczyć w wykonaniu zamówi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przedstawiam/y następujące informacje:</w:t>
      </w:r>
    </w:p>
    <w:tbl>
      <w:tblPr>
        <w:tblW w:w="104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4"/>
        <w:gridCol w:w="1723"/>
        <w:gridCol w:w="1568"/>
        <w:gridCol w:w="1743"/>
        <w:gridCol w:w="1883"/>
        <w:gridCol w:w="1708"/>
      </w:tblGrid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i kwalifikacje zawod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 (nr i opis uprawnień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na stanowisku kierownika budowy/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przedmiotowym postępowani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stawie dysponowania wskazaną osobą</w:t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instalacyj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stalator O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zór nad eksploatacją D grupy 1 w zakresie pomiarów ochron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c SIW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cje o wskazanej osobie należy podać z taką szczegółowością, która umożliwi Zamawiającemu sprawdzenie spełniania warunku określonego w § 8 ust. 1 pkt 3 lit b-d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7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11-06T15:32:00Z</dcterms:modified>
  <cp:revision>3</cp:revision>
  <dc:subject/>
  <dc:title> </dc:title>
</cp:coreProperties>
</file>