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zbędne zasoby tj. ………………………………..………………………………………… na potrzeby realizacji zamówienia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mikroinstalacji fotowoltaicznej na potrzeby własne stacji wodociągowej w Oleksz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res dostępnych Wykonawcy zasobów podmiotu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Sposób wykorzystania zasobów podmiotu, przez Wykonawcę,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Zakres i okres udziału podmiotu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08215215"/>
      <w:bookmarkStart w:id="1" w:name="__Fieldmark__0_1908215215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t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08215215"/>
      <w:bookmarkStart w:id="3" w:name="__Fieldmark__1_1908215215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i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</w:rPr>
        <w:t>.……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</w:t>
        <w:tab/>
        <w:tab/>
        <w:tab/>
        <w:t xml:space="preserve"> ………….…………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</w:t>
        <w:tab/>
        <w:tab/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data i podpis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 xml:space="preserve">      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Arial Unicode MS" w:hAnsi="StarSymbol;Arial Unicode MS" w:cs="Times New Roman"/>
      <w:b/>
      <w:i w:val="false"/>
      <w:sz w:val="24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cs="StarSymbol;Arial Unicode MS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41z1">
    <w:name w:val="WW8Num41z1"/>
    <w:qFormat/>
    <w:rPr>
      <w:rFonts w:ascii="StarSymbol;Arial Unicode MS" w:hAnsi="StarSymbol;Arial Unicode MS" w:cs="StarSymbol;Arial Unicode MS"/>
    </w:rPr>
  </w:style>
  <w:style w:type="character" w:styleId="WW8Num43z1">
    <w:name w:val="WW8Num4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Arial Unicode MS" w:hAnsi="StarSymbol;Arial Unicode MS" w:cs="StarSymbol;Arial Unicode MS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4:00Z</dcterms:created>
  <dc:creator>l_pawluczuk</dc:creator>
  <dc:description/>
  <cp:keywords/>
  <dc:language>en-US</dc:language>
  <cp:lastModifiedBy>Irena Odzijewicz</cp:lastModifiedBy>
  <cp:lastPrinted>2017-07-28T11:16:00Z</cp:lastPrinted>
  <dcterms:modified xsi:type="dcterms:W3CDTF">2020-11-06T13:44:00Z</dcterms:modified>
  <cp:revision>2</cp:revision>
  <dc:subject/>
  <dc:title> </dc:title>
</cp:coreProperties>
</file>