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jaśnienia do Zarządzenia Nr 4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Orla </w:t>
      </w:r>
    </w:p>
    <w:p>
      <w:pPr>
        <w:pStyle w:val="Normal"/>
        <w:jc w:val="center"/>
        <w:rPr/>
      </w:pPr>
      <w:r>
        <w:rPr>
          <w:b/>
        </w:rPr>
        <w:t>z dnia 17 października 2014 roku</w:t>
      </w:r>
    </w:p>
    <w:p>
      <w:pPr>
        <w:pStyle w:val="Normal"/>
        <w:jc w:val="center"/>
        <w:rPr/>
      </w:pPr>
      <w:r>
        <w:rPr>
          <w:b/>
        </w:rPr>
        <w:t>w sprawie zmian w budżecie gminy na 2014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m wprowadza się zmiany j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ind w:left="541" w:hanging="360"/>
        <w:jc w:val="both"/>
        <w:rPr/>
      </w:pPr>
      <w:r>
        <w:rPr/>
        <w:t>Na podstawie informacji z Podlaskiego Urzędu Wojewódzkiego dokonuje się zmian w kwotach dotacji: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490" w:right="113" w:hanging="145"/>
        <w:jc w:val="both"/>
        <w:rPr/>
      </w:pPr>
      <w:r>
        <w:rPr/>
        <w:t>- zwiększa się o kwotę 522 zł plan dotacji z przeznaczeniem na opłacenie składek na     ubezpieczenie zdrowotne (rozdział 85213 zadanie własne),</w:t>
      </w:r>
    </w:p>
    <w:p>
      <w:pPr>
        <w:pStyle w:val="Normal"/>
        <w:tabs>
          <w:tab w:val="clear" w:pos="708"/>
          <w:tab w:val="left" w:pos="345" w:leader="none"/>
          <w:tab w:val="left" w:pos="1080" w:leader="none"/>
        </w:tabs>
        <w:ind w:left="490" w:right="113" w:hanging="126"/>
        <w:jc w:val="both"/>
        <w:rPr/>
      </w:pPr>
      <w:r>
        <w:rPr/>
        <w:t>- zwiększa się o kwotę 1.824 zł plan dotacji z przeznaczeniem na wypłatę zasiłków celowych (rozdział 85214 zadanie własne),</w:t>
      </w:r>
    </w:p>
    <w:p>
      <w:pPr>
        <w:pStyle w:val="Normal"/>
        <w:tabs>
          <w:tab w:val="clear" w:pos="708"/>
          <w:tab w:val="left" w:pos="345" w:leader="none"/>
          <w:tab w:val="left" w:pos="1080" w:leader="none"/>
        </w:tabs>
        <w:ind w:left="490" w:right="113" w:hanging="126"/>
        <w:jc w:val="both"/>
        <w:rPr/>
      </w:pPr>
      <w:r>
        <w:rPr/>
        <w:t>- zwiększa się o kwotę 16.046 zł plan dotacji z przeznaczeniem na wypłatę zasiłków stałych (rozdział 85216 zadanie własne),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540" w:hanging="195"/>
        <w:jc w:val="both"/>
        <w:rPr/>
      </w:pPr>
      <w:r>
        <w:rPr/>
        <w:t>- zwiększa się o kwotę 2.655 zł plan dotacji celowej z przeznaczeniem na realizację programu „Wyprawka szkolna” (rozdział 85415),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540" w:hanging="195"/>
        <w:jc w:val="both"/>
        <w:rPr/>
      </w:pPr>
      <w:r>
        <w:rPr/>
        <w:t>- zwiększa się o kwotę 7.215 zł plan dotacji z przeznaczeniem na wypłatę stypendiów szkolnych (rozdział 85415),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32" w:hanging="168"/>
        <w:jc w:val="both"/>
        <w:rPr/>
      </w:pPr>
      <w:r>
        <w:rPr/>
        <w:t>- zwiększa się o kwotę 144.177 zł z przeznaczeniem na zwrot części podatku akcyzowego zawartego w cenie oleju napędowego wykorzystywanego do produkcji rolnej, (rozdział 01095 zadanie zlecone),</w:t>
      </w:r>
    </w:p>
    <w:p>
      <w:pPr>
        <w:pStyle w:val="Normal"/>
        <w:tabs>
          <w:tab w:val="clear" w:pos="708"/>
          <w:tab w:val="left" w:pos="1140" w:leader="none"/>
        </w:tabs>
        <w:ind w:left="600" w:hanging="240"/>
        <w:jc w:val="both"/>
        <w:rPr/>
      </w:pPr>
      <w:r>
        <w:rPr/>
        <w:t>- 1.023 zł na  uzupełnienie wydatków na ubezpieczenie społeczne pracowników w związku z podniesieniem wysokości składki rentowej (rozdział 75011 – zlecone),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540" w:hanging="195"/>
        <w:jc w:val="both"/>
        <w:rPr/>
      </w:pPr>
      <w:r>
        <w:rPr/>
        <w:t>- zwiększa się o kwotę 20.000 zł kwotę dotacji przeznaczoną na wypłatę świadczeń rodzinnych, świadczeń z funduszu alimentacyjnego oraz wydatki na ich obsługę (rozdział 85212),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540" w:hanging="195"/>
        <w:jc w:val="both"/>
        <w:rPr/>
      </w:pPr>
      <w:r>
        <w:rPr/>
        <w:t>- zwiększa się o kwotę 3.090 zł dotację celową z przeznaczeniem na realizację programu wspierania osób pobierających świadczenia pielęgnacyjne (rozdział 85295 zadanie zleco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ind w:left="541" w:hanging="360"/>
        <w:jc w:val="both"/>
        <w:rPr/>
      </w:pPr>
      <w:r>
        <w:rPr/>
        <w:t>Dokonuje się przeniesień w ramach działu:</w:t>
      </w:r>
    </w:p>
    <w:p>
      <w:pPr>
        <w:pStyle w:val="Normal"/>
        <w:tabs>
          <w:tab w:val="clear" w:pos="708"/>
          <w:tab w:val="left" w:pos="165" w:leader="none"/>
        </w:tabs>
        <w:spacing w:lineRule="atLeast" w:line="100"/>
        <w:ind w:left="480" w:hanging="180"/>
        <w:jc w:val="both"/>
        <w:rPr/>
      </w:pPr>
      <w:r>
        <w:rPr/>
        <w:t>- rozdział 01010 – infrastruktura wodociągowa i sanitacyjna wsi zmniejsza się o kwotę 1.000 zł plan wydatków na wynagrodzenie osobowe z przeznaczeniem na zakup usług remontowych,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540" w:hanging="195"/>
        <w:jc w:val="both"/>
        <w:rPr/>
      </w:pPr>
      <w:r>
        <w:rPr/>
        <w:t>- rozdział 75095 – pozostała działalność w zakresie administracji publicznej zmniejsza się o kwotę 1.200 zł plan wydatków na zakup usług remontowych oraz na wynagrodzenie bezosobowe wraz z pochodnymi z przeznaczeniem zakup materiałów,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540" w:hanging="195"/>
        <w:jc w:val="both"/>
        <w:rPr/>
      </w:pPr>
      <w:r>
        <w:rPr/>
        <w:t>- rozdział 80195 – pozostała działalność w zakresie oświaty i wychowania zmniejsza się o kwotę 300 zł plan wydatków na zakup usług z przeznaczeniem zakup materiałów,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540" w:hanging="195"/>
        <w:jc w:val="both"/>
        <w:rPr/>
      </w:pPr>
      <w:r>
        <w:rPr/>
        <w:t>- rozdział 90002 – gospodarka odpadami zmniejsza się o kwotę 6.870 zł plan wydatków na zakup usług z przeznaczeniem na wynagrodzenia osobowe wraz z pochodnymi,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</w:tabs>
        <w:ind w:left="540" w:hanging="195"/>
        <w:jc w:val="both"/>
        <w:rPr/>
      </w:pPr>
      <w:r>
        <w:rPr/>
        <w:t>- rozdział 90095 – pozostała działalność w zakresie gospodarki komunalnej zmniejsza się o kwotę 850 zł plan wydatków na zakup usług zdrowotnych oraz szkolenia pracowników z przeznaczeniem zakup usług.</w:t>
      </w:r>
    </w:p>
    <w:p>
      <w:pPr>
        <w:pStyle w:val="Normal"/>
        <w:tabs>
          <w:tab w:val="clear" w:pos="708"/>
          <w:tab w:val="left" w:pos="630" w:leader="none"/>
        </w:tabs>
        <w:ind w:left="426" w:hanging="284"/>
        <w:jc w:val="both"/>
        <w:rPr/>
      </w:pPr>
      <w:r>
        <w:rPr/>
        <w:t>3. Na podstawie wniosku złożonego przez Gminny Ośrodek Pomocy Społecznej w Orli wprowadza się następujące zmiany w planie wydatków budżetowych:</w:t>
      </w:r>
    </w:p>
    <w:p>
      <w:pPr>
        <w:pStyle w:val="Normal"/>
        <w:tabs>
          <w:tab w:val="clear" w:pos="708"/>
          <w:tab w:val="left" w:pos="630" w:leader="none"/>
        </w:tabs>
        <w:ind w:left="426" w:hanging="142"/>
        <w:jc w:val="both"/>
        <w:rPr/>
      </w:pPr>
      <w:r>
        <w:rPr/>
        <w:t>- zmniejsza się plan wydatków o kwotę 2.000 zł na wynagrodzenia osobowe                        z przeznaczeniem na opłatę pobytu dzieci z terenu gminy w domu dziecka.</w:t>
      </w:r>
    </w:p>
    <w:sectPr>
      <w:type w:val="nextPage"/>
      <w:pgSz w:w="11906" w:h="16838"/>
      <w:pgMar w:left="1980" w:right="130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cap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30:00Z</dcterms:created>
  <dc:creator>Justyna Wróblewska</dc:creator>
  <dc:description/>
  <cp:keywords/>
  <dc:language>en-US</dc:language>
  <cp:lastModifiedBy>jaroslaw paniutycz</cp:lastModifiedBy>
  <cp:lastPrinted>2014-10-21T16:32:00Z</cp:lastPrinted>
  <dcterms:modified xsi:type="dcterms:W3CDTF">2014-10-21T14:33:00Z</dcterms:modified>
  <cp:revision>10</cp:revision>
  <dc:subject/>
  <dc:title>Projekt</dc:title>
</cp:coreProperties>
</file>