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zrealizowanych dostaw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owa mikroinstalacji fotowoltaicznej na potrzeby własne stacji uzdatniania wody w Orli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/y, że w okresie ostatnich 3 lat przed upływem terminu składania ofert, a jeżeli okres prowadzenia działalności jest krótszy – w tym okresie wykonałem/liśmy następujące zamówienia: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9"/>
        <w:gridCol w:w="1550"/>
        <w:gridCol w:w="1439"/>
        <w:gridCol w:w="1427"/>
        <w:gridCol w:w="1529"/>
        <w:gridCol w:w="1558"/>
      </w:tblGrid>
      <w:tr>
        <w:trPr>
          <w:trHeight w:val="12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(przedmiot) zrealizowanej dostawy/robót budowlanych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ejmującej jednostki wytwarzania energii z OZ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dostawy/robót budowla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Miejsce dokonania dostawy/robót budowla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oc dokonanych dostaw/robót budowla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Wartość dokonanych dostawy/robót budowla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dostawy/roboty budowlane zostały dokonane</w:t>
            </w:r>
          </w:p>
        </w:tc>
      </w:tr>
      <w:tr>
        <w:trPr>
          <w:trHeight w:val="1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a SIW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dzaj wykazanych robót budowlanych należy podać z taką szczegółowością, która umożliwi Zamawiającemu sprawdzenie spełniania warunku określonego w § 8 ust. 1 pkt 3  lit. a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................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dostawy zostały wykonane należycie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6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8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20-08-13T10:16:00Z</dcterms:modified>
  <cp:revision>3</cp:revision>
  <dc:subject/>
  <dc:title> </dc:title>
</cp:coreProperties>
</file>