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zbędne zasoby tj. ………………………………..………………………………………… na potrzeby realizacji zamówienia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uzdatniania wody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3481762133"/>
      <w:bookmarkStart w:id="1" w:name="__Fieldmark__0_3481762133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3481762133"/>
      <w:bookmarkStart w:id="3" w:name="__Fieldmark__1_3481762133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>.……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</w:t>
        <w:tab/>
        <w:tab/>
        <w:tab/>
        <w:t xml:space="preserve"> 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7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7-30T06:57:00Z</dcterms:modified>
  <cp:revision>2</cp:revision>
  <dc:subject/>
  <dc:title> </dc:title>
</cp:coreProperties>
</file>