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Nr 1 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mikroinstalacji fotowoltaicznej na potrzeby własne stacji uzdatniania wody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i 8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iCs/>
        </w:rPr>
        <w:t>(miejscowość i data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Courier New" w:hAnsi="Courier New" w:cs="Courier New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  <w:i w:val="false"/>
      <w:iCs w:val="false"/>
    </w:rPr>
  </w:style>
  <w:style w:type="character" w:styleId="WW8Num55z3">
    <w:name w:val="WW8Num5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4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7-30T10:02:00Z</dcterms:modified>
  <cp:revision>3</cp:revision>
  <dc:subject/>
  <dc:title> </dc:title>
</cp:coreProperties>
</file>