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30"/>
        <w:rPr>
          <w:sz w:val="18"/>
          <w:szCs w:val="18"/>
        </w:rPr>
      </w:pPr>
      <w:r>
        <w:rPr>
          <w:sz w:val="18"/>
          <w:szCs w:val="18"/>
        </w:rPr>
        <w:t>Załącznik Nr 10 do Zarządzenia Nr 31/2013</w:t>
      </w:r>
    </w:p>
    <w:p>
      <w:pPr>
        <w:pStyle w:val="Standard"/>
        <w:ind w:firstLine="3660"/>
        <w:rPr>
          <w:sz w:val="18"/>
          <w:szCs w:val="18"/>
        </w:rPr>
      </w:pPr>
      <w:r>
        <w:rPr>
          <w:sz w:val="18"/>
          <w:szCs w:val="18"/>
        </w:rPr>
        <w:t>Wójta Gminy Orla</w:t>
      </w:r>
    </w:p>
    <w:p>
      <w:pPr>
        <w:pStyle w:val="Standard"/>
        <w:tabs>
          <w:tab w:val="clear" w:pos="708"/>
          <w:tab w:val="left" w:pos="2820" w:leader="none"/>
        </w:tabs>
        <w:ind w:firstLine="3645"/>
        <w:rPr>
          <w:sz w:val="18"/>
          <w:szCs w:val="18"/>
        </w:rPr>
      </w:pPr>
      <w:r>
        <w:rPr>
          <w:sz w:val="18"/>
          <w:szCs w:val="18"/>
        </w:rPr>
        <w:t>z dnia 8 sierpnia 2013 roku</w:t>
      </w:r>
    </w:p>
    <w:p>
      <w:pPr>
        <w:pStyle w:val="Standard"/>
        <w:tabs>
          <w:tab w:val="clear" w:pos="708"/>
          <w:tab w:val="left" w:pos="3105" w:leader="none"/>
          <w:tab w:val="left" w:pos="3450" w:leader="none"/>
          <w:tab w:val="left" w:pos="4500" w:leader="none"/>
        </w:tabs>
        <w:ind w:firstLine="3270"/>
        <w:jc w:val="center"/>
        <w:rPr>
          <w:rFonts w:eastAsia="Arial CE" w:cs="Arial CE"/>
          <w:sz w:val="18"/>
          <w:szCs w:val="18"/>
        </w:rPr>
      </w:pPr>
      <w:r>
        <w:rPr>
          <w:rFonts w:eastAsia="Arial CE" w:cs="Arial CE"/>
          <w:sz w:val="18"/>
          <w:szCs w:val="18"/>
        </w:rPr>
      </w:r>
    </w:p>
    <w:p>
      <w:pPr>
        <w:pStyle w:val="Standard"/>
        <w:tabs>
          <w:tab w:val="clear" w:pos="708"/>
          <w:tab w:val="left" w:pos="4500" w:leader="none"/>
        </w:tabs>
        <w:ind w:firstLine="3645"/>
        <w:rPr>
          <w:rFonts w:eastAsia="Arial CE" w:cs="Arial CE"/>
          <w:sz w:val="18"/>
          <w:szCs w:val="18"/>
        </w:rPr>
      </w:pPr>
      <w:r>
        <w:rPr>
          <w:rFonts w:eastAsia="Arial CE" w:cs="Arial CE"/>
          <w:sz w:val="18"/>
          <w:szCs w:val="18"/>
        </w:rPr>
      </w:r>
    </w:p>
    <w:p>
      <w:pPr>
        <w:pStyle w:val="Standard"/>
        <w:tabs>
          <w:tab w:val="clear" w:pos="708"/>
          <w:tab w:val="left" w:pos="4500" w:leader="none"/>
        </w:tabs>
        <w:ind w:firstLine="36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500" w:leader="none"/>
        </w:tabs>
        <w:ind w:firstLine="36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500" w:leader="none"/>
        </w:tabs>
        <w:ind w:firstLine="36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SZTAŁTOWANIU SIĘ WIELOLETNIEJ PROGNOZY FINANSOWEJ                   W TYM O PRZEBIEGU REALIZACJI PRZEDSIĘWZIĘĆ ZA I PÓŁROCZE 2013 ROKU</w:t>
      </w:r>
    </w:p>
    <w:p>
      <w:pPr>
        <w:pStyle w:val="Standard"/>
        <w:tabs>
          <w:tab w:val="clear" w:pos="708"/>
          <w:tab w:val="left" w:pos="4500" w:leader="none"/>
        </w:tabs>
        <w:ind w:firstLine="36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4500" w:leader="none"/>
        </w:tabs>
        <w:spacing w:lineRule="exact" w:line="274" w:before="245" w:after="0"/>
        <w:ind w:firstLine="708"/>
        <w:jc w:val="both"/>
        <w:rPr/>
      </w:pPr>
      <w:r>
        <w:rPr/>
        <w:t>Wieloletnia Prognoza Finansowa uchwalona została przez Radę Gminy Uchwałą Nr XV/106/12 w dniu 21 grudnia 2012 roku. Prognozowane dochody na rok 2013 to kwota 13.921.367,00 zł z tego dochody bieżące w kwocie 10.976.421,00 zł, dochody majątkowe w kwocie 2.944.946,00  zł. Po stronie wydatków plan uchwalono w kwocie 14.721.367,00 zł, z tego wydatki bieżące w kwocie 8.371.618,00 zł, wydatki majątkowe w kwocie 6.349.749,00 zł.</w:t>
      </w:r>
    </w:p>
    <w:p>
      <w:pPr>
        <w:pStyle w:val="Standard"/>
        <w:shd w:fill="FFFFFF" w:val="clear"/>
        <w:spacing w:lineRule="exact" w:line="274" w:before="245" w:after="0"/>
        <w:ind w:firstLine="708"/>
        <w:jc w:val="both"/>
        <w:rPr/>
      </w:pPr>
      <w:r>
        <w:rPr/>
        <w:t xml:space="preserve">Na podstawie realizacji budżetu za 2012 rok oraz na podstawie analizy planowanych dochodów i  wydatków, Uchwałą Nr XVII/125/13 Rady Gminy Orla z dnia 29 marca 2013 roku dokonano zmian w wieloletniej prognozie finansowej w ten sposób, że prognozowane dochody wynoszą  13.360.446,00 zł, z tego dochody bieżące - 11.393.095,00 zł, dochody majątkowe – 1.967.351,00  zł, natomiast planowane wydatki wyniosą 15.123.281 zł, z tego wydatki bieżące - 8.640.078,00 zł, wydatki majątkowe - 6.483.203,00 zł. Nadwyżka budżetowa z lat ubiegłych wynosi 1.762.835 zł oraz wolne środki w kwocie 200.000 zł. </w:t>
      </w:r>
      <w:r>
        <w:rPr>
          <w:rFonts w:eastAsia="Times New Roman" w:cs="Times New Roman"/>
          <w:color w:val="000000"/>
          <w:lang w:val="pl-PL" w:bidi="ar-SA"/>
        </w:rPr>
        <w:t xml:space="preserve">Wolne środki w kwocie 200.000 zł przeznacza się na spłatę rat kapitałowych od kredytu zaciągniętego w 2010 roku, natomiast nadwyżkę w kwocie 1.762.835 zł przeznacza się na pokrycie deficytu budżetu na 2013 rok. </w:t>
      </w:r>
      <w:r>
        <w:rPr/>
        <w:t xml:space="preserve">Planowany deficyt budżetu na koniec 2013 roku wynosi 1.762.835 zł, źródłem jego pokrycia jest nadwyżka z lat ubiegłych.  </w:t>
      </w:r>
    </w:p>
    <w:p>
      <w:pPr>
        <w:pStyle w:val="Standard"/>
        <w:tabs>
          <w:tab w:val="clear" w:pos="708"/>
          <w:tab w:val="left" w:pos="735" w:leader="none"/>
          <w:tab w:val="left" w:pos="915" w:leader="none"/>
        </w:tabs>
        <w:jc w:val="both"/>
        <w:rPr/>
      </w:pPr>
      <w:r>
        <w:rPr/>
        <w:tab/>
        <w:t>Na dzień 30 czerwca 2013 roku wartości przyjęte w wieloletniej prognozie finansowej i  budżecie jednostki samorządu terytorialnego są zgodne w zakresie wyniku budżetu oraz związanych z nim kwot przychodów i rozchodów.</w:t>
      </w:r>
    </w:p>
    <w:p>
      <w:pPr>
        <w:pStyle w:val="Standard"/>
        <w:shd w:fill="FFFFFF" w:val="clear"/>
        <w:spacing w:lineRule="exact" w:line="274" w:before="245" w:after="0"/>
        <w:ind w:firstLine="708"/>
        <w:jc w:val="both"/>
        <w:rPr/>
      </w:pPr>
      <w:r>
        <w:rPr/>
        <w:t>Przychody budżetu, zgodnie z planem i na dzień 30 czerwca i wynoszą 1.962.835 zł, z tego nadwyżka z lat ubiegłych 1.762.835 zł oraz wolne środki 200.000 zł.</w:t>
      </w:r>
    </w:p>
    <w:p>
      <w:pPr>
        <w:pStyle w:val="Standard"/>
        <w:shd w:fill="FFFFFF" w:val="clear"/>
        <w:spacing w:lineRule="exact" w:line="274" w:before="245" w:after="0"/>
        <w:ind w:firstLine="708"/>
        <w:jc w:val="both"/>
        <w:rPr/>
      </w:pPr>
      <w:r>
        <w:rPr/>
        <w:t>Rozchody budżetu na dzień 30 czerwca wyniosły 200.000 zł, jest to całkowita spłata kredytu długoterminowego zaciągniętego w 2010 roku na pokrycie deficytu.</w:t>
      </w:r>
    </w:p>
    <w:p>
      <w:pPr>
        <w:pStyle w:val="Standard"/>
        <w:shd w:fill="FFFFFF" w:val="clear"/>
        <w:tabs>
          <w:tab w:val="clear" w:pos="708"/>
          <w:tab w:val="left" w:pos="-120" w:leader="none"/>
          <w:tab w:val="left" w:pos="-105" w:leader="none"/>
          <w:tab w:val="left" w:pos="240" w:leader="none"/>
        </w:tabs>
        <w:spacing w:lineRule="exact" w:line="274" w:before="245" w:after="0"/>
        <w:ind w:left="15" w:firstLine="690"/>
        <w:jc w:val="both"/>
        <w:rPr/>
      </w:pPr>
      <w:r>
        <w:rPr/>
        <w:t>W I półroczu 2013 roku zrealizowano dochody w kwocie</w:t>
      </w:r>
      <w:r>
        <w:rPr>
          <w:b/>
          <w:bCs/>
        </w:rPr>
        <w:t xml:space="preserve"> </w:t>
      </w:r>
      <w:r>
        <w:rPr/>
        <w:t>6.834.316,80 zł</w:t>
      </w:r>
      <w:r>
        <w:rPr>
          <w:b/>
          <w:bCs/>
        </w:rPr>
        <w:t>,</w:t>
      </w:r>
      <w:r>
        <w:rPr/>
        <w:t xml:space="preserve"> co stanowi 48,9% przyjętego planu (zgodnie z Zarządzeniem Nr 24/2013 Wójta Gminy Orla z dnia 26 czerwca 2013 roku), z tego dochody bieżące 6.685.849,80 zł, co stanowi 55,6% planu oraz dochody majątkowe 148.467 zł, co stanowi 7,6% planu.</w:t>
      </w:r>
    </w:p>
    <w:p>
      <w:pPr>
        <w:pStyle w:val="Standard"/>
        <w:shd w:fill="FFFFFF" w:val="clear"/>
        <w:tabs>
          <w:tab w:val="clear" w:pos="708"/>
          <w:tab w:val="left" w:pos="705" w:leader="none"/>
        </w:tabs>
        <w:spacing w:lineRule="exact" w:line="274" w:before="245" w:after="0"/>
        <w:ind w:left="15" w:firstLine="690"/>
        <w:jc w:val="both"/>
        <w:rPr>
          <w:rFonts w:ascii="ział, 'Times New Roman';Times New Roman" w:hAnsi="ział, 'Times New Roman';Times New Roman" w:cs="ział, 'Times New Roman';Times New Roman"/>
        </w:rPr>
      </w:pPr>
      <w:r>
        <w:rPr>
          <w:rFonts w:cs="ział, 'Times New Roman';Times New Roman" w:ascii="ział, 'Times New Roman';Times New Roman" w:hAnsi="ział, 'Times New Roman';Times New Roman"/>
        </w:rPr>
        <w:t>W  okesie sprawozdawczym wydatki ogółem wyniosły 4.341.723,30 zł, co daje wskaźnik realizacji 27,6 % (zgodnie z Zarządzeniem Nr 24/2013 Wójta Gminy Orla z dnia 26 czerwca 2013 roku), z tego wydatki bieżące 4.068.751,92 zł, co stanowi 44,8 % planu oraz wydatki majątkowe 272.971,38 zł, co stanowi 4,1 % planu (niski wzkaźnik realizacji związany jest z tym, iż większość zadań realizowana będzie w II półroczu 2013 roku) .</w:t>
      </w:r>
    </w:p>
    <w:p>
      <w:pPr>
        <w:pStyle w:val="Standard"/>
        <w:shd w:fill="FFFFFF" w:val="clear"/>
        <w:tabs>
          <w:tab w:val="clear" w:pos="708"/>
          <w:tab w:val="left" w:pos="705" w:leader="none"/>
        </w:tabs>
        <w:spacing w:lineRule="exact" w:line="274" w:before="245" w:after="0"/>
        <w:ind w:left="15" w:firstLine="690"/>
        <w:jc w:val="both"/>
        <w:rPr>
          <w:rFonts w:ascii="ział, 'Times New Roman';Times New Roman" w:hAnsi="ział, 'Times New Roman';Times New Roman" w:cs="ział, 'Times New Roman';Times New Roman"/>
        </w:rPr>
      </w:pPr>
      <w:r>
        <w:rPr>
          <w:rFonts w:cs="ział, 'Times New Roman';Times New Roman" w:ascii="ział, 'Times New Roman';Times New Roman" w:hAnsi="ział, 'Times New Roman';Times New Roman"/>
        </w:rPr>
        <w:t>Rozliczenie budżetu na dzień 30 czerwca 2013 roku wynosi 4.255.428,76 zł, wysokie środki do dyspozycji wynikają z niskiej realizacji w pierwszym półroczu wydatków majątkowych (inwestycje bedą rozliczane w drugim półroczu).</w:t>
      </w:r>
    </w:p>
    <w:p>
      <w:pPr>
        <w:pStyle w:val="Standard"/>
        <w:shd w:fill="FFFFFF" w:val="clear"/>
        <w:tabs>
          <w:tab w:val="clear" w:pos="708"/>
          <w:tab w:val="left" w:pos="705" w:leader="none"/>
        </w:tabs>
        <w:spacing w:lineRule="exact" w:line="274" w:before="245" w:after="0"/>
        <w:ind w:left="15" w:firstLine="690"/>
        <w:jc w:val="both"/>
        <w:rPr>
          <w:rFonts w:ascii="ział, 'Times New Roman';Times New Roman" w:hAnsi="ział, 'Times New Roman';Times New Roman" w:cs="ział, 'Times New Roman';Times New Roman"/>
          <w:sz w:val="22"/>
          <w:szCs w:val="22"/>
        </w:rPr>
      </w:pPr>
      <w:r>
        <w:rPr>
          <w:rFonts w:cs="ział, 'Times New Roman';Times New Roman" w:ascii="ział, 'Times New Roman';Times New Roman" w:hAnsi="ział, 'Times New Roman';Times New Roman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705" w:leader="none"/>
        </w:tabs>
        <w:spacing w:lineRule="exact" w:line="274" w:before="245" w:after="0"/>
        <w:ind w:left="15" w:firstLine="690"/>
        <w:jc w:val="both"/>
        <w:rPr>
          <w:rFonts w:ascii="ział, 'Times New Roman';Times New Roman" w:hAnsi="ział, 'Times New Roman';Times New Roman" w:cs="ział, 'Times New Roman';Times New Roman"/>
          <w:b/>
          <w:b/>
          <w:bCs/>
          <w:u w:val="single"/>
        </w:rPr>
      </w:pPr>
      <w:r>
        <w:rPr>
          <w:rFonts w:cs="ział, 'Times New Roman';Times New Roman" w:ascii="ział, 'Times New Roman';Times New Roman" w:hAnsi="ział, 'Times New Roman';Times New Roman"/>
          <w:b/>
          <w:bCs/>
          <w:u w:val="single"/>
        </w:rPr>
        <w:t>Przebieg realizacji przedsięwzięć</w:t>
      </w:r>
    </w:p>
    <w:p>
      <w:pPr>
        <w:pStyle w:val="Standard"/>
        <w:numPr>
          <w:ilvl w:val="0"/>
          <w:numId w:val="1"/>
        </w:numPr>
        <w:shd w:fill="FFFFFF" w:val="clear"/>
        <w:spacing w:lineRule="exact" w:line="274" w:before="245" w:after="0"/>
        <w:ind w:left="0" w:firstLine="285"/>
        <w:jc w:val="both"/>
        <w:rPr/>
      </w:pPr>
      <w:r>
        <w:rPr>
          <w:rFonts w:eastAsia="Arial" w:cs="Arial"/>
        </w:rPr>
        <w:t xml:space="preserve">Przebudowa drogi gminnej w miejscowości Szczyty Dzięciołowo </w:t>
      </w:r>
      <w:r>
        <w:rPr/>
        <w:t xml:space="preserve">– realizacja  zadania ma na celu poprawę jakości życia  mieszkańcówi. W 2012 roku rozpoczeto prace nad dokumentacją techniczną, </w:t>
      </w:r>
      <w:r>
        <w:rPr>
          <w:rFonts w:cs="ział, 'Times New Roman';Times New Roman" w:ascii="ział, 'Times New Roman';Times New Roman" w:hAnsi="ział, 'Times New Roman';Times New Roman"/>
        </w:rPr>
        <w:t>i</w:t>
      </w:r>
      <w:r>
        <w:rPr/>
        <w:t xml:space="preserve"> z tego tytułu poniesiono w 2012 roku wydatek w kwocie 230 zł, natomiast w 2013 roku 28.987,50 zł. W 2013 roku opracowano dokumentację techniczną oraz dokonano podziału geodezyjnego. Planowany limit wydatków na 2013 rok to kwota 37.000 zł, poniesiony 28.987,50 zł. Zadanie planuje się zrealizować w 2014 roku, limit wydatków na ten rok wynosi 1.000.000 zł, przy łącznych planowanych nakładach na to zadanie 1.037.230 zł.</w:t>
      </w:r>
    </w:p>
    <w:p>
      <w:pPr>
        <w:pStyle w:val="Standard"/>
        <w:numPr>
          <w:ilvl w:val="0"/>
          <w:numId w:val="1"/>
        </w:numPr>
        <w:shd w:fill="FFFFFF" w:val="clear"/>
        <w:spacing w:lineRule="exact" w:line="274" w:before="245" w:after="0"/>
        <w:ind w:left="0" w:firstLine="285"/>
        <w:jc w:val="both"/>
        <w:rPr/>
      </w:pPr>
      <w:r>
        <w:rPr>
          <w:rFonts w:eastAsia="Arial" w:cs="Arial"/>
        </w:rPr>
        <w:t xml:space="preserve">Rozbudowa drogi gminnej w miejscowości Koszele – </w:t>
      </w:r>
      <w:r>
        <w:rPr/>
        <w:t xml:space="preserve">realizacja zadania ma na celu ulepszenie infrastruktury komunikacyjnej w gminie Orla. W 2012 roku rozpoczęto pracę nad dokumentacją techniczną, zakupiono mapę zasadnicza oraz dokonano </w:t>
      </w:r>
      <w:r>
        <w:rPr>
          <w:sz w:val="22"/>
          <w:szCs w:val="22"/>
        </w:rPr>
        <w:t>podziału geodezyjnego</w:t>
      </w:r>
      <w:r>
        <w:rPr/>
        <w:t xml:space="preserve"> na kwotę 54.289,30 zł W 2013 roku poniesiono wydatek  w kwocie          </w:t>
      </w:r>
      <w:r>
        <w:rPr>
          <w:rFonts w:eastAsia="Arial" w:cs="Arial"/>
        </w:rPr>
        <w:t xml:space="preserve">59.532,00 zł, opracowano dokumentację techniczną. </w:t>
      </w:r>
      <w:r>
        <w:rPr/>
        <w:t xml:space="preserve">Planowany limit wydatków na 2013 rok wynosi 160.000 zł, poniesiony na dzień 30.06.2012 rok wydatek wynosi </w:t>
      </w:r>
      <w:r>
        <w:rPr>
          <w:rFonts w:eastAsia="Arial" w:cs="Arial"/>
        </w:rPr>
        <w:t>59.532,00 zł, planuje się jeszcze dokonać uregulowania stanu prawnego gruntów zajętych pod budowę drogi</w:t>
      </w:r>
      <w:r>
        <w:rPr/>
        <w:t xml:space="preserve">. Zadanie planuje się zrealizować w roku 2014, limit wydatków na ten rok wynosi 3.000.000 zł, przy łącznych planowanych nakładach 3.214.289,30 zł   </w:t>
      </w:r>
    </w:p>
    <w:p>
      <w:pPr>
        <w:pStyle w:val="Standard"/>
        <w:shd w:fill="FFFFFF" w:val="clear"/>
        <w:tabs>
          <w:tab w:val="clear" w:pos="708"/>
          <w:tab w:val="left" w:pos="4500" w:leader="none"/>
        </w:tabs>
        <w:spacing w:lineRule="exact" w:line="274" w:before="245" w:after="0"/>
        <w:ind w:firstLine="28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iał">
    <w:altName w:val=" 'Times New Roman'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4:00Z</dcterms:created>
  <dc:creator>EwaD</dc:creator>
  <dc:description/>
  <dc:language>en-US</dc:language>
  <cp:lastModifiedBy>EwaD</cp:lastModifiedBy>
  <cp:lastPrinted>2013-08-09T15:47:00Z</cp:lastPrinted>
  <dcterms:modified xsi:type="dcterms:W3CDTF">2017-02-24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