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0" w:color="000000"/>
          <w:bottom w:val="single" w:sz="4" w:space="1" w:color="000000"/>
        </w:pBdr>
        <w:shd w:fill="F3F3F3" w:val="clear"/>
        <w:spacing w:before="240" w:after="0"/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6 do SIWZ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nazwa i adres Wykonawcy, telefon, fax, adres e-mai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Orla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Mickiewicza 5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-106 Orla</w:t>
      </w:r>
    </w:p>
    <w:p>
      <w:pPr>
        <w:pStyle w:val="Normal"/>
        <w:ind w:right="595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1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czegółowy opis parametrów przedmiotu zamówienia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biegając się o udzielenie zamówienia publicznego, postępowanie Nr GK.271.1.2020 z dnia 24 marca 2020 r., na zadanie pn.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stawa fabrycznie nowego ciągnika na potrzeby Urzędu Gminy Or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”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świadczam, iż oferowany przeze mnie/przez nas fabrycznie nowy ciągnik posiada następujące parametry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3"/>
        <w:gridCol w:w="4108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L.p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Kategori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Wymagania techniczno-jakościowe Zamawiająceg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Spełnienie wymagań/propozycja Wykonawcy *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Rok produkcj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Min. 2017 r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2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Silnik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) Wysokoprężny o mocy znamionowej w przedziale 140-170KM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) Ilość cylindrów – min. 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) Pojemność w przedziale 4400-4900 cm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4) Spełniający normy emisji spalin: TIER 4B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3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Napęd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) Ilość biegów: min. 16P/16T z funkcją automatycznej zmiany biegów, min. 4 biegi pod obciążeniem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) Rewers sterowany elektrohydrauliczni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) Napęd na 4 koła załączany elektrohydrauliczni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4) Mokre sprzęgło jazdy sterowane hydrauliczni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) Skrzynia biegów – prędkość jazdy min. 40km/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4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Układ hamulcow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) Hamulce wielotarczowe mokre sterowane hydrauliczni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) Instalacja pneumatyczna 1 i 2 obwodowa umożliwiająca sterowanie układem hamulców przyczep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5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Układ hydrauliczn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) Min. 4 pary wyjść hydraulicznych z tyłu ciągnik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) Min. 1 para wyjść hydraulicznych z przodu ciągnik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) Tylny TUZ o udźwigu na końcach ramion min. 7100 kg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4) Przedni TUZ o udźwigu na końcach ramion min. 3000 kg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) TUZ kategorii II z zabezpieczeniam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6) Wydajność pompy głównej zewnętrznej w przedziale 105-120 l/mi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7) Hydrauliczne wspomaganie układu hydrauliczneg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6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WOM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) Elektrohydrauliczne sprzęgło WOM z hamulcem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) Min. 3 prędkości tylnego WOM 540/540E/10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) Łącznik tyln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7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Kabin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) Homologacja na dwie osoby w kabini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) Instalacja klimatyzacji i ogrzewani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) Kabina dwudrzwiowa zamykana na klucz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4) Fotel kierowcy amortyzowany pneumatyczni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) Fotel pasażera z pasem bezpieczeństw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6) Wszystkie miejsca siedzące skierowane w kierunku jazd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7) Lusterka zewnętrzne teleskopow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8) Wycieraczki oraz spryskiwacze przedniej i tylnej szyb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9) Okno dachow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0) Reflektory robocze przednie i tylne montowane w dachu min. 4 lampy LED z przodu i 4 lampy LED z tyłu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1) Radi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2) Lampa ostrzegawcza koloru żółteg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3) Kabina pojazdu wyposażona w dywaniki lub wykładzinę podłogową wykonaną z materiału antypoślizgowego i łatwo zmywalneg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4) Stopnie antypoślizgowe, uchwyt ułatwiający wchodzenie i wychodzenie z kabin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8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Gabaryt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) Rozstaw osi w przedziale 2600-2760 mm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) Masa własna bez obciążników w przedziale 5050-6500 kg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) Dopuszczalna masa całkowita pojazdu w przedziale 9300-12500 kg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9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Inne parametr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) Opony radialne min. wymiary w przedziale: przód 440/65 R28, tył 540/65 R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) Zaczep główny transportowy automatyczn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) Zaczep dolny rolnicz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4) Przednia oś amortyzowan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) Obciążniki o masie min. 180 kg na każde tylne koło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6) Obciążnik na przedni TUZ o masie min. 800 kg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7) Ciągnik musi posiadać możliwość pracy z przednim skośnym pługiem do odśnieżania i kosiarką do koszenia poboczy i rowów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8) Korek wlewu paliwa musi być zamykany na klucz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10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Wyposażeni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) Gaśnic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) Trójkątna tablica wyróżniając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) Błotniki kół przednich i tylnyc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4) Trójkąt ostrzegawcz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) Apteczk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</w:tbl>
    <w:p>
      <w:pPr>
        <w:pStyle w:val="Legenda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Legenda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UWAGA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pełnia Wykonawca w odniesieniu do wymagań Zamawiającego. Prawą stronę tabeli należy wypełnić stosując słowo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spełni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lub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nie spełni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W przypadku zaoferowania innych wartości techniczno-jakościowych, należy wpisać oferowane warto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W przypadku, gdy Wykonawca w którejkolwiek z pozycji wpisze słowa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nie spełni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lub zaoferuje mniej korzystne wartości techniczno-jakościowe, oferta zostanie odrzucona, gdyż jej treść nie będzie odpowiadała treści SIWZ. </w:t>
      </w:r>
    </w:p>
    <w:p>
      <w:pPr>
        <w:pStyle w:val="Legenda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egenda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>…….</w:t>
      </w:r>
      <w:r>
        <w:rPr>
          <w:rFonts w:cs="Times New Roman" w:ascii="Times New Roman" w:hAnsi="Times New Roman"/>
          <w:sz w:val="24"/>
          <w:szCs w:val="24"/>
        </w:rPr>
        <w:t>…………………….………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 xml:space="preserve">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ab/>
        <w:tab/>
        <w:tab/>
        <w:tab/>
        <w:tab/>
        <w:t xml:space="preserve">           </w:t>
        <w:tab/>
        <w:t xml:space="preserve">      </w:t>
        <w:tab/>
        <w:tab/>
        <w:t xml:space="preserve">         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/>
      <w:b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tarSymbol;MS Gothic" w:hAnsi="StarSymbol;MS Gothic" w:cs="Times New Roman"/>
      <w:b/>
      <w:i w:val="false"/>
      <w:sz w:val="24"/>
    </w:rPr>
  </w:style>
  <w:style w:type="character" w:styleId="WW8Num12z0">
    <w:name w:val="WW8Num12z0"/>
    <w:qFormat/>
    <w:rPr>
      <w:rFonts w:ascii="StarSymbol;MS Gothic" w:hAnsi="StarSymbol;MS Gothic" w:cs="StarSymbol;MS Gothic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tarSymbol;MS Gothic" w:hAnsi="StarSymbol;MS Gothic" w:cs="StarSymbol;MS Gothic"/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  <w:color w:val="000000"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tarSymbol;MS Gothic" w:hAnsi="StarSymbol;MS Gothic" w:cs="StarSymbol;MS Gothic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ahoma" w:hAnsi="Tahoma" w:cs="Tahoma"/>
      <w:b/>
      <w:i w:val="false"/>
    </w:rPr>
  </w:style>
  <w:style w:type="character" w:styleId="WW8Num43z0">
    <w:name w:val="WW8Num43z0"/>
    <w:qFormat/>
    <w:rPr>
      <w:rFonts w:ascii="StarSymbol;MS Gothic" w:hAnsi="StarSymbol;MS Gothic" w:cs="StarSymbol;MS Gothic"/>
    </w:rPr>
  </w:style>
  <w:style w:type="character" w:styleId="WW8Num44z0">
    <w:name w:val="WW8Num44z0"/>
    <w:qFormat/>
    <w:rPr>
      <w:rFonts w:ascii="Tahoma" w:hAnsi="Tahoma" w:cs="Tahoma"/>
      <w:b/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tarSymbol;MS Gothic" w:hAnsi="StarSymbol;MS Gothic" w:cs="StarSymbol;MS Gothic"/>
      <w:b/>
      <w:i w:val="false"/>
    </w:rPr>
  </w:style>
  <w:style w:type="character" w:styleId="WW8Num47z0">
    <w:name w:val="WW8Num47z0"/>
    <w:qFormat/>
    <w:rPr>
      <w:rFonts w:ascii="Tahoma" w:hAnsi="Tahoma" w:cs="Tahoma"/>
      <w:b/>
      <w:i w:val="false"/>
    </w:rPr>
  </w:style>
  <w:style w:type="character" w:styleId="WW8Num48z0">
    <w:name w:val="WW8Num48z0"/>
    <w:qFormat/>
    <w:rPr>
      <w:rFonts w:ascii="Tahoma" w:hAnsi="Tahoma" w:cs="Tahoma"/>
      <w:b/>
      <w:i w:val="false"/>
      <w:sz w:val="24"/>
    </w:rPr>
  </w:style>
  <w:style w:type="character" w:styleId="WW8Num50z0">
    <w:name w:val="WW8Num50z0"/>
    <w:qFormat/>
    <w:rPr>
      <w:rFonts w:ascii="StarSymbol;MS Gothic" w:hAnsi="StarSymbol;MS Gothic" w:cs="StarSymbol;MS Gothic"/>
      <w:b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1z1">
    <w:name w:val="WW8Num51z1"/>
    <w:qFormat/>
    <w:rPr>
      <w:rFonts w:ascii="Wingdings 2" w:hAnsi="Wingdings 2" w:cs="StarSymbol;MS Gothic"/>
      <w:sz w:val="18"/>
      <w:szCs w:val="18"/>
    </w:rPr>
  </w:style>
  <w:style w:type="character" w:styleId="WW8Num51z2">
    <w:name w:val="WW8Num51z2"/>
    <w:qFormat/>
    <w:rPr>
      <w:rFonts w:ascii="StarSymbol;MS Gothic" w:hAnsi="StarSymbol;MS Gothic" w:cs="StarSymbol;MS Gothic"/>
      <w:sz w:val="18"/>
      <w:szCs w:val="18"/>
    </w:rPr>
  </w:style>
  <w:style w:type="character" w:styleId="WW8Num52z0">
    <w:name w:val="WW8Num52z0"/>
    <w:qFormat/>
    <w:rPr>
      <w:rFonts w:ascii="Tahoma" w:hAnsi="Tahoma" w:cs="Tahoma"/>
      <w:b w:val="false"/>
    </w:rPr>
  </w:style>
  <w:style w:type="character" w:styleId="WW8Num53z0">
    <w:name w:val="WW8Num53z0"/>
    <w:qFormat/>
    <w:rPr>
      <w:b/>
      <w:i w:val="false"/>
      <w:color w:val="000000"/>
      <w:sz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Symbol" w:hAnsi="Symbol" w:cs="Symbol"/>
      <w:color w:val="000000"/>
    </w:rPr>
  </w:style>
  <w:style w:type="character" w:styleId="WW8Num53z3">
    <w:name w:val="WW8Num53z3"/>
    <w:qFormat/>
    <w:rPr>
      <w:rFonts w:ascii="Courier New" w:hAnsi="Courier New" w:cs="Courier New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cs="Times New Roman"/>
      <w:b w:val="false"/>
      <w:bCs w:val="false"/>
      <w:i w:val="false"/>
      <w:iCs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bCs/>
      <w:i w:val="false"/>
      <w:iCs w:val="false"/>
    </w:rPr>
  </w:style>
  <w:style w:type="character" w:styleId="WW8Num54z3">
    <w:name w:val="WW8Num5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3z1">
    <w:name w:val="WW8Num33z1"/>
    <w:qFormat/>
    <w:rPr>
      <w:b/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8z1">
    <w:name w:val="WW8Num38z1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1">
    <w:name w:val="WW8Num41z1"/>
    <w:qFormat/>
    <w:rPr>
      <w:rFonts w:ascii="StarSymbol;MS Gothic" w:hAnsi="StarSymbol;MS Gothic" w:cs="StarSymbol;MS Gothic"/>
    </w:rPr>
  </w:style>
  <w:style w:type="character" w:styleId="WW8Num43z1">
    <w:name w:val="WW8Num43z1"/>
    <w:qFormat/>
    <w:rPr>
      <w:rFonts w:ascii="StarSymbol;MS Gothic" w:hAnsi="StarSymbol;MS Gothic" w:cs="StarSymbol;MS Gothic"/>
      <w:sz w:val="18"/>
      <w:szCs w:val="18"/>
    </w:rPr>
  </w:style>
  <w:style w:type="character" w:styleId="WW8Num49z0">
    <w:name w:val="WW8Num49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b/>
      <w:i w:val="false"/>
      <w:sz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  <w:sz w:val="24"/>
    </w:rPr>
  </w:style>
  <w:style w:type="character" w:styleId="WW8Num68z0">
    <w:name w:val="WW8Num68z0"/>
    <w:qFormat/>
    <w:rPr>
      <w:b/>
      <w:i w:val="false"/>
      <w:sz w:val="24"/>
    </w:rPr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>
      <w:rFonts w:ascii="StarSymbol;MS Gothic" w:hAnsi="StarSymbol;MS Gothic" w:cs="StarSymbol;MS Gothic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i w:val="false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7z1">
    <w:name w:val="WW8Num7z1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b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2z1">
    <w:name w:val="WW8Num42z1"/>
    <w:qFormat/>
    <w:rPr>
      <w:b/>
      <w:i w:val="false"/>
    </w:rPr>
  </w:style>
  <w:style w:type="character" w:styleId="WW8Num44z2">
    <w:name w:val="WW8Num44z2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autoSpaceDE w:val="true"/>
    </w:pPr>
    <w:rPr>
      <w:rFonts w:cs="Arial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44:00Z</dcterms:created>
  <dc:creator>l_pawluczuk</dc:creator>
  <dc:description/>
  <cp:keywords/>
  <dc:language>en-US</dc:language>
  <cp:lastModifiedBy>USER</cp:lastModifiedBy>
  <cp:lastPrinted>2020-03-24T07:25:00Z</cp:lastPrinted>
  <dcterms:modified xsi:type="dcterms:W3CDTF">2020-03-25T07:37:00Z</dcterms:modified>
  <cp:revision>21</cp:revision>
  <dc:subject/>
  <dc:title> </dc:title>
</cp:coreProperties>
</file>