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zbędne zasoby tj. ………………………………..………………………………………… na potrzeby realizacji zamówie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3834598969"/>
      <w:bookmarkStart w:id="1" w:name="__Fieldmark__0_3834598969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834598969"/>
      <w:bookmarkStart w:id="3" w:name="__Fieldmark__1_3834598969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.……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  <w:tab/>
        <w:tab/>
        <w:tab/>
        <w:t xml:space="preserve"> 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3-19T13:12:00Z</dcterms:modified>
  <cp:revision>2</cp:revision>
  <dc:subject/>
  <dc:title> </dc:title>
</cp:coreProperties>
</file>