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Gmina Or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17-106 Or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Mickiewicza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ind w:left="23" w:right="11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Nr 526501-N-2020 z dnia 24.03.2020 r. (postępowanie GK.271.1.2020 z dnia 24 marca 2020 r.) o zamówieniu publicznym prowadzonym w trybie przetargu nieograniczonego o wartości szacunkowej poniżej kwoty określonej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1 ust. 8 ustawy z dnia 29 stycznia 2004 r. Prawo zamówień publicznych (Dz. U. z 2019 r. poz. 1843 z późn. zm.)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fabrycznie nowego ciągnika na potrzeby Urzędu Gminy Or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godnie z zasadami zawartymi w ustawie </w:t>
      </w:r>
      <w:r>
        <w:rPr>
          <w:rFonts w:cs="Times New Roman" w:ascii="Times New Roman" w:hAnsi="Times New Roman"/>
          <w:sz w:val="24"/>
          <w:szCs w:val="24"/>
        </w:rPr>
        <w:t>Pzp oraz wymogami określonymi w SIWZ dla tego postępowania: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przedmiotu zamówienia za całkowitą cenę ryczałtow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to w wysokości ………………………... zł (słownie złotych: ………….……...</w:t>
        <w:br/>
        <w:t>…………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tek VAT w wysokości …........……... zł (słownie złotych: …………..…………………………………………….………………………….……………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 w wysokości …………………………... zł (słownie złotych: ………….……...............................................…………………………………………………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ferowany produk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Producent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Marka: 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Model: 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Rok produkcji: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zgodny z SIWZ oraz opisem parametrów technicznych (Załącznik Nr 6 do SIWZ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kładam/y niniejszą ofertę </w:t>
      </w:r>
      <w:r>
        <w:rPr>
          <w:rFonts w:cs="Times New Roman" w:ascii="Times New Roman" w:hAnsi="Times New Roman"/>
          <w:b/>
          <w:sz w:val="24"/>
          <w:szCs w:val="24"/>
        </w:rPr>
        <w:t>w imieniu własnym / jako Wykonawcy wspólnie ubiegający się o udzielenie zamówienia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mówienie wykonam/y </w:t>
      </w:r>
      <w:r>
        <w:rPr>
          <w:rFonts w:cs="Times New Roman" w:ascii="Times New Roman" w:hAnsi="Times New Roman"/>
          <w:b/>
          <w:sz w:val="24"/>
          <w:szCs w:val="24"/>
        </w:rPr>
        <w:t>sami / z udziałem podwykonawców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y zostanie powierzona część zamówienia (określić zakres i rodzaj): 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związku z powierzeniem ww. części zamówienia Podwykonawcy – oświadczam, iż wypełniłem/liśmy obowiązek informacyjny przewidziany w art. 13 i/lub art. 14 RODO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obowiązuję/my się do wykonania przedmiotu zamówienia w terminie 35 dni kalendarzowych od dnia podpisania umowy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świadczam/y, że udzielę/imy Zamawiającemu na zrealizowane dostawy gwarancji jakości na okres …… miesięcy licząc od dnia odbioru przedmiotu zamówie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a winien określić czas udzielanej gwarancji w przedziale czasowym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między              12 miesięcy,  a 36 miesięc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</w:rPr>
        <w:t xml:space="preserve">Oświadczam/y, że zobowiązuję/my się rozpocząć czynności serwisowe (przegląd, naprawę) w czasie nie dłuższym niż ……. godziny od momentu telefonicznego zgłoszenia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a winien określić czas reakcji serwisowej w przedziale czasowym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pomiędzy </w:t>
        <w:br/>
        <w:t>24 godziny a 72 godzin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</w:rPr>
        <w:t>Zgłoszenia awarii/przeglądów będą dokonywane przez Zamawiającego pod nr tel. ……… oraz na adres e-mail: 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 xml:space="preserve">Najbliższa stacja serwisowa oferowanego przedmiotu zamówienia znajduje się </w:t>
        <w:br/>
        <w:t xml:space="preserve">w odległości ….. km od siedziby Urzędu Gminy Orla, tj. 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nazwa i adres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świadczam/y, że zapoznaliśmy się z treścią Specyfikacji Istotnych Warunków Zamówienia i nie wnosimy do niej zastrzeżeń, przyjmujemy warunki w niej zawarte oraz akceptujemy istotne dla Zamawiającego postanowienia, które zostały wprowadzone do treśc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świadczam/y, że uważamy się za związanych niniejszą ofertą na czas wskazany w Specyfikacji Istotnych Warunków Zamówienia, tj. przez okres 30 dn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Oświadczam/y, że w przypadku zawarcia umowy na dostawę </w:t>
        <w:br/>
        <w:t xml:space="preserve">w wyniku przeprowadzenia postępowania o udzielenie zamówienia publicznego, właściwym dla rozliczeń będzie rachunek bankowy Nr …………………………………………………… ujęty w Wykazie podmiotów zarejestrowanych jako podatnicy VAT, prowadzonym przez Szefa Krajowej Administracji Skarbowej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Oświadczam/y, iż przyjęliśmy do wiadomości, 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e płatności nastąpi za pośrednictwem metody podzielnej płatności (split payment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Oświadczam/y, że w przypadku wybrania naszej oferty zobowiązuję/emy się do podpisania umowy na warunkach określonych w SIWZ oraz w miejscu i terminie wyznaczonym przez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Niniejsza oferta została zabezpieczona w wadium wniesione w formie …………………</w:t>
      </w:r>
    </w:p>
    <w:p>
      <w:pPr>
        <w:pStyle w:val="Normal"/>
        <w:tabs>
          <w:tab w:val="clear" w:pos="708"/>
          <w:tab w:val="left" w:pos="720" w:leader="none"/>
          <w:tab w:val="left" w:pos="953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Niniejszym informuję/emy, iż informacje składające się na ofertę, zawarte na stronach od nr ...................  do nr ................... stanowią tajemnicę przedsiębiorstwa w rozumieniu przepisów ustawy o zwalczaniu nieuczciwej konkurencji i jako takie nie mogą być  udostępnianie   innym   uczestnikom.</w:t>
      </w:r>
    </w:p>
    <w:p>
      <w:pPr>
        <w:pStyle w:val="Normal"/>
        <w:tabs>
          <w:tab w:val="clear" w:pos="708"/>
          <w:tab w:val="left" w:pos="720" w:leader="none"/>
          <w:tab w:val="left" w:pos="953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Oświadczam/y, iż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/śmy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nie jestem/śmy</w:t>
      </w:r>
      <w:r>
        <w:rPr>
          <w:rFonts w:cs="Times New Roman" w:ascii="Times New Roman" w:hAnsi="Times New Roman"/>
          <w:sz w:val="24"/>
          <w:szCs w:val="24"/>
        </w:rPr>
        <w:t xml:space="preserve"> małym i/lub średnim przedsiębiorcą;*</w:t>
      </w:r>
    </w:p>
    <w:p>
      <w:pPr>
        <w:pStyle w:val="Normal"/>
        <w:tabs>
          <w:tab w:val="clear" w:pos="708"/>
          <w:tab w:val="left" w:pos="720" w:leader="none"/>
          <w:tab w:val="left" w:pos="3345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ferta została złożona na ................... </w:t>
      </w:r>
      <w:r>
        <w:rPr>
          <w:rFonts w:cs="Times New Roman" w:ascii="Times New Roman" w:hAnsi="Times New Roman"/>
          <w:spacing w:val="-3"/>
          <w:sz w:val="24"/>
          <w:szCs w:val="24"/>
        </w:rPr>
        <w:t>zapisanych stronach i kolejno ponumerowanych                      od nr ...................  do nr .....................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data i podpisy osób upoważnionych 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do reprezentowana Wykonawcy)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*- niepotrzebne skreślić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45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  <w:bCs/>
      <w:i w:val="false"/>
      <w:iCs w:val="false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0:00Z</dcterms:created>
  <dc:creator>USER</dc:creator>
  <dc:description/>
  <cp:keywords/>
  <dc:language>en-US</dc:language>
  <cp:lastModifiedBy>USER</cp:lastModifiedBy>
  <dcterms:modified xsi:type="dcterms:W3CDTF">2020-03-24T14:56:00Z</dcterms:modified>
  <cp:revision>11</cp:revision>
  <dc:subject/>
  <dc:title>Załącznik Nr 1 do SIWZ</dc:title>
</cp:coreProperties>
</file>