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.0002.1.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IV/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ESJI RADY GMINY ORLA</w:t>
      </w:r>
    </w:p>
    <w:p>
      <w:pPr>
        <w:pStyle w:val="Normal"/>
        <w:jc w:val="center"/>
        <w:rPr/>
      </w:pPr>
      <w:r>
        <w:rPr>
          <w:b/>
        </w:rPr>
        <w:t>z dnia 30 stycz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brady IV Sesji Rady Gminy Orla odbyły się w sali konferencyjnej Urzędu Gminy Orla w godzinach od 11</w:t>
      </w:r>
      <w:r>
        <w:rPr>
          <w:vertAlign w:val="superscript"/>
        </w:rPr>
        <w:t xml:space="preserve"> 00</w:t>
      </w:r>
      <w:r>
        <w:rPr/>
        <w:t>- 11</w:t>
      </w:r>
      <w:r>
        <w:rPr>
          <w:vertAlign w:val="superscript"/>
        </w:rPr>
        <w:t>45</w:t>
      </w:r>
      <w:r>
        <w:rPr/>
        <w:t xml:space="preserve">. W sesji wzięło udział 14 radnych. W obradach uczestniczyli: Pan Piotr Selwesiuk – Wójt Gminy, Pani Joanna Onufryjuk – Skarbnik Gminy, Pan Leon Pawluczuk - </w:t>
      </w:r>
      <w:r>
        <w:rPr>
          <w:bCs/>
        </w:rPr>
        <w:t>Kierownik Referatu ds. Inwestycji i Gospodarki Komunalnej</w:t>
      </w:r>
      <w:r>
        <w:rPr/>
        <w:t>, Pan Marek Kułakowski Radca Prawny Urzędu Gminy Orla oraz sołtysi poszczególnych sołectw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y obecności stanowią załączniki Nr 1, 2, 3 do protokoł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bieg sesji protokołowała Pani Mariola Kubajewska inspektor Urzędu Gminy Orl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radom przewodniczył</w:t>
      </w:r>
      <w:r>
        <w:rPr>
          <w:b/>
        </w:rPr>
        <w:t xml:space="preserve"> Pan Aleksander Klin - Przewodniczący Rady Gminy</w:t>
      </w:r>
      <w:r>
        <w:rPr/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>Przewodniczący Rady Gminy otworzył obrady IV sesji. Powitał radnych, osoby zaproszone oraz sołtysów. Stwierdził, że na sali jest obecnych 14 radnych, a więc obrady Rady są prawomocne. Radny Tomasz Odzijewicz usprawiedliwił swoją nieobecność.</w:t>
      </w:r>
    </w:p>
    <w:p>
      <w:pPr>
        <w:pStyle w:val="TextBody"/>
        <w:rPr>
          <w:szCs w:val="24"/>
        </w:rPr>
      </w:pPr>
      <w:r>
        <w:rPr>
          <w:b/>
          <w:szCs w:val="24"/>
        </w:rPr>
        <w:t>Ad. 2. Przewodniczący Rady Gminy</w:t>
      </w:r>
      <w:r>
        <w:rPr>
          <w:szCs w:val="24"/>
        </w:rPr>
        <w:t xml:space="preserve"> przedstawił projekt porządku obrad. Przypomniał, iż został on radnym przedstawiony w zaproszeniach na sesję. </w:t>
      </w:r>
      <w:r>
        <w:rPr>
          <w:i/>
          <w:szCs w:val="24"/>
        </w:rPr>
        <w:t>Zaproszenia stanowią załączniki Nr 4, 5, 6 do protokołu.</w:t>
      </w:r>
      <w:r>
        <w:rPr>
          <w:szCs w:val="24"/>
        </w:rPr>
        <w:t xml:space="preserve"> Zwrócił się z zapytaniem, czy do projektu porządku obrad będą zgłaszane uwagi bądź propozycje zmia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W związku z brakiem wniosków </w:t>
      </w:r>
      <w:r>
        <w:rPr/>
        <w:t>Przewodniczący zarządził głosowanie nad porządkiem obrad.</w:t>
      </w:r>
    </w:p>
    <w:p>
      <w:pPr>
        <w:pStyle w:val="TextBody"/>
        <w:rPr/>
      </w:pPr>
      <w:r>
        <w:rPr>
          <w:szCs w:val="24"/>
        </w:rPr>
        <w:t xml:space="preserve">Rada Gminy w zarządzonym jawnym głosowaniu (za – 14, przeciw – 0, wstrz. – 0) przyjęła następujący </w:t>
      </w:r>
      <w:r>
        <w:rPr>
          <w:b/>
          <w:szCs w:val="24"/>
        </w:rPr>
        <w:t>porządek obrad</w:t>
      </w:r>
      <w:r>
        <w:rPr>
          <w:szCs w:val="24"/>
        </w:rPr>
        <w:t>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Otwarcie sesji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rzyjęcie porządku obrad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Rozpatrzenie informacji o realizacji zadań gminy w okresie między sesjami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Analiza informacji o sposobie realizacji uchwał Rady Gminy za II pół. 2014 r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Zatwierdzenie planów pracy Komisji Rady Gminy na 2015 r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rzyjęcie sprawozdania z pracy Gminnej Komisji Rozwiązywania Problemów Alkoholowych w 2014 r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Informacja o realizacji Gminnego Programu Przeciwdziałania Narkomanii w Gminie Orla w 2014 r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 xml:space="preserve">Podjęcie uchwał Rady Gminy Orl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 xml:space="preserve">w sprawie uchwalenia Gminnego Programu Profilaktyki i Rozwiązywania Problemów Alkoholowych na 2015 r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>w sprawie przedłużenia czasu obowiązywania dotychczasowych taryf za zbiorowe zaopatrzenie w wodę i zbiorowe odprowadzanie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>w sprawie ustalenia dopłat do cen taryfowych za zbiorowe odprowadzanie ście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>w sprawie udzielenia pomocy finansowej Powiatowi Bielskiemu w Bielsku Podlaskim na dofinansowanie realizacji zadania inwestycyjnego pod nazwą „Rozbudowa drogi wraz z przebudową mostu położonego w ciągu drogi powiatowej Nr 1654 w miejscowości Or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>w sprawie udzielenia pomocy finansowej Powiatowi Bielskiemu w Bielsku Podlaskim na dofinansowanie opracowania dokumentacji projektowej na „Przebudowę ulicy Kleszczelowskiej w Orli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>w sprawie Programu Ochrony Środowiska dla Gminy Orla na lata 2014-2017 z perspektywą do 2021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4500" w:hanging="4126"/>
        <w:jc w:val="both"/>
        <w:rPr/>
      </w:pPr>
      <w:r>
        <w:rPr/>
        <w:t>Wnioski, interpelacje i zapytania rad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748" w:leader="none"/>
        </w:tabs>
        <w:ind w:left="4500" w:hanging="4126"/>
        <w:jc w:val="both"/>
        <w:rPr/>
      </w:pPr>
      <w:r>
        <w:rPr/>
        <w:t>Odpowiedzi na wnioski, interpelacje 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48" w:leader="none"/>
        </w:tabs>
        <w:ind w:left="4500" w:hanging="4126"/>
        <w:jc w:val="both"/>
        <w:rPr/>
      </w:pPr>
      <w:r>
        <w:rPr/>
        <w:t xml:space="preserve"> </w:t>
      </w:r>
      <w:r>
        <w:rPr/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48" w:leader="none"/>
        </w:tabs>
        <w:ind w:left="4500" w:hanging="4126"/>
        <w:jc w:val="both"/>
        <w:rPr/>
      </w:pPr>
      <w:r>
        <w:rPr/>
        <w:t xml:space="preserve"> </w:t>
      </w:r>
      <w:r>
        <w:rPr/>
        <w:t>Zakończen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3. Przewodniczący Rady Gminy</w:t>
      </w:r>
      <w:r>
        <w:rPr/>
        <w:t xml:space="preserve"> zwrócił się z zapytaniem, czy do protokołu z poprzedniej sesji będą wnoszone uwagi bądź zastrzeżenia. </w:t>
      </w:r>
    </w:p>
    <w:p>
      <w:pPr>
        <w:pStyle w:val="Normal"/>
        <w:jc w:val="both"/>
        <w:rPr/>
      </w:pPr>
      <w:r>
        <w:rPr/>
        <w:t xml:space="preserve">Uwag i zastrzeżeń do protokołu nie wniesiono, wobec czego Przewodniczący zaproponował przyjęcie protokołu bez odczytania. </w:t>
      </w:r>
    </w:p>
    <w:p>
      <w:pPr>
        <w:pStyle w:val="Normal"/>
        <w:jc w:val="both"/>
        <w:rPr/>
      </w:pPr>
      <w:r>
        <w:rPr/>
        <w:t xml:space="preserve">Rada Gminy w wyniku jawnego głosowania (za – 13, przeciw – 1, wstrz. – 0) przyjęła bez odczytania Protokół </w:t>
      </w:r>
      <w:r>
        <w:rPr>
          <w:b/>
        </w:rPr>
        <w:t>Nr III/14</w:t>
      </w:r>
      <w:r>
        <w:rPr/>
        <w:t xml:space="preserve"> sesji Rady Gminy Orla z dnia 30 grud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4.</w:t>
      </w:r>
      <w:r>
        <w:rPr/>
        <w:tab/>
        <w:t>Informację o realizacji zadań gminy w okresie między sesjami przedstawił Pan Piotr Selwesiuk - Wójt Gminy Orla. W okresie między sesjami zostały zrealizowane następujące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16 stycznia 2015 r. złożono wniosek do Starostwa Powiatowego w Bielsku Podlaskim o wydanie  pozwoleń na przebudowę dwóch odcinków gminnych ulicy wsi Gregorowce tj. odcinka o nawierzchni żwirowej  (koło sołtysa) oraz odcinka - od wjazdu z Malinnik, w prawo do końca ws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19 stycznia 2015 r. zlecono Przedsiębiorstwu Usług Wielobranżowych Sp. z o.o. z Bielska Podlaskiego wykonanie remontu przepustu w drodze gminnej Paszkowszczyzna-Szernie. Wartość robót wyniesie 5900,00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22 stycznia 2015 r.  zwrócono się do czterech projektantów o złożenie ofert na opracowanie dokumentacji projektowej na remont budynku Ochotniczej Straży Pożarnej i dobudowę kotłowni w Orli. Termin składania ofert upłynął w dniu 28 stycznia 2015 r. o godz. 14:00. W odpowiedzi na zapytanie wpłynęła jedna oferta złożona przez Z.U.H. PROJEKTOWANIE, NADZÓR I ROBOTY BUDOWLANE Roman Żero  z Bielska Podlaskiego na kwotę 29 520,00 zł brutto. Uznano, że cena jest zbyt wysoka i w dniu 29 stycznia ponownie rozesłano zapytania ofer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22 stycznia 2015 r. przesłano zapytanie ofertowe do pięciu jednostek geodezyjnych na wznowienie znaków granicznych drogi gminnej Czechy Zabłotne – Szeszyły. Wg dokumentacji droga posiada pas o szerokości 15 m, a w terenie niemal jest nieprzejezdna, przebiega poprzez użytki leśne. W wyznaczonym terminie wpłynęły 3 oferty. Najwyższą cenę zaoferował AS-GEO Usługi Geod.-Kart. Arkadiusz Siemieniuk z Bielska Podlaskiego 2000,00 zł, najniższą – 1750,00 zł "Limes" Zakład Usług Geodezyjno-Projektowych z Bielska Podlaskiego, któremu 29 stycznia br. zlecono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dniu 26 stycznia 2015 r.  przekazano Wykonawcy - Inżynierii Lądowej Bracia Jurczuk s.c. Andrzeja Jurczuk, Grzegorza Jurczuk, ul. Tadeusza Rejtana 8, 15-521 Zaścianki plac budowy  urządzenia melioracji wodnej – rowu z przepustami i innymi urządzeniami towarzyszącymi w obrębie wsi Gregorowce celem rozpoczęcia robót. Zakończenie ma nastąpić do dnia 15 maja 2015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bieżącym tygodniu wypłacono odszkodowania właścicielom przyległych działek za grunt zajęty pod drogę - ulicę Pisakową w Orli w kwocie łącznej 7656,00 zł. Odszkodowania zostały ustalone decyzjami Starosty Bielskiego, na podstawie wyceny rzeczoznawcy mająt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najęto podnośnik specjalistyczny celem usunięcia drzew w pasach dróg gminnych: w Mikłaszach i w Koszel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6 stycznia 2015 r. w Zespole Szkół w Orli odbyła się "Wigilia dla osób Samotnych", w której uczestniczyło 27 osób z terenu Gminy Orla. Organizatorami uroczystości byli: Wójt Gminy Orla oraz Gminny Ośrodek Pomocy Społecznej w Or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14 stycznia 2015 r. Wójt uczestniczył w spotkaniu noworocznym z Prawosławnym Metropolitą Warszawskim i Całej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d 26 stycznia rozpoczęły się ferie z Gminnym Ośrodku Kultury w Orli. Potrwają do </w:t>
        <w:br/>
        <w:t>6 lutego. W dniu 3 lutego b.r. w ramach ferii w Zespole Szkół w Orli o godz. 11.00 odbędzie się Turniej Tenisa Stołowego o Puchar Wójta Gminy Or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17 stycznia 2015 r. w sali Bankietowej MAESTRO w Orli odbył się Charytatywny Koncert zorganizowany przez Komitet Społeczny GORĄCYCH SERC. Ideą koncertu była pomoc Basi i Tomkowi Tchórzewskim, którzy stracili cały dobytek w pożarze swojego domu. Komitetowi partnerowali: Gminny Ośrodek Kultury w Orli, Pracownia Reklamy VECTOR z Bielska Podlaskiego, Sala Bankietowa MAESTRO w Orli, Tęczowa Kraina z Bielska Podlaskiego. Pomagali także wolontariusze, młodzież i studenci z Orli. Imprezę Honorowym Patronatem objął Wójt Gminy Or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od stycznia b.r. działa ponownie Gabinet Masażu. Masażystka pracuje na umowę zlec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Gmina Orla złożyła wniosek do Powiatowego Urzędu Pracy w Bielsku Podlaskim  na organizację </w:t>
      </w:r>
      <w:r>
        <w:rPr>
          <w:lang w:eastAsia="ar-SA"/>
        </w:rPr>
        <w:t>w okresie 01.04 – 30.11 2015 r. prac społecznie użytecznych. Osoba skierowana (bezrobotna, korzystająca ze świadczeń pomocy społecznej) może przepracować miesięcznie 40 godz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w dniu 4 lutego b.r. GKRPA w Orli organizuje choinkę gminną, w której udział weźmie 42 dzieci z terenu Gminy O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wodniczący Rady Gminy </w:t>
      </w:r>
      <w:r>
        <w:rPr/>
        <w:t>podziękował Wójtowi Gminy Orla za przedstawienie informacji. Następnie zwrócił się do radnych z zapytaniem, czy będą zgłaszane pytania, bądź uwagi.</w:t>
      </w:r>
    </w:p>
    <w:p>
      <w:pPr>
        <w:pStyle w:val="Normal"/>
        <w:jc w:val="both"/>
        <w:rPr/>
      </w:pPr>
      <w:r>
        <w:rPr/>
        <w:t>Dyskusji w powyższej sprawie nie podję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5.</w:t>
      </w:r>
      <w:r>
        <w:rPr/>
        <w:t xml:space="preserve"> </w:t>
      </w:r>
      <w:r>
        <w:rPr>
          <w:b/>
        </w:rPr>
        <w:t xml:space="preserve">Przewodniczący Rady Gminy </w:t>
      </w:r>
      <w:r>
        <w:rPr/>
        <w:t xml:space="preserve">poinformował, iż informacja o sposobie realizacji uchwał Rady Gminy Orla za II półrocze 2014 r. była przedmiotem analizy na posiedzeniach komisji Rady Gminy Orla. Zwrócił się z zapytaniem, czy będą zgłaszane zapytania bądź uwagi w danym przedmiocie sprawy. </w:t>
      </w:r>
    </w:p>
    <w:p>
      <w:pPr>
        <w:pStyle w:val="Normal"/>
        <w:jc w:val="both"/>
        <w:rPr/>
      </w:pPr>
      <w:r>
        <w:rPr/>
        <w:t>Pytań i uwag radni nie zgłosili.</w:t>
      </w:r>
    </w:p>
    <w:p>
      <w:pPr>
        <w:pStyle w:val="Normal"/>
        <w:jc w:val="both"/>
        <w:rPr/>
      </w:pPr>
      <w:r>
        <w:rPr>
          <w:i/>
        </w:rPr>
        <w:t>Informacja stanowi załącznik Nr 7 do protokoł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6. Przewodniczący Rady Gminy</w:t>
      </w:r>
      <w:r>
        <w:rPr/>
        <w:t xml:space="preserve"> przechodząc do omawiania kolejnego punktu porządku obrad przypomniał, iż plany pracy poszczególnych Komisji Rady Gminy Orla zostały radnym przekazane celem analizy wraz z materiałami na sesję Rady Gminy. </w:t>
      </w:r>
    </w:p>
    <w:p>
      <w:pPr>
        <w:pStyle w:val="Normal"/>
        <w:jc w:val="both"/>
        <w:rPr/>
      </w:pPr>
      <w:r>
        <w:rPr/>
        <w:t xml:space="preserve">W związku z brakiem uwag i zapytań Przewodniczący Rady Gminy poddał pod głosowanie plan pracy Komisji Planowania, Budżetu i Finansów na 2015 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Rada Gminy w wyniku jawnego głosowania (14 głosami ,,za”, 0 - ,,przeciw”, 0 - ,,wstrz”.) przyjęła plan pracy Komisji Planowania, Budżetu i Finansów na 2015 r.</w:t>
      </w:r>
    </w:p>
    <w:p>
      <w:pPr>
        <w:pStyle w:val="Normal"/>
        <w:jc w:val="both"/>
        <w:rPr/>
      </w:pPr>
      <w:r>
        <w:rPr>
          <w:i/>
        </w:rPr>
        <w:t>Plan pracy stanowi załącznik Nr 8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Następnie Przewodniczący zarządził głosowanie nad przyjęciem planu pracy Komisji Rewizyjnej na 2015 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 wyniku jawnego głosowania (14 głosami ,,za”, 0 - ,,przeciw”, 0 - ,,wstrz”.) Rada Gminy przyjęła plan pracy Komisji Rewizyjnej na 2015 r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</w:rPr>
        <w:t>Plan pracy stanowi załącznik Nr 9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związku z brakiem uwag i zapytań do planu pracy Komisji do spraw Samorządu i Mienia Komunalnego na 2015 r. Przewodniczący Rady Gminy poddał go pod głosowa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łosami 14,,za”, 0  ,,przeciw”, 0  ,,wstrz”. Rada Gminy przyjęła plan pracy Komisji do Spraw Samorządu i Mienia Komunalnego</w:t>
      </w:r>
      <w:r>
        <w:rPr>
          <w:b/>
        </w:rPr>
        <w:t xml:space="preserve"> </w:t>
      </w:r>
      <w:r>
        <w:rPr/>
        <w:t xml:space="preserve">na 2015 r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</w:rPr>
        <w:t>Plan pracy stanowi załącznik Nr 10 do protok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7. Przewodniczący Rady Gminy </w:t>
      </w:r>
      <w:r>
        <w:rPr/>
        <w:t xml:space="preserve">oznajmił, iż kolejny punkt porządku obrad dotyczy przyjęcia sprawozdania z pracy Gminnej Komisji Rozwiązywania Problemów Alkoholowych w Orli w 2014 r. Zwrócił się z zapytaniem, czy będą zgłaszane zapytania bądź uwagi w danym przedmiocie sprawy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Dyskusji w danym przedmiocie nie podjęto.</w:t>
      </w:r>
    </w:p>
    <w:p>
      <w:pPr>
        <w:pStyle w:val="Normal"/>
        <w:jc w:val="both"/>
        <w:rPr/>
      </w:pPr>
      <w:r>
        <w:rPr/>
        <w:t xml:space="preserve">W wyniku jawnego głosowania (za – 14, przeciw – 0, wstrz. – 0) Rada Gminy przyjęła sprawozdanie z pracy Gminnej Komisji Rozwiązywania Problemów Alkoholowych w Orli w 2014 r. </w:t>
      </w:r>
    </w:p>
    <w:p>
      <w:pPr>
        <w:pStyle w:val="Normal"/>
        <w:jc w:val="both"/>
        <w:rPr>
          <w:i/>
          <w:i/>
        </w:rPr>
      </w:pPr>
      <w:r>
        <w:rPr>
          <w:i/>
        </w:rPr>
        <w:t>Sprawozdanie  stanowi załącznik Nr 8 do protokołu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Ad. 8.</w:t>
      </w:r>
      <w:r>
        <w:rPr/>
        <w:t xml:space="preserve"> </w:t>
      </w:r>
      <w:r>
        <w:rPr>
          <w:b/>
        </w:rPr>
        <w:t xml:space="preserve">Przewodniczący Rady Gminy </w:t>
      </w:r>
      <w:r>
        <w:rPr/>
        <w:t>stwierdził, iż informacja z realizacji Gminnego Programu Przeciwdziałania Narkomanii w Gminie Orla w roku 2014, była również przedmiotem analiz radnych, w związku z tym zwrócił się z zapytaniem, czy będą zgłaszane zapytania w przedmiocie informacji.</w:t>
      </w:r>
    </w:p>
    <w:p>
      <w:pPr>
        <w:pStyle w:val="Normal"/>
        <w:jc w:val="both"/>
        <w:rPr/>
      </w:pPr>
      <w:r>
        <w:rPr/>
        <w:t>Pytań i uwag radni nie zgłosili.</w:t>
      </w:r>
    </w:p>
    <w:p>
      <w:pPr>
        <w:pStyle w:val="Normal"/>
        <w:jc w:val="both"/>
        <w:rPr/>
      </w:pPr>
      <w:r>
        <w:rPr>
          <w:i/>
        </w:rPr>
        <w:t>Informacja stanowi załącznik Nr 9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Ad. 9.</w:t>
      </w:r>
      <w:r>
        <w:rPr/>
        <w:t xml:space="preserve"> </w:t>
      </w:r>
      <w:r>
        <w:rPr>
          <w:b/>
        </w:rPr>
        <w:t>Przewodniczący Rady Gminy Orla</w:t>
      </w:r>
      <w:r>
        <w:rPr/>
        <w:t xml:space="preserve"> przystąpił do realizacji kolejnego punktu porządku obrad „Podjęcie uchwał”. Poinformował, iż pierwsza uchwała dotyczy</w:t>
      </w:r>
      <w:r>
        <w:rPr>
          <w:b/>
        </w:rPr>
        <w:t xml:space="preserve"> </w:t>
      </w:r>
      <w:r>
        <w:rPr/>
        <w:t xml:space="preserve">uchwalenia Gminnego Programu Profilaktyki i Rozwiązywania Problemów Alkoholowych na 2015 r. </w:t>
      </w:r>
    </w:p>
    <w:p>
      <w:pPr>
        <w:pStyle w:val="Normal"/>
        <w:jc w:val="both"/>
        <w:rPr/>
      </w:pPr>
      <w:r>
        <w:rPr/>
        <w:t>W związku z tym, iż innych pytań i uwag radni nie zgłosili Przewodniczący Rady poddał projekt uchwały pod głosowanie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/>
        <w:t xml:space="preserve">Rada Gminy w wyniku jawnego głosowania (za – 14, przeciw – 0, wstrz. –0) podjęła </w:t>
      </w:r>
      <w:r>
        <w:rPr>
          <w:b/>
        </w:rPr>
        <w:t xml:space="preserve">uchwałę Nr IV/11/15 w sprawie uchwalenia Gminnego Programu Profilaktyki i Rozwiązywania Problemów Alkoholowych na 2015 r. </w:t>
      </w:r>
    </w:p>
    <w:p>
      <w:pPr>
        <w:pStyle w:val="Normal"/>
        <w:tabs>
          <w:tab w:val="clear" w:pos="708"/>
          <w:tab w:val="left" w:pos="3766" w:leader="none"/>
        </w:tabs>
        <w:jc w:val="both"/>
        <w:rPr/>
      </w:pPr>
      <w:r>
        <w:rPr>
          <w:i/>
        </w:rPr>
        <w:t>Uchwała stanowi załącznik Nr 10 do protokoł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zewodniczący Rady Gminy</w:t>
      </w:r>
      <w:r>
        <w:rPr/>
        <w:t xml:space="preserve"> oznajmił, iż radni na posiedzeniach komisji analizowali również projekt uchwały</w:t>
      </w:r>
      <w:r>
        <w:rPr>
          <w:b/>
        </w:rPr>
        <w:t xml:space="preserve"> </w:t>
      </w:r>
      <w:r>
        <w:rPr/>
        <w:t>w sprawie przedłużenia czasu obowiązywania dotychczasowych taryf za zbiorowe zaopatrzenie w wodę i zbiorowe odprowadzanie ścieków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o projektu uchwał pytań oraz wniosków nie zgłoszono, wobec czego Przewodniczący zarządził głosowanie.</w:t>
      </w:r>
    </w:p>
    <w:p>
      <w:pPr>
        <w:pStyle w:val="Normal"/>
        <w:jc w:val="both"/>
        <w:rPr>
          <w:b/>
          <w:b/>
        </w:rPr>
      </w:pPr>
      <w:r>
        <w:rPr/>
        <w:t xml:space="preserve">Rada Gminy w wyniku jawnego głosowania (za – 14, przeciw – 0, wstrz. – 0) podjęła </w:t>
      </w:r>
      <w:r>
        <w:rPr>
          <w:b/>
        </w:rPr>
        <w:t>uchwałę Nr IV/12/15 w sprawie przedłużenia czasu obowiązywania dotychczasowych taryf za zbiorowe zaopatrzenie w wodę i zbiorowe odprowadzanie ścieków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>Uchwała stanowi załącznik Nr 11 do protokołu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Kolejna uchwała dotyczyła</w:t>
      </w:r>
      <w:r>
        <w:rPr>
          <w:b/>
        </w:rPr>
        <w:t xml:space="preserve"> </w:t>
      </w:r>
      <w:r>
        <w:rPr/>
        <w:t>ustalenia dopłat do cen taryfowych za zbiorowe odprowadzanie ścieków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Przewodniczący Rady zauważył, iż była ona również przedmiotem dyskusji na posiedzeniach Komisji Rady Gminy Orla. Zwrócił się z zapytaniem, czy będą w tej sprawie wnoszone uwagi bądź zapytania. W związku z tym, iż radni nie zgłosili pytań i uwag Przewodniczący poddał projekt uchwały pod głosowanie.</w:t>
      </w:r>
    </w:p>
    <w:p>
      <w:pPr>
        <w:pStyle w:val="Normal"/>
        <w:jc w:val="both"/>
        <w:rPr>
          <w:b/>
          <w:b/>
        </w:rPr>
      </w:pPr>
      <w:r>
        <w:rPr/>
        <w:t xml:space="preserve">W wyniku jawnego głosowania (za – 14, przeciw – 0, wstrz. – 0) Rada Gminy podjęła </w:t>
      </w:r>
      <w:r>
        <w:rPr>
          <w:b/>
        </w:rPr>
        <w:t>uchwałę Nr IV/13/15 w sprawie ustalenia dopłat do cen taryfowych za zbiorowe odprowadzanie ścieków.</w:t>
      </w:r>
    </w:p>
    <w:p>
      <w:pPr>
        <w:pStyle w:val="Normal"/>
        <w:tabs>
          <w:tab w:val="clear" w:pos="708"/>
          <w:tab w:val="left" w:pos="2188" w:leader="none"/>
        </w:tabs>
        <w:jc w:val="both"/>
        <w:rPr/>
      </w:pPr>
      <w:r>
        <w:rPr>
          <w:i/>
        </w:rPr>
        <w:t>Uchwała stanowi załącznik Nr 12 do protok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Przewodniczący Rady</w:t>
      </w:r>
      <w:r>
        <w:rPr/>
        <w:t xml:space="preserve"> poprosił radnych o zgłaszanie uwag  bądź zapytań do zapisów ujętych w projekcie uchwały w sprawie udzielenia pomocy finansowej Powiatowi Bielskiemu w Bielsku Podlaskim na dofinansowanie realizacji zadania inwestycyjnego pod nazwą „Rozbudowa drogi wraz z przebudową mostu położonego w ciągu drogi powiatowej Nr 1654 w miejscowości Orl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W związku z tym, iż pytań i uwag radni nie zgłosili poddał projekt uchwały pod głosowanie.</w:t>
      </w:r>
    </w:p>
    <w:p>
      <w:pPr>
        <w:pStyle w:val="Normal"/>
        <w:jc w:val="both"/>
        <w:rPr>
          <w:b/>
          <w:b/>
        </w:rPr>
      </w:pPr>
      <w:r>
        <w:rPr/>
        <w:t xml:space="preserve">Rada Gminy w wyniku jawnego głosowania (za – 14, przeciw – 0, wstrz. – 0) podjęła </w:t>
      </w:r>
      <w:r>
        <w:rPr>
          <w:b/>
        </w:rPr>
        <w:t>uchwałę Nr IV/14/15 w sprawie udzielenia pomocy finansowej Powiatowi Bielskiemu w Bielsku Podlaskim na dofinansowanie realizacji zadania inwestycyjnego pod nazwą „Rozbudowa drogi wraz z przebudową mostu położonego w ciągu drogi powiatowej Nr 1654 w miejscowości Orla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</w:rPr>
        <w:t>Uchwała stanowi załącznik Nr 13 do protokołu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Przewodniczący Rady Gminy</w:t>
      </w:r>
      <w:r>
        <w:rPr/>
        <w:t xml:space="preserve"> stwierdził, iż kolejna uchwała dotyczy zmiany uchwały w sprawie udzielenia pomocy finansowej Powiatowi Bielskiemu w Bielsku Podlaskim na dofinansowanie opracowania dokumentacji projektowej na „Przebudowę ulicy Kleszczelowskiej w Orli”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rzypomniał radnym, iż treść uchwały była analizowana na posiedzeniach komisji. Następnie zwrócił się z zapytaniem do radnych, czy będą zgłaszane uwagi bądź zapytania do zapisów ujętych w uchwale.</w:t>
      </w:r>
    </w:p>
    <w:p>
      <w:pPr>
        <w:pStyle w:val="Normal"/>
        <w:tabs>
          <w:tab w:val="clear" w:pos="708"/>
          <w:tab w:val="left" w:pos="3766" w:leader="none"/>
        </w:tabs>
        <w:jc w:val="both"/>
        <w:rPr/>
      </w:pPr>
      <w:r>
        <w:rPr/>
        <w:t>W związku z brakiem wniosków i uwag Przewodniczący Rady poddał projekt uchwały pod głosowanie.</w:t>
      </w:r>
    </w:p>
    <w:p>
      <w:pPr>
        <w:pStyle w:val="Normal"/>
        <w:jc w:val="both"/>
        <w:rPr>
          <w:b/>
          <w:b/>
        </w:rPr>
      </w:pPr>
      <w:r>
        <w:rPr/>
        <w:t>W wyniku jawnego głosowania 14 głosami „za”, 0 –przeciw , 0-wstrz. się Rada Gminy podjęła</w:t>
      </w:r>
      <w:r>
        <w:rPr>
          <w:b/>
        </w:rPr>
        <w:t xml:space="preserve"> uchwałę Nr IV/15/15 w sprawie udzielenia pomocy finansowej Powiatowi Bielskiemu w Bielsku Podlaskim na dofinansowanie opracowania dokumentacji projektowej na „Przebudowę ulicy Kleszczelowskiej w Orli”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>Uchwała stanowi załącznik Nr 14 do protokołu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zewodniczący Rady Gminy </w:t>
      </w:r>
      <w:r>
        <w:rPr/>
        <w:t>zwrócił się z zapytaniem, czy będą zgłaszane wnioski, bądź zapytania do projektu uchwały</w:t>
      </w:r>
      <w:r>
        <w:rPr>
          <w:b/>
        </w:rPr>
        <w:t xml:space="preserve"> </w:t>
      </w:r>
      <w:r>
        <w:rPr/>
        <w:t>w sprawie Programu Ochrony Środowiska dla Gminy Orla na lata 2014-2017 z perspektywą do 2021 r. W związku z brakiem pytań i uwag Przewodniczący zarządził głosowanie.</w:t>
      </w:r>
    </w:p>
    <w:p>
      <w:pPr>
        <w:pStyle w:val="Normal"/>
        <w:jc w:val="both"/>
        <w:rPr/>
      </w:pPr>
      <w:r>
        <w:rPr/>
        <w:t xml:space="preserve">Rada Gminy w wyniku jawnego głosowania (14 głosami ,,za”, 0 – ,,przeciw”, 0 - ,,wstrz”.) podjęła </w:t>
      </w:r>
      <w:r>
        <w:rPr>
          <w:b/>
          <w:bCs/>
        </w:rPr>
        <w:t xml:space="preserve">uchwałę Nr IV/16/15 </w:t>
      </w:r>
      <w:r>
        <w:rPr>
          <w:b/>
        </w:rPr>
        <w:t>w sprawie Programu Ochrony Środowiska dla Gminy Orla na lata 2014-2017 z perspektywą do 2021 r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Uchwała stanowi załącznik Nr 15 do protokołu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 xml:space="preserve">Ad. 10. </w:t>
      </w:r>
      <w:r>
        <w:rPr>
          <w:bCs/>
          <w:szCs w:val="24"/>
        </w:rPr>
        <w:t>W punkci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wnioski, interpelacje i zapytania radnych głosu nie zabrano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Ad. 11.</w:t>
      </w:r>
      <w:r>
        <w:rPr/>
        <w:t xml:space="preserve"> </w:t>
      </w:r>
      <w:r>
        <w:rPr>
          <w:szCs w:val="24"/>
        </w:rPr>
        <w:t>W związku z brakiem</w:t>
      </w:r>
      <w:r>
        <w:rPr>
          <w:b/>
          <w:szCs w:val="24"/>
        </w:rPr>
        <w:t xml:space="preserve"> </w:t>
      </w:r>
      <w:r>
        <w:rPr>
          <w:szCs w:val="24"/>
        </w:rPr>
        <w:t>interpelacji, zapytań radnych odpowiedzi nie udzielono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/>
        <w:t xml:space="preserve">Ad. 12. </w:t>
      </w:r>
      <w:r>
        <w:rPr>
          <w:b w:val="false"/>
        </w:rPr>
        <w:t xml:space="preserve">W punkcie „wolne wnioski” Wójt Gminy poinformował, iż kończy się kadencja sołtysów z terenu gminy Orla. W związku z tym wszystkim sołtysom podziękował za dotychczasową owocną współpracę.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Innych wypowiedzi w tym punkcie obrad nie odnotowano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/>
        <w:t xml:space="preserve">Ad. 13. </w:t>
      </w:r>
      <w:r>
        <w:rPr>
          <w:b w:val="false"/>
        </w:rPr>
        <w:t>W związku z wyczerpaniem porządku obrad Przewodniczący Rady Gminy podziękował radnym i osobom zaproszonym za udział w sesji po czym zamknął sesję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Protokołowała</w:t>
        <w:tab/>
        <w:tab/>
        <w:tab/>
        <w:tab/>
        <w:tab/>
        <w:tab/>
        <w:tab/>
        <w:t xml:space="preserve">   Przewodniczący Rady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Mariola Kubajewska</w:t>
        <w:tab/>
        <w:tab/>
        <w:tab/>
        <w:tab/>
        <w:tab/>
        <w:tab/>
        <w:t xml:space="preserve">                 Aleksander Klin</w:t>
      </w:r>
    </w:p>
    <w:sectPr>
      <w:headerReference w:type="default" r:id="rId2"/>
      <w:headerReference w:type="first" r:id="rId3"/>
      <w:type w:val="nextPage"/>
      <w:pgSz w:w="11906" w:h="16838"/>
      <w:pgMar w:left="284" w:right="1418" w:gutter="1134" w:header="709" w:top="1141" w:footer="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450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08"/>
        </w:tabs>
        <w:ind w:left="45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0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5">
    <w:name w:val="WW8Num4z5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0"/>
      </w:tabs>
      <w:spacing w:before="0" w:after="120"/>
      <w:jc w:val="right"/>
      <w:outlineLvl w:val="9"/>
    </w:pPr>
    <w:rPr>
      <w:bCs w:val="false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qFormat/>
    <w:pPr>
      <w:widowControl/>
      <w:tabs>
        <w:tab w:val="left" w:pos="708" w:leader="none"/>
        <w:tab w:val="left" w:pos="2894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UG ORLA</dc:creator>
  <dc:description/>
  <cp:keywords/>
  <dc:language>en-US</dc:language>
  <cp:lastModifiedBy>Mariola</cp:lastModifiedBy>
  <cp:lastPrinted>2015-02-27T09:32:00Z</cp:lastPrinted>
  <dcterms:modified xsi:type="dcterms:W3CDTF">2015-02-27T08:32:00Z</dcterms:modified>
  <cp:revision>10</cp:revision>
  <dc:subject/>
  <dc:title>Protokół Nr XX/05</dc:title>
</cp:coreProperties>
</file>