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K.271.8.2019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 M O W A </w:t>
      </w:r>
      <w:r>
        <w:rPr>
          <w:b w:val="false"/>
          <w:i/>
          <w:sz w:val="24"/>
          <w:szCs w:val="24"/>
        </w:rPr>
        <w:t>/projekt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a „Rozbudowę, przebudowę stacji uzdatniania wody w miejscowości Orla wraz z przebudową sieci wodociągowej w ulicy Partyzantów w Orli”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… 2019 r., w Orl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miną Orla</w:t>
      </w:r>
      <w:r>
        <w:rPr>
          <w:rFonts w:cs="Times New Roman" w:ascii="Times New Roman" w:hAnsi="Times New Roman"/>
          <w:sz w:val="24"/>
          <w:szCs w:val="24"/>
        </w:rPr>
        <w:t xml:space="preserve">, z siedzibą i adresem ul. A. Mickiewicza 5, 17-106 Orla, reprezentowaną przez  - </w:t>
      </w:r>
      <w:r>
        <w:rPr>
          <w:rFonts w:cs="Times New Roman" w:ascii="Times New Roman" w:hAnsi="Times New Roman"/>
          <w:b/>
          <w:bCs/>
          <w:sz w:val="24"/>
          <w:szCs w:val="24"/>
        </w:rPr>
        <w:t>Pana Leona Pawluczuka – Wójta Gminy Or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amawiającym”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bCs/>
          <w:sz w:val="24"/>
          <w:szCs w:val="24"/>
        </w:rPr>
        <w:t>„Stroną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reprezentowaną przez: </w:t>
      </w:r>
    </w:p>
    <w:p>
      <w:pPr>
        <w:pStyle w:val="TextBody"/>
        <w:spacing w:lineRule="auto" w:line="360" w:before="0" w:after="0"/>
        <w:rPr>
          <w:bCs/>
        </w:rPr>
      </w:pPr>
      <w:r>
        <w:rPr>
          <w:bCs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Wykonawcą”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bCs/>
          <w:sz w:val="24"/>
          <w:szCs w:val="24"/>
        </w:rPr>
        <w:t>„Stroną”</w:t>
      </w:r>
    </w:p>
    <w:p>
      <w:pPr>
        <w:pStyle w:val="TextBody"/>
        <w:spacing w:lineRule="auto" w:line="360" w:before="0" w:after="0"/>
        <w:jc w:val="both"/>
        <w:rPr/>
      </w:pPr>
      <w:r>
        <w:rPr/>
        <w:t>w wyniku rozstrzygnięcia przetargu nieograniczonego Nr GK.271.8.2017 wybrana została oferta Wykonawcy z dnia … 2019 r. i zawarto Umowę o 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tru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dmiotem zamówienia jest rozbudowa, przebudowa stacji uzdatniania wody w miejscowości Orla wraz z przebudową sieci wodociągowej w ulicy Partyzantów w Orli. Przedsięwzięcie będzie realizowane na działkach ozn. nr geod. 437, 438, 439, 685 w obrębie Orla gm. Orla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tru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Na realizację przedmiotu zamówienia został złożony wniosek o przyznanie pomocy na operacje typu </w:t>
      </w:r>
      <w:r>
        <w:rPr>
          <w:rFonts w:cs="Times New Roman" w:ascii="Times New Roman" w:hAnsi="Times New Roman"/>
          <w:i/>
          <w:sz w:val="24"/>
          <w:szCs w:val="24"/>
        </w:rPr>
        <w:t>„Gospodarka wodno-ściekowa”</w:t>
      </w:r>
      <w:r>
        <w:rPr>
          <w:rFonts w:cs="Times New Roman" w:ascii="Times New Roman" w:hAnsi="Times New Roman"/>
          <w:sz w:val="24"/>
          <w:szCs w:val="24"/>
        </w:rPr>
        <w:t xml:space="preserve"> w ramach poddziałania </w:t>
      </w:r>
      <w:r>
        <w:rPr>
          <w:rFonts w:cs="Times New Roman" w:ascii="Times New Roman" w:hAnsi="Times New Roman"/>
          <w:i/>
          <w:sz w:val="24"/>
          <w:szCs w:val="24"/>
        </w:rPr>
        <w:t>„Wsparcie inwestycji związanych z tworzeniem, ulepszaniem lub rozbudową wszystkich rodzajów małej infrastruktury, w tym inwestycji w energię odnawialną i w oszczędzanie energii”</w:t>
      </w:r>
      <w:r>
        <w:rPr>
          <w:rFonts w:cs="Times New Roman" w:ascii="Times New Roman" w:hAnsi="Times New Roman"/>
          <w:sz w:val="24"/>
          <w:szCs w:val="24"/>
        </w:rPr>
        <w:t xml:space="preserve"> objętego Programem Rozwoju Obszarów Wiejskich na lata 2014-202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tru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rzedmiot zamówienia zgodnie z art. 31 ust. 1 ustawy z dnia 29 stycznia 2004 r. Prawo zamówień publicznych (Dz. U. z 2019 r. poz. 1843) jest opisany za pomocą dokumentacji projektowej, w skład której wchodzą: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budowlane – branże architektoniczno-budowlana, sanitarna, elektryczna,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wykonawcze – branże architektoniczno-budowlana, sanitarna, elektryczna,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yfikacja techniczna wykonania i odbioru robót budowlanych,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y robót – branże architektoniczno-budowlana, sanitarna, elektryczna (przedmiary mają wyłącznie charakter pomocniczy do określenia zakresu robót)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Przedmiot zamówienia obejmuje w szczególności: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iórkę istniejącego budynku gospodarczego;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fundamentów pod zbiorniki wyrównawcze;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ogrodzenia;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ardzenie terenu;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modernizację budynku SUW;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wykończeniowe w budynku SUW;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dwóch zbiorników wyrównawczych o poj. 150,0 m³ każdy;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dwóch zbiorników bezodpływowych o poj. 2,0 m³ każdy;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osadnika popłuczyn o poj. 15,0 m³;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instalacji wodociągowych, kanalizacyjnych i elektrycznych;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obudów studni głębinowych;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ę sieci wodociągowej po istniejącej trasie;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studni zaworu redukcyjnego na sieci wodociągowej w Orli, która będzie znajdować się na teranie stacji uzdatniania wody w Orli – studnia redukcyjna ma być wykonana z kręgów betonowych o średnicy Ø150 cm i wysokości h= 250 cm  (szczegółowy rysunek przedstawia </w:t>
      </w:r>
      <w:r>
        <w:rPr>
          <w:rFonts w:cs="Times New Roman" w:ascii="Times New Roman" w:hAnsi="Times New Roman"/>
          <w:b/>
          <w:sz w:val="24"/>
          <w:szCs w:val="24"/>
        </w:rPr>
        <w:t>Załącznik nr 10 do SIWZ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budowę złącza kablowo -pomiarowego;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geodezyjną;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ruch stacji uzdatniania wody, a następnie zlecenie na własny koszt akredytowanych badań wody. Efekt technologiczny należy potwierdzić poprzez uzyskanie minimum dwóch badań pozytywnych, tj. bez przekroczeń wskaźników wynikających z pozwolenia wodnoprawnego;</w:t>
      </w:r>
    </w:p>
    <w:p>
      <w:pPr>
        <w:pStyle w:val="Normal"/>
        <w:widowControl/>
        <w:tabs>
          <w:tab w:val="clear" w:pos="708"/>
          <w:tab w:val="right" w:pos="9637" w:leader="dot"/>
        </w:tabs>
        <w:suppressAutoHyphens w:val="false"/>
        <w:autoSpaceDE w:val="true"/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Przedmiot zamówienia obejmuje wykonanie wszelkich prac i czynności, niezbędnych do prawidłowego zrealizowania przedmiotu zamówienia w zakresie rzeczowym ujętym w projektach budowlanych i wykonawczych, specyfikacji technicznej, przedmiarach robót, w tym również robót pomocniczych i towarzyszących koniecznych do wykonania zamówienia nie ujętych w dokumentacji, a niezbędnych do wykonania ze względu na warunki terenowe, sztukę budowlaną, zasady wiedzy technicznej i przepisy prawa.</w:t>
      </w:r>
    </w:p>
    <w:p>
      <w:pPr>
        <w:pStyle w:val="Normal"/>
        <w:widowControl/>
        <w:tabs>
          <w:tab w:val="clear" w:pos="708"/>
          <w:tab w:val="right" w:pos="9637" w:leader="dot"/>
        </w:tabs>
        <w:suppressAutoHyphens w:val="false"/>
        <w:autoSpaceDE w:val="true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6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onawca zobowiązuje się wykonać przedmiot zamówienia w wysokim standardzie (nie niższym niż w dokumentacji projektowej) z urządzeń i materiałów najwyższego gatunku, stanowiących jego własność, które będą spełniać wszelkie wymogi ustawy prawo budowlane (art. 10) tj. będą zgodne z kryteriami technicznymi określonymi w Polskich Normach, w zharmonizowanych lub europejskich aprobatach, posiadać będą odpowiednie certyfikaty i znaki CE lub B oraz będą odpowiadać wymaganiom dokumentacji projektowej oraz specyfikacji technicznej wykonania i odbioru robót budowlanych. Dla potwierdzenia spełnienia wszystkich materiałów przed ich wbudowaniem Wykonawca musi uzyskać akceptację  Inspektora Nadzoru Inwestorskiego. Na każde żądanie Zamawiającego Wykonawca zobowiązany jest okazać właściwe dokumenty zgodnie z prawem budowlanym. Dokumenty wystawione w języku obcym muszą być przedłożone z tłumaczeniem na język polski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7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szystkie wymienione w ust. 3 dokumenty nawzajem się uzupełniają.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Jeżeli w opisie przedmiotu zamówienia wskazano jakikolwiek znak towarowy, patent czy pochodzenie – należy przyjąć, że wskazane patenty, znaki towarowe, pochodzenie określają parametry techniczne, eksploatacyjne, użytkowe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, a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oznacza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to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, że Zamawiający dopuszcz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ykonanie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w tej części zamówienia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z materiałów równoważnych o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parametrach technicznych, eksploatacyjnych i użytkowych nie niższych niż opisał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Wykonawca, który zastosuje materiały równoważne, ma obowiązek w</w:t>
      </w:r>
      <w:r>
        <w:rPr>
          <w:rFonts w:cs="Times New Roman" w:ascii="Times New Roman" w:hAnsi="Times New Roman"/>
          <w:sz w:val="24"/>
          <w:szCs w:val="24"/>
          <w:lang w:eastAsia="pl-PL"/>
        </w:rPr>
        <w:t>y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kazać, jakie materiały zosta</w:t>
      </w:r>
      <w:r>
        <w:rPr>
          <w:rFonts w:cs="Times New Roman" w:ascii="Times New Roman" w:hAnsi="Times New Roman"/>
          <w:sz w:val="24"/>
          <w:szCs w:val="24"/>
          <w:lang w:eastAsia="pl-PL"/>
        </w:rPr>
        <w:t>ną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zmienio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i określić jakie materiały w ich miejsce proponuje, a także wykazać, iż zastosowane materiały spełniają wymagania określone przez Zamawiającego. W takim wypadku Wykonawca musi przedłożyć odpowiednie dokumenty, opisujące parametry techniczne, wymagane prawem certyfikaty i inne dokumenty, dopuszczające dane materiały (wyroby) do użytkowania oraz pozwalające jednoznacznie stwierdzić, że są one równoważ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opisanym  przez Zamawiającego. Dokumenty wystawione w języku obcym muszą być przedłożone z tłumaczeniem na język polski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godnie z art. 30 ust. 4 i 5 ustawy Pzp, jeżeli w przedmiocie zamówienia wskazano jakiekolwiek cechy techniczne i jakościowe przez odniesienie do polskich norm przenoszących normy europejskie lub norm innych państw członkowskich Europejskiego Obszaru Gospodarczego przenoszących te normy, europejskich ocen technicznych, aprobat, specyfikacji technicznych i systemów referencji technicznych, o których mowa w art. 30 ust. 1 pkt 2, Zamawiający dopuszcza rozwiązania równoważne opisanym w przedmiocie zamówienia za pomocą norm, europejskich ocen technicznych, aprobat, specyfikacji technicznych i systemów odniesienia. Wykonawca, który powołuje się na rozwiązania równoważne opisywanym przez Zamawiającego jest zobowiązany wykazać, że oferowane roboty budowlane spełniają wymagania określone przez Zamawiającego. </w:t>
      </w:r>
    </w:p>
    <w:p>
      <w:pPr>
        <w:pStyle w:val="Akapitzlist"/>
        <w:widowControl/>
        <w:suppressAutoHyphens w:val="false"/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9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miot umowy należy wykonać w zakresie i na warunkach określonych w postanowieniach niniejszej umowy zgodnie z wyżej wymienioną dokumentacją projektową oraz z uwzględnieniem:</w:t>
      </w:r>
    </w:p>
    <w:p>
      <w:pPr>
        <w:pStyle w:val="Normal"/>
        <w:widowControl/>
        <w:numPr>
          <w:ilvl w:val="1"/>
          <w:numId w:val="40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armonogramu rzeczowo-finansowo-terminowego robót Wykonawcy,</w:t>
      </w:r>
    </w:p>
    <w:p>
      <w:pPr>
        <w:pStyle w:val="Normal"/>
        <w:widowControl/>
        <w:numPr>
          <w:ilvl w:val="1"/>
          <w:numId w:val="40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łożonej oferty,</w:t>
      </w:r>
    </w:p>
    <w:p>
      <w:pPr>
        <w:pStyle w:val="Normal"/>
        <w:widowControl/>
        <w:numPr>
          <w:ilvl w:val="1"/>
          <w:numId w:val="40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orysu ofertowego,</w:t>
      </w:r>
    </w:p>
    <w:p>
      <w:pPr>
        <w:pStyle w:val="Normal"/>
        <w:widowControl/>
        <w:numPr>
          <w:ilvl w:val="1"/>
          <w:numId w:val="40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IWZ na podstawie której prowadzono postępowanie przetargowe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anowiących integralne części Umowy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ヒラギノ角ゴ Pro W3;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Budowa będzie prowadzona na podstawie ostatecznej decyzji Nr 36/2017 Starosty Bielskiego w Bielsku Podlaskim z dnia 9 lutego 2017 r., znak sprawy: AŚ.6740.366.2016, zatwierdzającej projekt budowlany i udzielającej pozwolenia na rozbudowę, przebudowę stacji uzdatniania wody i przebudowę sieci wodociągowej w ul. Partyzantów w Orli na nieruchomościach nr geod. 437, 438, 439, 685 położonych w miejscowości Orla.</w:t>
      </w:r>
      <w:r>
        <w:rPr>
          <w:rFonts w:eastAsia="ヒラギノ角ゴ Pro W3;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right" w:pos="9637" w:leader="dot"/>
        </w:tabs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a oświadcza, że zapoznał się z całą dokumentacją 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znaje ją za wystarczającą podstawę do realizacji przedmiotu Umowy oraz z 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cem prowadzenia robót, dokonał wizji terenowej miejsca prowadzenia robót celem sprawdzenia, czy nie wystąpiły w stosunku do informacji zawartych w dokumentacji zmiany oraz że warunki prowadzenia robót są mu znane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a, że wszystkie osoby wyznaczone przez niego do realizacji Umowy posiadają odpowiednie kwalifikacje oraz przeszkolenia i uprawnienia wymagane przepisami prawa (w szczególności przepisami bhp), a także, że będą one wyposażone               w środki ochrony osobistej.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2. Wykonawca i Podwykonawca wykonując roboty budowlane będzie zatrudniał osoby wykonujące czynności w</w:t>
      </w:r>
      <w:r>
        <w:rPr>
          <w:rFonts w:cs="Times New Roman" w:ascii="Times New Roman" w:hAnsi="Times New Roman"/>
          <w:color w:val="000000"/>
          <w:lang w:eastAsia="pl-PL"/>
        </w:rPr>
        <w:t xml:space="preserve"> zakresie robót ogólnobudowlanych oraz instalacyjnych, w szczególności dotyczące:</w:t>
      </w:r>
    </w:p>
    <w:p>
      <w:pPr>
        <w:pStyle w:val="Normal"/>
        <w:widowControl/>
        <w:suppressAutoHyphens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a) rozbiórki istniejącego budynku,</w:t>
      </w:r>
    </w:p>
    <w:p>
      <w:pPr>
        <w:pStyle w:val="Normal"/>
        <w:widowControl/>
        <w:suppressAutoHyphens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b) budowy fundamentów pod zbiorniki wyrównawcze,</w:t>
      </w:r>
    </w:p>
    <w:p>
      <w:pPr>
        <w:pStyle w:val="Normal"/>
        <w:widowControl/>
        <w:suppressAutoHyphens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c) wymiany ogrodzenia i zagospodarowania terenu,</w:t>
      </w:r>
    </w:p>
    <w:p>
      <w:pPr>
        <w:pStyle w:val="Normal"/>
        <w:widowControl/>
        <w:suppressAutoHyphens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d) termomodernizacji i robót wykończeniowych budynku SUW,</w:t>
      </w:r>
    </w:p>
    <w:p>
      <w:pPr>
        <w:pStyle w:val="Normal"/>
        <w:widowControl/>
        <w:suppressAutoHyphens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e) budowy zbiorników wyrównawczych, zbiorników bezodpływowych i osadnika popłuczyn,</w:t>
      </w:r>
    </w:p>
    <w:p>
      <w:pPr>
        <w:pStyle w:val="Normal"/>
        <w:widowControl/>
        <w:suppressAutoHyphens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f) budowy, przebudowy instalacji wodociągowych, kanalizacyjnych i elektrycznych,</w:t>
      </w:r>
    </w:p>
    <w:p>
      <w:pPr>
        <w:pStyle w:val="Normal"/>
        <w:widowControl/>
        <w:suppressAutoHyphens w:val="false"/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ab/>
        <w:t>g) wymiany obudów studni głębinowych i wykonania studni zaworu redukcyjnego na sieci wodociągowej,</w:t>
      </w:r>
    </w:p>
    <w:p>
      <w:pPr>
        <w:pStyle w:val="Normal"/>
        <w:widowControl/>
        <w:suppressAutoHyphens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wyłączeniem osób wykonujących samodzielne funkcje techniczne, </w:t>
      </w:r>
      <w:r>
        <w:rPr>
          <w:rFonts w:cs="Times New Roman" w:ascii="Times New Roman" w:hAnsi="Times New Roman"/>
          <w:sz w:val="24"/>
          <w:szCs w:val="24"/>
        </w:rPr>
        <w:t xml:space="preserve"> na podstawie umowy o pracę w sposób określony w art. 22 § 1 ustawy z dnia 26 czerwca 1974 r. – Kodeks pracy (Dz. U. z 2019 r. poz. 1040 z późn. zm.).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bowiązany odsunąć od wykonywania pracy każdą osobę, która przez swój brak kwalifikacji lub z innego powodu zagraża w jakikolwiek sposób należytemu wykonaniu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Strony postanawiają, że przedmiot Umowy zostanie uznany za wykonany, gdy zostaną wykonane wszystkie zadania opisane w dokumentacji projektowej, SIWZ i w treści § 1 Umowy, dokonana zostanie ocena zgodności wykonanych prac z Umową oraz zostanie dokonany komisyjny odbiór jakości prac, a potwierdzeniem prawidłowego ich wykonania będzie końcowy protokół odbioru robót budowlanych </w:t>
      </w:r>
      <w:r>
        <w:rPr>
          <w:bCs/>
        </w:rPr>
        <w:t>podpisany przez Wykonawcę, potwierdzony przez Inspektora Nadzoru Inwestorskiego oraz zatwierdzony przez Zamawiającego</w:t>
      </w:r>
      <w:r>
        <w:rPr/>
        <w:t>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 strony ustalają wynagrodzenie ryczałtowe. Wynagrodzenie ryczałtowe oznacza, że w ramach umówionej kwoty wynagrodzenia zostanie wykonany przedmiot Umowy zgodnie z dokumentacją, o której mowa w § 1 Umowy i SIWZ,  wiedzą i doświadczeniem zawodowym Wykonawcy. Wynagrodzenie ryczałtowe obejmuje wszelkie koszty związane z wykonaniem i odbiorem przedmiotu umowy. Niedoszacowanie, pominięcie oraz brak rozpoznania zakresu przedmiotu umowy nie może stanowić podstawy do żądania zmiany wynagrodzenia ryczałtowego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okładnie zapoznał się z specyfikacją techniczną wykonania i odbioru robót budowlanych, projektami budowlanymi i wykonawczymi, przedmiarami robót, terenem w którym ma być wykonany przedmiot Umowy oraz rozważył wszystkie istotne okoliczności mogące wpływać na cenę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przedłożoną ofertą Wykonawcy, wysokość jego wynagrodzenia wyniesie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wota </w:t>
      </w:r>
      <w:r>
        <w:rPr>
          <w:rFonts w:cs="Times New Roman" w:ascii="Times New Roman" w:hAnsi="Times New Roman"/>
          <w:b/>
          <w:bCs/>
          <w:sz w:val="24"/>
          <w:szCs w:val="24"/>
        </w:rPr>
        <w:t>netto ………………………… PLN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…………………….…)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atek </w:t>
      </w:r>
      <w:r>
        <w:rPr>
          <w:rFonts w:cs="Times New Roman" w:ascii="Times New Roman" w:hAnsi="Times New Roman"/>
          <w:b/>
          <w:bCs/>
          <w:sz w:val="24"/>
          <w:szCs w:val="24"/>
        </w:rPr>
        <w:t>VAT według stawki … % tj. …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…………)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wota </w:t>
      </w:r>
      <w:r>
        <w:rPr>
          <w:rFonts w:cs="Times New Roman" w:ascii="Times New Roman" w:hAnsi="Times New Roman"/>
          <w:b/>
          <w:bCs/>
          <w:sz w:val="24"/>
          <w:szCs w:val="24"/>
        </w:rPr>
        <w:t>brutto ……………………. PLN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…………………………..)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powyższy zapis może zostać zmieniony, jeżeli zgodnie ze złożoną ofertą wystąpi „odwrotne obciążenie” i dojdzie do powstania u Zamawiającego obowiązku podatkowego, Zamawiający rozliczy VAT z tego tytułu według obowiązującej stawki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puszcza się możliwość wypłaty wynagrodzenia Wykonawcy w trzech częściach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część w wysokości do 20% całkowitego wynagrodzenia Wykonawcy,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I część w wysokości do 40% całkowitego wynagrodzenia Wykonawcy, 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36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część w wysokości pozostałej części wynagrodzenia Wykonawcy.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żda z części może być płatna po zakończeniu zamkniętego etapu robót wynikającego z harmonogramu rzeczowo-finansowo-terminowego i jego komisyjnym odbiorze, przy czym  przy odbiorze częściowym, w skład I i II części będzie wchodziła wartość poszczególnych zakresów rzeczowych w wysokości do 70% wartości podanej w kosztorysie ofertowym. 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em zapłaty przez Zamawiającego drugiej i następnych części należnego wynagrodzenia za odebrane roboty budowlane jest przedstawienie dowodów zapłaty wymagalnego wynagrodzenia Podwykonawcom i dalszym podwykonawcom, biorącym udział w realizacji odebranych robót budowlanych.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artość przedmiotu umowy, ani ceny nie będą waloryzowane w okresie realizacji umowy.</w:t>
      </w:r>
    </w:p>
    <w:p>
      <w:pPr>
        <w:pStyle w:val="Textbody1"/>
        <w:numPr>
          <w:ilvl w:val="0"/>
          <w:numId w:val="4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wynagrodzenie Wykonawcy przekaże przelewem na konto bankowe Nr …………………………….. wskazane  w ofercie przetargowej Wykonawcy, </w:t>
      </w:r>
      <w:r>
        <w:rPr>
          <w:rFonts w:cs="Times New Roman" w:ascii="Times New Roman" w:hAnsi="Times New Roman"/>
          <w:sz w:val="24"/>
          <w:szCs w:val="24"/>
        </w:rPr>
        <w:t xml:space="preserve">na wskazany rachunek bankowy ujęty w Wykazie podmiotów zarejestrowanych jako podatnicy VAT, prowadzonym przez Szefa Krajowej Administracji Skarbowej. 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rmin płatności faktury VAT wynosi 30 dni, od dnia dostarczenia prawidłowo wypełnionej faktury do siedziby (sekretariatu) Zamawiającego.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aktura VAT musi zawierać dane identyfikacyjne:</w:t>
      </w:r>
    </w:p>
    <w:p>
      <w:pPr>
        <w:pStyle w:val="Normal"/>
        <w:widowControl/>
        <w:numPr>
          <w:ilvl w:val="2"/>
          <w:numId w:val="46"/>
        </w:numPr>
        <w:tabs>
          <w:tab w:val="clear" w:pos="708"/>
        </w:tabs>
        <w:autoSpaceDE w:val="true"/>
        <w:spacing w:lineRule="auto" w:line="360"/>
        <w:ind w:left="2340" w:hanging="134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bywca: Gmina Orla , ul. Mickiewicza 5, 17-106 Orla , NIP 543-215-42-50,</w:t>
      </w:r>
    </w:p>
    <w:p>
      <w:pPr>
        <w:pStyle w:val="Normal"/>
        <w:widowControl/>
        <w:numPr>
          <w:ilvl w:val="2"/>
          <w:numId w:val="46"/>
        </w:numPr>
        <w:tabs>
          <w:tab w:val="clear" w:pos="708"/>
        </w:tabs>
        <w:autoSpaceDE w:val="true"/>
        <w:spacing w:lineRule="auto" w:line="360"/>
        <w:ind w:left="2340" w:hanging="134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biorca: Urząd Gminy Orla, ul. Mickiewicza 5, 17-106 Orla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dzień zapłaty wynagrodzenia uważa się dzień obciążenia rachunku bankowego Zleceniodawcy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liczenie płatności nastąpi za pośrednictwem metody podzielnej płatności (split payment)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stawą do wystawienia faktury za element, w którego wykonaniu uczestniczyli Podwykonawcy będzie dodatkowo: protokół odbioru zakończonego etapu robót, podpisany przez Inspektora Nadzoru Inwestorskiego i kierownika budowy, wskazujący wydzielone elementy robót wykonane przez Podwykonawcę(ów), kopia faktury wystawionej dla Wykonawcy przez Podwykonawcę(ów) za wykonane przez niego roboty łącznie z kopią dowodu zapłaty (np. przelewu bankowego), potwierdzone przez Wykonawcę za zgodność z oryginałem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stawą do wystawienia końcowej faktury VAT jest protokół komisyjnego odbioru wykonanych robót końcowych podpisany również przez Wykonawcę, potwierdzony przez Inspektora Nadzoru Inwestorskiego oraz zatwierdzony przez Zamawiającego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TextBody"/>
        <w:spacing w:lineRule="auto" w:line="360" w:before="0" w:after="0"/>
        <w:jc w:val="both"/>
        <w:rPr/>
      </w:pPr>
      <w:r>
        <w:rPr/>
        <w:t>Realizacja zamówienia przez Wykonawcę nastąpi w terminie:</w:t>
      </w:r>
    </w:p>
    <w:p>
      <w:pPr>
        <w:pStyle w:val="TextBody"/>
        <w:spacing w:lineRule="auto" w:line="360" w:before="0" w:after="0"/>
        <w:jc w:val="both"/>
        <w:rPr/>
      </w:pPr>
      <w:r>
        <w:rPr/>
        <w:t>1) rozpoczęcie realizacji zamówienia – w ciągu 14 dni od dnia podpisania umowy,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/>
        <w:t xml:space="preserve">2) ostateczne zakończenie realizacji zamówienia – do dnia ………………. 2020 r. – </w:t>
      </w:r>
      <w:r>
        <w:rPr>
          <w:i/>
        </w:rPr>
        <w:t>(zgodnie z ofertą Wykonawcy)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Wykonawcy należy, w szczególnośc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rne przyjęcie placu budowy – w terminie do 7 dni od dnia podpisania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enie i przedstawienie w terminie do 7 dni od dnia podpisania umowy Inspektorowi Nadzoru Inwestorskiego i Zamawiającemu do zaakceptowania harmonogramu rzeczowo-finansowo-terminowego, zgodnie z którym będzie realizowany przedmiot zamówienia, a także aktualizowanie harmonogramu na każde żądanie Inspektora Nadzoru Inwestor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kładanie na każde wezwanie Zamawiającego w wyznaczonym w tym wezwaniu terminie wskazanych dowodów w celu potwierdzenia spełnienia wymogu zatrudnienia na podstawie umowy o pracę przez wykonawcę lub podwykonawcę osób wykonujących wskazane w § 4 ust. 18 SIWZ czynności w trakcie realizacji zamówienia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a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świadczoną za zgodność z oryginałem odpowiednio przez wykonawcę lub podwykonawcę kopii dowodu potwierdzającego zgłoszenie pracownika przez pracodawcę do ubezpieczeń, zanonimizowaną w sposób zapewniający ochronę danych osobowych pracowni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wienie kierownika budowy i kierowników robót branżowych, którzy będą zobowiązani do przebywania na terenie placu budowy w czasie wykonywania poszczególnych robó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enie planu bezpieczeństwa i ochrony zdrowia zgodnie z art. 21a ustawy Prawo budowla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owy z ewentualnymi Podwykonawc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na terenie budowy w granicach przekazanych przez Zamawiającego należytego ładu, porządku, przestrzegania przepisów BHP, ochronę znajdujących się na terenie obiektów i sieci oraz urządzeń uzbrojenia terenu i utrzymywanie ich w należytym stanie technicznym, a po zakończeniu budowy uporządkowanie terenu. Zajmowanie terenów sąsiednich wymaga pisemnej zgody ich właściciel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we własnym zakresie zaplecza placu budowy, a po zakończeniu robót budowlanych – likwidacja zaplecza placu bud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chrony terenu bud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kosztów zużytych mediów na potrzeby bud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kosztów wynikających z warunków technicznych i uzgodnień wydanych przez firmy branżowe, zawarte w projektach budowlanych i wykonawczych, specyfikacji technicznej wykonania i odbioru robót budowlanych, SIWZ, a nie ujęte w przedmiarach robót, w tym m.in. koszty nadzoru, kontroli, włączenia w czynne sieci, odbiorów technicznych wykonywanych przez przedstawicieli tych fir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ostępności do istniejących obiektów, przejezdności ulic, dojazdów i dojść do poses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ienie niezbędnych wymaganych ogólnymi przepisami BHP, ppoż., prawa budowlanego i drogowego: wyciągów, rusztowań, pomostów, zadaszeń, stref bezpieczeństwa, zabezpieczeń, ogrodzeń, kładek dla pieszych, znaków, tablic, osłon itp.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dostarczoną przez Zamawiającego dokumentacją: specyfikacją techniczną, przedmiarami robót, projektem budowlanym, wykonawczym i wymogami określonymi w specyfikacji istotnych warunków zamówienia, z materiałów, które będą spełniać wszelkie wymogi ustawy Prawo budowlane (art. 10), tj. będą zgodne z kryteriami technicznymi określonymi w Polskich Normach, w zharmonizowanych lub europejskich aprobatach, posiadać będą odpowiednie certyfikaty i znaki CE lub B. Przed wbudowaniem materiałów  Wykonawca musi uzyskać akceptację  Inspektora Nadzoru Inwestorskiego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e we własnym zakresie i na własny koszt wszelkich uzgodnień, opinii i pozwoleń, w tym pozytywnej decyzji Urzędu Dozoru Technicznego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bsługi geodezyj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inwestycji przy uwzględnieniu zaleceń wynikających z wydanych decyzji, uzgodnień, warunków i opinii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 zawiadomienie Zamawiającego i Inspektora Nadzoru Inwestorskiego – w przypadku odkrycia znalezisk archeologicznych lub niewybuchów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we własnym zakresie i na własny koszt wymaganych badań laboratoryjnych, prób i sprawdzeń, rozruchu urządz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dokumentacji powykonawczej wraz z powykonawczą inwentaryzacją geodezyjną, zgodnie z przepisami obowiązującego prawa (wymagane przepisami prawa oświadczenia, atesty, certyfikaty materiałów, deklaracje zgodności, rozliczenie powykonawcze z podziałem na branż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protokołów, opinii, pozwoleń koniecznych do oddania obiektu do użytkowania zgodnie z przeznaczeniem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dania, niezbędne uzgodnienia oraz opinie nieokreślone w niniejszym postanowieniach, a które są konieczne dla realizacji i prawidłowego ukończenia przedmiotu zamówienia uznaje się za wchodzące w zakres obowiązków Wykonawc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w trakcie obowiązywania umowy, prawidłowej pracy istniejącej stacji uzdatniania wody do momentu oddania do użytku oraz uruchomienia przebudowanej SUW, celem zapewnienia nieprzerwanej dostawy do odbiorców wody pitnej o odpowiedniej jakości oraz pod odpowiednim ciśnieniem – zgodnie z Rozporządzeniem Ministra Zdrowia z dnia 7 grudnia 2017 r. w sprawie jakości wody przeznaczonej do spożycia przez ludzi (Dz. U. z 2017 r. poz. 2294). Wszelkie planowane wyłączenia pracy istniejącej SUW, każdorazowo muszą być uzgadnianie z Zamawiającym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zkolenia pracowników Zamawiającego (3 osoby) w zakresie obsługi stacji uzdatniania wod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wisowanie całości przedmiotu zamówienia w okresie gwarancyjnym. 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wykonawstwo: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wierzy Podwykonawcy wykonanie następujących robót budowlanych stanowiących przedmiot umowy </w:t>
      </w:r>
      <w:r>
        <w:rPr>
          <w:rFonts w:cs="Times New Roman" w:ascii="Times New Roman" w:hAnsi="Times New Roman"/>
          <w:i/>
          <w:sz w:val="24"/>
          <w:szCs w:val="24"/>
        </w:rPr>
        <w:t>(wskazane w ofercie)</w:t>
      </w:r>
      <w:r>
        <w:rPr>
          <w:rFonts w:cs="Times New Roman" w:ascii="Times New Roman" w:hAnsi="Times New Roman"/>
          <w:sz w:val="24"/>
          <w:szCs w:val="24"/>
        </w:rPr>
        <w:t>: ……………………………...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jeżeli na etapie realizacji zamówienia Wykonawca, będzie chciał zrezygnować z Podwykonawcy, na którego potencjał powoływał się w postępowaniu przetargowym, to musi zaproponować nowego, który uzupełni jego potencjał wskazany w ofercie. Nowy Podwykonawca musi samodzielne spełniać warunki udziału w postępowaniu w stopni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ie mniejszym niż Podwykonawca, na którego zasoby Wykonawca powoływał się w trakcie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udzielenie zamówienia,</w:t>
      </w:r>
    </w:p>
    <w:p>
      <w:pPr>
        <w:pStyle w:val="Normal"/>
        <w:widowControl/>
        <w:numPr>
          <w:ilvl w:val="2"/>
          <w:numId w:val="46"/>
        </w:numPr>
        <w:tabs>
          <w:tab w:val="clear" w:pos="708"/>
          <w:tab w:val="left" w:pos="709" w:leader="none"/>
        </w:tabs>
        <w:autoSpaceDE w:val="true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Podwykonawcy przez Wykonawcę wymagana zgody Zamawiającego, poprzez akceptację umowy o podwykonawstwo, </w:t>
      </w:r>
    </w:p>
    <w:p>
      <w:pPr>
        <w:pStyle w:val="Normal"/>
        <w:widowControl/>
        <w:numPr>
          <w:ilvl w:val="2"/>
          <w:numId w:val="46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odpowiedzialny za działania lub zaniechania Podwykonawców, ich przedstawicieli lub pracowników, jak za własne działania lub zaniechania.</w:t>
      </w:r>
    </w:p>
    <w:p>
      <w:pPr>
        <w:pStyle w:val="Normal"/>
        <w:widowControl/>
        <w:numPr>
          <w:ilvl w:val="2"/>
          <w:numId w:val="46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360"/>
        <w:ind w:left="2340" w:hanging="19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 Podwykonawcą powinna stanowić w szczególności, iż: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360"/>
        <w:ind w:left="851" w:hanging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termin zapłaty wynagrodzenia Podwykonawcy nie może być dłuższy niż 30 dni od dnia doręczenia Wykonawcy faktury VAT lub rachunku, potwierdzającej wykonanie zleconej Podwykonawcy: dostawy, usługi lub roboty budowlanej,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360"/>
        <w:ind w:left="851" w:hanging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zedmiotem umowy o podwykonawstwo będzie wyłącznie realizacja zamówienia ściśle odpowiadająca części zamówienia określonego Umową zawartą pomiędzy Zamawiającym a Wykonawcą,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360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konanie przedmiotu umowy o podwykonawstwo zostaje określone, na co  najmniej takim poziomie jakości, jaki wynika z umowy zawartej pomiędzy Zamawiającym, a Wykonawcą i powinno odpowiadać stosownym dla tego wykonania wymaganiom określonym w dokumentacji projektowej,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360"/>
        <w:ind w:left="851" w:hanging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kres odpowiedzialności (gwarancji)  Podwykonawcy za wady przedmiotu Umowy o podwykonawstwo, nie będzie krótszy od okresu odpowiedzialności za wady przedmiotu umowy Wykonawcy wobec Zamawiającego,</w:t>
      </w:r>
    </w:p>
    <w:p>
      <w:pPr>
        <w:pStyle w:val="Normal"/>
        <w:widowControl/>
        <w:numPr>
          <w:ilvl w:val="2"/>
          <w:numId w:val="46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360"/>
        <w:ind w:left="426" w:hanging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wykonawca musi wykazać się posiadaniem wiedzy i doświadczenia odpowiadających, proporcjonalnie, co najmniej wiedzy i doświadczeniu wymaganemu od Wykonawcy;</w:t>
      </w:r>
    </w:p>
    <w:p>
      <w:pPr>
        <w:pStyle w:val="Normal"/>
        <w:widowControl/>
        <w:numPr>
          <w:ilvl w:val="2"/>
          <w:numId w:val="46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 o podwykonawstwo nie może zawierać postanowień uzależniających uzyskanie przez Podwykonawcę zapłaty od Wykonawcy za wykonanie przedmiotu Umowy o podwykonawstwo – od zapłaty przez Zamawiającego wynagrodzenia Wykonawcy,</w:t>
      </w:r>
    </w:p>
    <w:p>
      <w:pPr>
        <w:pStyle w:val="Normal"/>
        <w:widowControl/>
        <w:numPr>
          <w:ilvl w:val="2"/>
          <w:numId w:val="46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warcie umowy o podwykonawstwo może nastąpić wyłącznie po akceptacji jej projektu przez Zamawiającego, a przystąpienie do jej realizacji przez Podwykonawcę może nastąpić wyłącznie po akceptacji Umowy o podwykonawstwo przez Zamawiającego, </w:t>
      </w:r>
    </w:p>
    <w:p>
      <w:pPr>
        <w:pStyle w:val="Normal"/>
        <w:widowControl/>
        <w:numPr>
          <w:ilvl w:val="2"/>
          <w:numId w:val="46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t umowy o podwykonawstwo, której przedmiotem są roboty budowlane, będzie uważany za zaakceptowany przez Zamawiającego, jeżeli Zamawiający w terminie 7  dni od dnia przedłożenia mu projektu nie zgłosi na piśmie zastrzeżeń. Za dzień przedłożenia projektu przez Wykonawcę uznaje się dzień przedłożenia projektu w siedzibie Zamawiającego, </w:t>
      </w:r>
    </w:p>
    <w:p>
      <w:pPr>
        <w:pStyle w:val="Normal"/>
        <w:widowControl/>
        <w:numPr>
          <w:ilvl w:val="2"/>
          <w:numId w:val="46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głosi w terminie 7 dni pisemne zastrzeżenia do projektu Umowy o podwykonawstwo, której przedmiotem są roboty budowlane, jeżeli jest on niezgodny z Umową zawartą pomiędzy Zamawiającym, a Wykonawcą. </w:t>
      </w:r>
    </w:p>
    <w:p>
      <w:pPr>
        <w:pStyle w:val="Normal"/>
        <w:widowControl/>
        <w:numPr>
          <w:ilvl w:val="2"/>
          <w:numId w:val="46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akceptacji projektu umowy o podwykonawstwo, której przedmiotem są roboty budowlane lub po upływie terminu na zgłoszenie przez Zamawiającego zastrzeżeń do tego projektu, Wykonawca, przedłoży Zamawiającemu poświadczoną za zgodność z oryginałem kopię zawartej umowy o podwykonawstwo w terminie 7 dni od dnia zawarcia tej umowy, jednakże nie później niż na 5 dni przed dniem skierowania Podwykonawcy do realizacji robót budowlanych.</w:t>
      </w:r>
    </w:p>
    <w:p>
      <w:pPr>
        <w:pStyle w:val="Normal"/>
        <w:widowControl/>
        <w:autoSpaceDE w:val="tru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konawca zobowiązany jest do posiadania umowy ubezpieczenia odpowiedzialności cywilnej w zakresie prowadzonej działalności związanej z przedmiotem zamówienia przez cały okres wykonywania robót budowlanych objętych niniejszą umową na kwotę minimum 1 500 000,00 zł </w:t>
      </w:r>
      <w:r>
        <w:rPr>
          <w:rFonts w:cs="Times New Roman" w:ascii="Times New Roman" w:hAnsi="Times New Roman"/>
          <w:i/>
          <w:sz w:val="24"/>
          <w:szCs w:val="24"/>
        </w:rPr>
        <w:t>(słownie złotych: jeden milion pięćset tysięcy 00/100)</w:t>
      </w:r>
      <w:r>
        <w:rPr>
          <w:rFonts w:cs="Times New Roman" w:ascii="Times New Roman" w:hAnsi="Times New Roman"/>
          <w:sz w:val="24"/>
          <w:szCs w:val="24"/>
        </w:rPr>
        <w:t>, określoną w § 8 ust. 1 pkt 2 lit b SIWZ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Do obowiązków Zamawiającego należy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9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Wykonawcy, w jednym egzemplarzu kompletnej dokumentacji określającej przedmiot Umowy – w dacie zawarcia umowy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placu budowy – w terminie do 7 dni od dnia podpisania Umowy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9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ie osób uprawnionych do nadzoru w imieniu Zamawiającego nad realizacją zamówienia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9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nie odbioru częściowego i końcowego zrealizowanych robót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należnego wynagrodzenia Wykonaw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autoSpaceDE w:val="true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kierującą pracami, objętymi Umową, w imieniu Wykonawcy jest:</w:t>
      </w:r>
    </w:p>
    <w:p>
      <w:pPr>
        <w:pStyle w:val="Normal"/>
        <w:widowControl/>
        <w:autoSpaceDE w:val="true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 </w:t>
      </w:r>
      <w:r>
        <w:rPr>
          <w:rFonts w:cs="Times New Roman" w:ascii="Times New Roman" w:hAnsi="Times New Roman"/>
          <w:sz w:val="24"/>
          <w:szCs w:val="24"/>
        </w:rPr>
        <w:t>- Kierownik budowy posiadający uprawnienia budowlane 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 nadzorującą realizację zamówienia objętego Umową, w imieniu Zamawiającego jest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- Inspektor Nadzoru Inwestorskiego – uprawnienia ……………………………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Inspektor nadzoru jest upoważniony do bieżącej koordynacji prac realizowanych na podstawie umowy, kontroli jakości prac, ich wykonania, do odbiorów prac i pełni funkcje inspektora nadzoru inwestorskiego w rozumieniu Prawa budowlanego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awca ustanawia Kierownika robót w osobie: ……………………………… – uprawnienia …………………………………, który jest uprawniony do działania w związku z realizacją Umowy w granicach określonych obowiązującymi przepisami prawa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sobą upoważnioną do kontaktów z Zamawiającym w zakresie realizacji Umowy z ramienia Wykonawcy jest …………………………………… tel. ………………………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sobą upoważnioną do kontaktów z Wykonawcą w zakresie realizacji Umowy z ramienia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 jest ………………………………………………. tel. ……………………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Strony dopuszczają porozumiewanie się, w tym doręczanie pism, dokumentów, oświadczeń na wskazane poniżej adresy poczty elektronicznej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awiający: ugorla@orla.pl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wca: ……………………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y zgodnie postanawiają, iż będą stosowane następujące rodzaje odbioru robót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biory robót zanikających lub ulegających zakryci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biory częściow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biór końcow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biór pogwarancyj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odbiorach robót zanikających lub ulegających zatarciu uczestniczą kierownik budowy oraz Inspektor Nadzoru Inwestorskiego. Wykonawca zobowiązany jest powiadomić pisemnie, e-mailem, Inspektora Nadzoru o gotowości odbioru robót ulegających zakryciu oraz robót zanikających. W przypadku braku skutecznego i prawidłowego powiadomienia Inspektora koszt odkrycia robót niezbędnego do zbadania ponosi Wykonawc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biory częściowe będą odbywały się wg następujących zasad: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1080" w:hanging="6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 zakończeniu zamkniętego etapu robót wynikającego z harmonogramu rzeczowo-finansowo-terminowego, dokonaniu wpisu w dzienniku budowy przez kierownika budowy i potwierdzeniu gotowości do odbioru przez Inspektora Nadzoru Inwestorskiego Wykonawca zawiadomi Zamawiającego o gotowości do odbioru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360" w:leader="none"/>
        </w:tabs>
        <w:spacing w:lineRule="auto" w:line="360"/>
        <w:ind w:left="1080" w:hanging="6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zawiadomienia Wykonawca załączy następujące dokumenty:</w:t>
      </w:r>
    </w:p>
    <w:p>
      <w:pPr>
        <w:pStyle w:val="Normal"/>
        <w:numPr>
          <w:ilvl w:val="3"/>
          <w:numId w:val="48"/>
        </w:numPr>
        <w:spacing w:lineRule="auto" w:line="360"/>
        <w:ind w:left="1276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kumentację powykonawczą wykonanego etapu robót wraz z naniesionymi nieistotnymi zmianami dokonanymi w trakcie budowy, potwierdzonymi przez Kierownika budowy i Inspektora Nadzoru Inwestorskiego – za zgodą projektanta,</w:t>
      </w:r>
    </w:p>
    <w:p>
      <w:pPr>
        <w:pStyle w:val="Normal"/>
        <w:numPr>
          <w:ilvl w:val="3"/>
          <w:numId w:val="48"/>
        </w:numPr>
        <w:spacing w:lineRule="auto" w:line="360"/>
        <w:ind w:left="1276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tokoły odbiorów technicznych oraz badań, sprawdzeń, pomiarów, inspekcji oraz atesty na wbudowane materiały, instrukcje, </w:t>
      </w:r>
    </w:p>
    <w:p>
      <w:pPr>
        <w:pStyle w:val="Normal"/>
        <w:numPr>
          <w:ilvl w:val="3"/>
          <w:numId w:val="48"/>
        </w:numPr>
        <w:spacing w:lineRule="auto" w:line="360"/>
        <w:ind w:left="1276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nnik budowy – do wglądu Zamawiającego,</w:t>
      </w:r>
    </w:p>
    <w:p>
      <w:pPr>
        <w:pStyle w:val="Normal"/>
        <w:numPr>
          <w:ilvl w:val="3"/>
          <w:numId w:val="48"/>
        </w:numPr>
        <w:spacing w:lineRule="auto" w:line="360"/>
        <w:ind w:left="1276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liczenie zrealizowanych robót – kosztorys powykonawczy robót, wykonany w oparciu o ceny jednostkowe z kosztorysu ofertowego Wykonawcy złożonego w postępowaniu przetargowym,</w:t>
      </w:r>
    </w:p>
    <w:p>
      <w:pPr>
        <w:pStyle w:val="Normal"/>
        <w:numPr>
          <w:ilvl w:val="3"/>
          <w:numId w:val="48"/>
        </w:numPr>
        <w:spacing w:lineRule="auto" w:line="360"/>
        <w:ind w:left="1276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ezbędne oświadczenia wynikające z zapisów SIWZ oraz inne wymagane dokumenty, </w:t>
      </w:r>
    </w:p>
    <w:p>
      <w:pPr>
        <w:pStyle w:val="Normal"/>
        <w:numPr>
          <w:ilvl w:val="1"/>
          <w:numId w:val="47"/>
        </w:numPr>
        <w:spacing w:lineRule="auto" w:line="360"/>
        <w:ind w:left="1080" w:hanging="6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wyznaczy datę i rozpocznie czynności odbioru częściowego robót stanowiących przedmiot umowy w ciągu 7 dni od daty zawiadomienia przez Wykonawcę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1080" w:hanging="6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protokół odbioru częściowego sporządzi Zamawiający na formularzu określonym przez Zamawiającego i doręczy Wykonawcy w dniu zakończenia odbioru częściowego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360" w:leader="none"/>
        </w:tabs>
        <w:spacing w:lineRule="auto" w:line="360"/>
        <w:ind w:left="1080" w:hanging="6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okół odbioru częściowego nie stanowi podstawy do przekazania Zamawiającemu do użytkowania wykonanej części przedmiotu Umowy. Wykonawca przekaże Zamawiającemu przedmiot Umowy do użytkowania po jego całkowitym zrealizowaniu i dokonaniu procedury odbioru końcowego oraz uzyskaniu decyzji o pozwoleniu na użytkowanie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y ustalają następujące zasady odbioru końcowego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zakończeniu całości robót objętych umową, dokonaniu wpisu w dzienniku budowy przez Kierownika budowy i potwierdzeniu gotowości do odbioru przez Inspektora Nadzoru Inwestorskiego Wykonawca zawiadomi Zamawiającego o gotowości do odbioru. Do zawiadomienia Wykonawca załączy następujące dokumenty (w dwóch egzemplarzach):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powykonawczą wykonanego etapu robót wraz z naniesionymi nieistotnymi zmianami dokonanymi w trakcie budowy, potwierdzonymi przez Kierownika budowy i Inspektora Nadzoru Inwestorskiego – za zgodą projektanta,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60" w:leader="none"/>
          <w:tab w:val="left" w:pos="993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ę geodezyjną powykonawczą, zawierającą wyniki geodezyjnej inwentaryzacji powykonawczej oraz informację o zgodności usytuowania obiektu budowlanego z projektem zagospodarowania terenu lub odstępstwach od tego projektu, sporządzonej przez osobę wykonującą samodzielne funkcje w dziedzinie geodezji i kartografii oraz posiadającą odpowiednie uprawnienia zawodowe,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60" w:leader="none"/>
          <w:tab w:val="left" w:pos="993" w:leader="none"/>
          <w:tab w:val="left" w:pos="1418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odbiorów technicznych i rozruchów technologicznych, urządzeń, instalacji, badań, protokoły z prób szczelności, odbiorów pasa drogowego, wyniki zagęszczenia gruntu, atesty na wbudowane materiały, instrukcje, opinie, uzgodnienia, pozwolenia,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ierownika budowy, zgodnie z przepisami ustawy prawo budowlane: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ci wykonania obiektu z projektem budowlanym i warunkami pozwolenia na budowę i przepisami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owadzeniu do należytego stanu i porządku terenu budowy; a także w razie korzystania – drogi, ulicy, sąsiedniej nieruchomości,</w:t>
      </w:r>
    </w:p>
    <w:p>
      <w:pPr>
        <w:pStyle w:val="Normal"/>
        <w:widowControl/>
        <w:autoSpaceDE w:val="true"/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tokoły potwierdzające przeprowadzenie szkoleń przedstawicieli Zamawiającego (3 osoby) w zakresie podstawowej obsługi urządzeń,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36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deklaracje właściwości użytkowych, atestów, deklaracje zgodności z obowiązującą normą – dla materiałów wbudowanych podpisanych przez Kierownika budowy, z adnotacją o miejscu wbudowania i zatwierdzonych przez Inspektora Nadzoru Inwestorskiego,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  kosztorys  powykonawczy,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zbędne oświadczenia wynikające z zapisów SIWZ oraz inne wymagane dokumenty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znaczy datę i rozpocznie czynności odbioru końcowego robót stanowiących przedmiot umowy w ciągu 7 dni od daty zawiadomienia o zakończeniu i powiadomi uczestników odbioru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oku czynności odbioru częściowego lub końcowego zostaną stwierdzone wady, to Zamawiającemu przysługują następujące uprawnienia:</w:t>
      </w:r>
    </w:p>
    <w:p>
      <w:pPr>
        <w:pStyle w:val="Normal"/>
        <w:widowControl/>
        <w:numPr>
          <w:ilvl w:val="3"/>
          <w:numId w:val="3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dy nadają się do usunięcia, może odmówić odbioru do czasu usunięcia wad wyznaczając jednocześnie termin ich usunięcia;</w:t>
      </w:r>
    </w:p>
    <w:p>
      <w:pPr>
        <w:pStyle w:val="Normal"/>
        <w:widowControl/>
        <w:numPr>
          <w:ilvl w:val="3"/>
          <w:numId w:val="3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dy nie nadają się do usunięcia to: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możliwiają one użytkowanie przedmiotu odbioru zgodnie z przeznaczeniem, Zamawiający może obniżyć odpowiednio wynagrodzenie,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ady uniemożliwiają użytkowanie zgodnie z przeznaczeniem Zamawiający może odstąpić od umowy lub żądać wykonania przedmiotu umowy lub jego elementu po raz drugi.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isemnego zawiadomienia Zamawiającego o usunięciu wad i gotowości do ponownego odbioru,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 nie usunie wad w terminie lub w sposób wskazany w protokole, Zamawiający może powierzyć usuwanie wad osobie trzeciej na koszt i ryzyko Wykonaw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niósł Zamawiającemu zabezpieczenie należytego wykonania Umowy w wysokości 10% wartości oferty brutto, tj. ………… zł (słownie złotych: ………………..)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zostało wniesione w formie ………………… z dnia ………………… r.</w:t>
      </w:r>
      <w:r>
        <w:rPr/>
        <w:t xml:space="preserve"> </w:t>
      </w:r>
      <w:r>
        <w:rPr>
          <w:i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owyższy zapis może być zmieniony, albowiem</w:t>
      </w:r>
      <w:r>
        <w:rPr>
          <w:i/>
        </w:rPr>
        <w:t xml:space="preserve"> j</w:t>
      </w:r>
      <w:r>
        <w:rPr>
          <w:rFonts w:cs="Times New Roman" w:ascii="Times New Roman" w:hAnsi="Times New Roman"/>
          <w:i/>
          <w:sz w:val="24"/>
          <w:szCs w:val="24"/>
        </w:rPr>
        <w:t>eśli okres na jaki ma zostać wniesione zabezpieczenie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)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Wykonawcy zabezpieczenie należytego wykonani Umowy w następujących terminach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9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% kwoty zabezpieczenia ustalone w wysokości …………… zł (słownie złotych: ……………………….) – w terminie do 30 (trzydziestu) dni od dnia wykonania zamówienia i przyjęcia go przez Zamawiającego jako należycie wykonanego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 kwoty zabezpieczenia ustalone w wysokości …………… zł (słownie złotych: ……………………….)  – w terminie do 15 (piętnastu) dni po upływie terminu odpowiedzialności z tytułu rękojmi, jeżeli w tym czasie w przedmiocie Umowy nie zostaną ujawnione wad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edmiot Umowy Wykonawca udziela </w:t>
      </w: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miesięcznej gwarancji, liczonej od dnia bezusterkowego końcowego odbioru przedmiotu Umowy przez Zamawiającego. Okres gwarancji obejmuje również serwisowanie wszystkich zamontowanych urządzeń i instalacji.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gwarantuje wykonanie przedmiotu Umowy jakościowo dobrze, zgodnie z obowiązującymi przepisami prawa, bez wad, które pomniejszają wartość prac lub uczynią przedmiot Umowy nieprzydatnym do użytkowania zgodnie z przeznaczeniem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58 § 1 Kodeksu cywilnego Strony postanawiają, że odpowiedzialność Wykonawcy z tytułu rękojmi za wady przedmiotu Umowy będzie rozszerzona poprzez wydłużenie okresu rękojmi do (......) miesięcy tj. zrównanie go z okresem udzielonej gwarancji jakości. Okres rękojmi za wady biegnie równolegle z okresem udzielonej gwarancji jakości i upływa wraz z upływem okresu gwarancji jakości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wykorzystać uprawnienia z tytułu rękojmi za wady, niezależnie od uprawnień wynikających z udzielonej gwaranci jakości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w okresie rękojmi i gwarancji w przypadku konieczności dokonania odkrywek wykonać je oraz przywrócić do stanu poprzedniego na własny koszt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okresu gwarancji i rękojmi Wykonawca zobowiązany jest do zgłoszenia obiektu do odbioru pogwarancyjnego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Wykonawcy z tytułu gwarancji jakości obejmuje wady powstałe                   z przyczyn tkwiących w przedmiocie Umowy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usunąć wady przedmiotu Umowy, jeżeli wady te ujawnią się w terminie obowiązywania gwarancji jakości. Wady będą usunięte w odpowiednim terminie, uzgodnionym z Zamawiającym, jednakże nie dłuższym niż 14 dni. Jeżeli jednak stwierdzone wady uniemożliwiałyby użytkowanie obiektu, a także gdy ujawniona wada może skutkować zagrożeniem dla życia lub zdrowia ludzi, zanieczyszczeniem środowiska, wystąpieniem niepowetowanej szkody dla Zamawiającego Wykonawca obowiązany jest przystąpić do usunięcia wady niezwłocznie tj. w terminie do 48 godzin od powiadomienia i usunięcia jej w najwcześniej możliwym terminie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porozumienia co do terminu, termin usunięcia wad określi sam Zamawiający. Zamawiający może usunąć w zastępstwie Wykonawcy i na jego koszt wady nie usunięte w wyznaczonym terminie.</w:t>
      </w:r>
      <w:r>
        <w:rPr/>
        <w:t xml:space="preserve">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praw Wykonawca jest zobowiązany użyć fabrycznie nowych elementów o parametrach nie gorszych niż elementów uszkodzonych sprzed usterki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erwisowania urządzeń i instalacji oraz materiałów eksploatacyjnych w okresie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ywania gwarancji pokrywa Wykonawca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 w umowie oświadczenie Wykonawcy o udzieleniu gwarancji jakości uznaje się za równoważne wydaniu dokumentu gwarancyjnego. Jeżeli Wykonawca dostarczy odrębny dokument gwarancyjny, warunki i uprawnienia w nim określone nie mogą być sprzeczne lub mniej korzystne dla Zamawiającego od wynikających z postanowień umowy oraz stosownych przepisów Kodeksu cywilnego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formą odszkodowania za niewykonanie lub nienależyte wykonanie przedmiotu Umowy będą kary umowne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tytułem kary umownej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9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wykonaniu przedmiotu Umowy – 0,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wynagrodzenia brutto określonego w § 4, za każdy dzień opóźnienia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9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usunięciu wad stwierdzonych przy odbiorze oraz w okresie rękojmi i gwarancji 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wynagrodzenia brutto określonego w § 4, za każdy dzień opóźnienia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9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z przyczyn, za które Wykonawca odpowiada – 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wynagrodzenia brutto określonego w § 4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przez Wykonawcę od wykonania Umowy z przyczyn, za które Zamawiający nie odpowiada – 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wynagrodzenia brutto określonego w § 4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9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03 % wynagrodzenia brutto określonego w § 4, za każdy dzień opóźnienia:</w:t>
      </w:r>
    </w:p>
    <w:p>
      <w:pPr>
        <w:pStyle w:val="Default"/>
        <w:spacing w:lineRule="auto" w:line="360"/>
        <w:ind w:left="1134" w:hanging="113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</w:t>
      </w:r>
      <w:r>
        <w:rPr>
          <w:rFonts w:cs="Times New Roman" w:ascii="Times New Roman" w:hAnsi="Times New Roman"/>
          <w:b/>
          <w:iCs/>
          <w:color w:val="000000"/>
        </w:rPr>
        <w:t>a)</w:t>
      </w:r>
      <w:r>
        <w:rPr>
          <w:rFonts w:cs="Times New Roman" w:ascii="Times New Roman" w:hAnsi="Times New Roman"/>
          <w:iCs/>
          <w:color w:val="000000"/>
        </w:rPr>
        <w:tab/>
        <w:t>nieterminowej zapłaty lub braku zapłaty wynagrodzenia należnego podwykonawcom,</w:t>
      </w:r>
    </w:p>
    <w:p>
      <w:pPr>
        <w:pStyle w:val="Default"/>
        <w:spacing w:lineRule="auto" w:line="360"/>
        <w:ind w:left="1134" w:hanging="113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</w:t>
      </w:r>
      <w:r>
        <w:rPr>
          <w:rFonts w:cs="Times New Roman" w:ascii="Times New Roman" w:hAnsi="Times New Roman"/>
          <w:b/>
          <w:iCs/>
          <w:color w:val="000000"/>
        </w:rPr>
        <w:t>b)</w:t>
      </w:r>
      <w:r>
        <w:rPr>
          <w:rFonts w:cs="Times New Roman" w:ascii="Times New Roman" w:hAnsi="Times New Roman"/>
          <w:iCs/>
          <w:color w:val="000000"/>
        </w:rPr>
        <w:t xml:space="preserve"> nie przedłożenia do zaakceptowania projektu umowy o podwykonawstwo, celem realizacji zadania lub projektu jej zmiany, </w:t>
      </w:r>
    </w:p>
    <w:p>
      <w:pPr>
        <w:pStyle w:val="Default"/>
        <w:spacing w:lineRule="auto" w:line="360"/>
        <w:ind w:left="1134" w:hanging="113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</w:t>
      </w:r>
      <w:r>
        <w:rPr>
          <w:rFonts w:cs="Times New Roman" w:ascii="Times New Roman" w:hAnsi="Times New Roman"/>
          <w:b/>
          <w:iCs/>
          <w:color w:val="000000"/>
        </w:rPr>
        <w:t>c)</w:t>
      </w:r>
      <w:r>
        <w:rPr>
          <w:rFonts w:cs="Times New Roman" w:ascii="Times New Roman" w:hAnsi="Times New Roman"/>
          <w:iCs/>
          <w:color w:val="000000"/>
        </w:rPr>
        <w:t xml:space="preserve"> nie przedłożenia poświadczonej za zgodność z oryginałem kopii umowy                          o   podwykonawstwo lub jej zmiany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b/>
          <w:color w:val="000000"/>
        </w:rPr>
        <w:t>d)</w:t>
      </w:r>
      <w:r>
        <w:rPr>
          <w:rFonts w:cs="Times New Roman" w:ascii="Times New Roman" w:hAnsi="Times New Roman"/>
          <w:color w:val="000000"/>
        </w:rPr>
        <w:t xml:space="preserve"> braku zmiany umowy o podwykonawstwo w zakresie terminu zapłaty,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,03 % wynagrodzenia umownego za każdy dzień zwłoki w rozpoczęciu prac lub przerwę w prowadzeniu robót przez okres dłuższy niż 30 dni lub zwłokę w stosunku do terminów określonych w harmonogramie rzeczowo-terminowo-finansowym realizacji robót bez uzasadnienia i zgody Zamawiając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za dopuszczenie do wykonywania robót budowlanych objętych przedmiotem Umowy innego podmiotu niż Wykonawca lub zaakceptowany przez Zamawiającego Podwykonawca skierowany do ich wykonania zgodnie z zasadami określonymi Umową – w wysokości 0,3 % wynagrodzenia umownego,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za niezachowanie któregokolwiek z terminów określonych w § 6 ust. 1 pkt 1-4 niniejszej umowy, Zamawiający obciąży Wykonawcę karą umowną za każdy dzień opóźnienia w wysokości 0,2 % całkowitego wynagrodzenia brutto Wykonawcy.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stwierdzenia nie spełnienia wymogów zatrudnienia na podstawie umowy o pracę wszystkich osób wykonujących czynności określone w § 4 ust. 18 SIWZ, Wykonawca zapłaci Zamawiającemu karę umowną w wysokości 500,00 zł na każdy stwierdzony przypadek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360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przez Wykonawcę z przyczyn, za które odpowiada Zamawiający, Zamawiający zapłaci Wykonawcy karę umowną w wysokości 5% wynagrodzenia brutto określonego w § 4.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360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y umowne, o których mowa w niniejszym paragrafie, Strona zobowiązana zapłaci na rachunek bankowy Strony uprawnionej w terminie 14 dni od daty doręczenia żądania zapłaty kary umownej.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360" w:leader="none"/>
        </w:tabs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strzegają prawo dochodzenia odszkodowania uzupełniającego, przekraczającego wysokość kar umownych w przypadku, gdy kara umowna nie pokrywa rzeczywiście poniesionej szkody.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</w:tabs>
        <w:suppressAutoHyphens w:val="false"/>
        <w:overflowPunct w:val="false"/>
        <w:spacing w:lineRule="auto" w:line="36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potrącenia kar umownych z wynagrodzenia (faktury) Wykonaw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/>
      </w:pPr>
      <w:r>
        <w:rPr/>
        <w:t>Zamawiający ma prawo odstąpić od umowy w przypadkach przewidzianych przez Kodeks Cywilny i ustawę Prawo zamówień publicznych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/>
      </w:pPr>
      <w:r>
        <w:rPr/>
        <w:t>Zamawiający może odstąpić od Umowy również, jeżeli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Wykonawcy lub nastąpi rozwiązanie i likwidacji Wykonawcy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ez uzasadnionych przyczyn przerwał realizację przedmiotu Umowy i nie realizuje go przez okres co najmniej 30 dni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ez uzasadnionych przyczyn nie rozpoczął realizacji przedmiotu Umowy i nie rozpoczyna jej pomimo dodatkowego wezwania Zamawiającego przez okres dłuższy niż 30 dni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ealizuje przedmiotu Umowy zgodnie z Umową i dokumentacją projektową, szczegółową specyfikacją techniczną wykonania i odbioru robót lub nienależycie wykonuje swoje zobowiązania określone Umową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odstąpić od Umowy, jeżeli Zamawiający w terminie 7 dni od daty zawarcia Umowy nie przekaże mu dokumentacji projektowej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odstąpić od Umowy w terminie 60 dni od dnia wystąpienia okoliczności, o których mowa w ust. 1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dstąpienie od Umowy powinno nastąpić w formie pisemnej pod rygorem nieważności takiego odstąpienia i powinno zawierać uzasadnienie. Za formę pisemną strony zgodnie uznają skany pism przesyłanych pocztą elektroniczną na adresy wskazane w § 7 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Wykonawcę oraz Zamawiającego obciążają następujące obwiązki szczegółowe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terminie 7 dni od daty odstąpienia od Umowy Wykonawca przy udziale Zamawiającego sporządzi szczegółowy protokół inwentaryzacji prace w toku wg stanu na dzień odstąpienia,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konawca zabezpieczy przerwane prace w zakresie obustronnie uzgodnionym na koszt tej strony, z winy której odstąpiono od Umowy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odstąpienia od Umowy, Wykonawcy przysługuje wynagrodzenie za niewadliwe wykonaną część przedmiotu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postanowień Umowy wymagają formy pisemnej pod rygorem nieważności.</w:t>
      </w:r>
    </w:p>
    <w:p>
      <w:pPr>
        <w:pStyle w:val="Tekstpodstawowywcity21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/>
        <w:t xml:space="preserve">Dopuszczalne zmiany postanowień Umowy w stosunku do treści oferty, na podstawie której dokonano wyboru Wykonawcy – charakter oraz warunki wprowadzenia zmian: </w:t>
      </w:r>
    </w:p>
    <w:p>
      <w:pPr>
        <w:pStyle w:val="Tekstpodstawowywcity21"/>
        <w:numPr>
          <w:ilvl w:val="0"/>
          <w:numId w:val="4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/>
        <w:t>zmiana wynagrodzenia Wykonawcy:</w:t>
      </w:r>
    </w:p>
    <w:p>
      <w:pPr>
        <w:pStyle w:val="Tekstpodstawowywcity21"/>
        <w:numPr>
          <w:ilvl w:val="0"/>
          <w:numId w:val="30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/>
        <w:t xml:space="preserve">w przypadku zmiany wysokości obowiązującej stawki podatku VAT, gdy w trakcie realizacji przedmiotu Umowy nastąpi zmiana stawki podatku VAT dla robót budowlanych objętych przedmiotem Umowy. W takim przypadku Zamawiający dopuszcza możliwość zmiany wysokości wynagrodzenia, określonego w Umowie, o kwotę równą różnicy w kwocie podatku, jednakże wyłącznie co do części wynagrodzenia za roboty, których do dnia zmiany stawki podatku VAT jeszcze nie wykonano </w:t>
      </w:r>
      <w:r>
        <w:rPr>
          <w:i/>
        </w:rPr>
        <w:t>(dotyczy sytuacji, gdy wybór oferty nie będzie prowadzić do powstania obowiązku podatkowego po stronie Zamawiającego)</w:t>
      </w:r>
      <w:r>
        <w:rPr/>
        <w:t>;</w:t>
      </w:r>
    </w:p>
    <w:p>
      <w:pPr>
        <w:pStyle w:val="Tekstpodstawowywcity21"/>
        <w:numPr>
          <w:ilvl w:val="0"/>
          <w:numId w:val="30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/>
        <w:t>w przypadku konieczności realizacji robót zamiennych w stosunku do robót budowlanych opisanych w dokumentacji projektowej i zatwierdzonych przez projektanta jako nieistotna zmiana w stosunku do projektu budowlanego, jeżeli ich wykonanie jest konieczne dla realizacji umowy zgodnie z zasadami wiedzy technicznej. W takim przypadku rozliczenie robót nastąpi na podstawie protokołu robót zamiennych (protokołu konieczności) sporządzonego i podpisanego przez kierownika budowy, zatwierdzonego przez inspektora nadzoru inwestorskiego oraz zaakceptowanego przez Zamawiającego. Integralną część protokołu konieczności stanowi protokół z negocjacji z Wykonawcą dotyczący wyceny robót, zatwierdzony przez inspektora nadzoru inwestorskiego oraz zaakceptowany przez Zamawiającego. Zmiana wynagrodzenia Wykonawcy nastąpi o kwotę wyliczoną w następujący sposób:</w:t>
      </w:r>
    </w:p>
    <w:p>
      <w:pPr>
        <w:pStyle w:val="Tekstpodstawowywcity21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/>
        <w:t>jeżeli roboty nie odpowiadają opisowi pozycji w kosztorysie ofertowym Wykonawcy, ale jest możliwe ustalenie ceny na podstawie ceny jednostkowej z tego kosztorysu, to zostaną wyliczone analogiczne – proporcjonalne zależności. Wykonawca jest zobowiązany do wyliczenia ceny taką metodą i przedłożenia wyliczenia Inspektorowi Nadzoru Inwestorskiego,</w:t>
      </w:r>
    </w:p>
    <w:p>
      <w:pPr>
        <w:pStyle w:val="Tekstpodstawowywcity21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/>
        <w:t>jeżeli nie można wycenić robót z zastosowaniem metody, o której mowa powyżej Wykonawca powinien przedłożyć do akceptacji Inspektorowi nadzoru inwestorskiego kalkulację ceny jednostkowej tych robót wykonanej w oparciu o dostępne Katalogi Nakładów Rzeczowych z uwzględnieniem danych wyjściowych do kosztorysowania oraz cen materiałów i sprzętu ujętych w danych wyjściowych do kosztorysowania na podstawie, których sporządził kosztorys ofertowy,</w:t>
      </w:r>
    </w:p>
    <w:p>
      <w:pPr>
        <w:pStyle w:val="Tekstpodstawowywcity21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/>
        <w:t>jeżeli nie można wycenić powyższych robót z zastosowaniem metod, o których mowa w tiret pierwsze i drugie Wykonawca sporządzi kalkulację indywidualną w oparciu o ceny materiałów oraz sprzętu ujęte w danych wyjściowych do kosztorysowania, na podstawie których sporządził kosztorys ofertowy,</w:t>
      </w:r>
    </w:p>
    <w:p>
      <w:pPr>
        <w:pStyle w:val="Tekstpodstawowywcity21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/>
        <w:t>Wykonawca dokona wyliczeń, o których mowa powyżej oraz przedstawi Zamawiającemu za pośrednictwem inspektora nadzoru inwestorskiego do zatwierdzenia wysokość wynagrodzenia za roboty przed rozpoczęciem tych robót;</w:t>
      </w:r>
    </w:p>
    <w:p>
      <w:pPr>
        <w:pStyle w:val="Tekstpodstawowywcity21"/>
        <w:numPr>
          <w:ilvl w:val="0"/>
          <w:numId w:val="4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/>
        <w:t>zmiana (wydłużenie) terminu realizacji inwestycji w stosunku do terminu w ofercie  może nastąpić w następujących sytuacjach:</w:t>
      </w:r>
    </w:p>
    <w:p>
      <w:pPr>
        <w:pStyle w:val="Tekstpodstawowywcity21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/>
        <w:t>gdy wystąpi konieczność wykonania robót zamiennych lub innych robót niezbędnych do wykonania przedmiotu umowy przy zastosowaniu odmiennych rozwiązań technicznych lub technologicznych, niż wskazane w dokumentacji projektowej, a wynikających ze stwierdzonych wad tej dokumentacji lub zmiany stanu prawnego w oparciu, o które je przygotowano, gdyby zastosowanie przewidzianych rozwiązań groziło niewykonaniem lub nienależytym wykonaniem przedmiotu Umowy. Zmiana terminu nastąpi o czas niezbędny na wykonanie przedmiotowych robót, ustalony pomiędzy Wykonawcą a Zamawiającym, ale nie dłuższy niż 14 dni roboczych, licząc od terminu zakończenia realizacji zadania wskazanego w ofercie Wykonawcy,</w:t>
      </w:r>
    </w:p>
    <w:p>
      <w:pPr>
        <w:pStyle w:val="Tekstpodstawowywcity21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/>
        <w:t>działania siły wyższej, tj. wyjątkowego zdarzenia lub okoliczności. Nie uważa się za czynnik zakłócający wpływ czynników atmosferycznych w czasie realizacji robót, który przy składaniu ofert musi być normalnie brany pod uwagę (wyjątek stanowią przeszkody atmosferyczne o charakterze katastrof) – wystąpienie tych zdarzeń lub okoliczności uniemożliwia wykonanie robót w sposób zgodny z dokumentacją projektową i specyfikacjami technicznymi lub powoduje konieczność wstrzymania  robót. Udowodnienie zaistnienia tych okoliczności spoczywa na stronie, która wnioskuje o zmianę terminu wykonania zamówienia. Zmiana terminu może nastąpić o czas występowania tych zdarzeń lub okoliczności, a w uzasadnionych przypadkach również o czas niezbędny na usunięcie skutków tych zdarzeń lub okoliczności,</w:t>
      </w:r>
    </w:p>
    <w:p>
      <w:pPr>
        <w:pStyle w:val="Tekstpodstawowywcity21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/>
        <w:t>wystąpienia znalezisk archeologicznych, które mogą skutkować w świetle dotychczasowych założeń niewykonaniem lub nienależytym wykonaniem przedmiotu umowy. Zmiana terminu nastąpi o czas wstrzymania wykonywania robót budowlanych na podstawie decyzji właściwego organu (pod warunkiem, że wstrzymanie wykonania robót z tej przyczyny powoduje konieczność wstrzymania innych robót i uniemożliwia wykonanie całego przedmiotu zamówienia w terminie – o tę konieczność występuje Wykonawca robót),</w:t>
      </w:r>
    </w:p>
    <w:p>
      <w:pPr>
        <w:pStyle w:val="Tekstpodstawowywcity21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/>
        <w:t>wystąpienia na terenie budowy niewybuchów, które mogą skutkować w świetle dotychczasowych założeń niewykonaniem lub nienależytym wykonaniem przedmiotu umowy. Zmiana terminu nastąpi o czas ich usunięcia z terenu budowy przez odpowiednie służby, (pod warunkiem, że wstrzymanie wykonania robót z tej przyczyny powoduje konieczność wstrzymania innych robót i uniemożliwia wykonanie całego przedmiotu zamówienia w terminie – o tę konieczność występuje Wykonawca robót),</w:t>
      </w:r>
    </w:p>
    <w:p>
      <w:pPr>
        <w:pStyle w:val="Tekstpodstawowywcity21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/>
        <w:t>na skutek decyzji służb, inspekcji i straży, które spowodują przerwanie lub czasowe zawieszenie realizacji zamówienia, w takim przypadku termin realizacji umowy może zostać wydłużony o czas trwania zawieszenia realizacji zamówienia,</w:t>
      </w:r>
    </w:p>
    <w:p>
      <w:pPr>
        <w:pStyle w:val="Tekstpodstawowywcity21"/>
        <w:numPr>
          <w:ilvl w:val="0"/>
          <w:numId w:val="4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/>
        <w:t>zmiana kierownika budowy, z zachowaniem spełnienia w tym zakresie wymogów SIWZ, w przypadku zdarzeń uniemożliwiających wykonywanie przez niego wskazanej funkcji. Wykonawca przedłoży Zamawiającemu pisemne uzasadnienie zmiany wraz z:</w:t>
      </w:r>
    </w:p>
    <w:p>
      <w:pPr>
        <w:pStyle w:val="Tekstpodstawowywcity21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928" w:right="0" w:hanging="0"/>
        <w:jc w:val="both"/>
        <w:rPr/>
      </w:pPr>
      <w:r>
        <w:rPr/>
        <w:t>a) oświadczeniem o przyjęciu obowiązków nowego kierownika budowy,</w:t>
      </w:r>
    </w:p>
    <w:p>
      <w:pPr>
        <w:pStyle w:val="Tekstpodstawowywcity21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928" w:right="0" w:hanging="0"/>
        <w:jc w:val="both"/>
        <w:rPr/>
      </w:pPr>
      <w:r>
        <w:rPr/>
        <w:t>b) decyzją o nadaniu wymaganych uprawnień,</w:t>
      </w:r>
    </w:p>
    <w:p>
      <w:pPr>
        <w:pStyle w:val="Tekstpodstawowywcity21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928" w:right="0" w:hanging="0"/>
        <w:jc w:val="both"/>
        <w:rPr/>
      </w:pPr>
      <w:r>
        <w:rPr/>
        <w:t>c) zaświadczeniem o przynależności do Izby Inżynierów Budownictwa,</w:t>
      </w:r>
    </w:p>
    <w:p>
      <w:pPr>
        <w:pStyle w:val="Tekstpodstawowywcity21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928" w:right="0" w:hanging="0"/>
        <w:jc w:val="both"/>
        <w:rPr/>
      </w:pPr>
      <w:r>
        <w:rPr/>
        <w:t>d) oświadczeniem kierownika budowy potwierdzonym przez przedstawiciela Wykonawcy o spełnianiu warunków postępowania dla osoby pełniącej tę funkcję;</w:t>
      </w:r>
    </w:p>
    <w:p>
      <w:pPr>
        <w:pStyle w:val="Tekstpodstawowywcity21"/>
        <w:numPr>
          <w:ilvl w:val="0"/>
          <w:numId w:val="4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/>
        <w:t>zmiana inspektora nadzoru inwestorskiego oraz innych osób wyznaczonych przez Zamawiającego do nadzoru nad realizacją inwestycji (wpisanych imiennie do umowy) – w przypadku zdarzeń uniemożliwiających wykonywanie przez nich określonych czynności;</w:t>
      </w:r>
    </w:p>
    <w:p>
      <w:pPr>
        <w:pStyle w:val="Tekstpodstawowywcity21"/>
        <w:numPr>
          <w:ilvl w:val="0"/>
          <w:numId w:val="4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/>
        <w:t>zmiana numeru rachunku bankowego podanego w ofercie Wykonawcy – wymaga zachowania formy pisemnej (aneksu do umowy);</w:t>
      </w:r>
    </w:p>
    <w:p>
      <w:pPr>
        <w:pStyle w:val="Tekstpodstawowywcity21"/>
        <w:numPr>
          <w:ilvl w:val="0"/>
          <w:numId w:val="4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/>
        <w:t>zmiana podwykonawcy w trakcie realizacji zamówienia wchodzącego w miejsce podwykonawcy, który w trakcie postępowania przetargowego udostępnił swój potencjał Wykonawcy – jeżeli na etapie realizacji zadania Wykonawca będzie chciał zrezygnować z podwykonawcy, to musi zaproponować nowego, który uzupełni jego potencjał wskazany w ofercie. Nowy podwykonawca musi samodzielnie spełniać warunki udziału w postępowaniu w stopniu nie mniejszym niż podwykonawca, na którego zasoby Wykonawca powoływał się w trakcie postępowania o udzielenie zamówienia;</w:t>
      </w:r>
    </w:p>
    <w:p>
      <w:pPr>
        <w:pStyle w:val="Tekstpodstawowywcity21"/>
        <w:numPr>
          <w:ilvl w:val="0"/>
          <w:numId w:val="4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/>
        <w:t>usunięcia rozbieżności lub niejasności w rozumieniu pojęć lub sformułowań użytych w Umowie, których nie będzie można usunąć w inny sposób, a zmiana treści Umowy będzie umożliwiać usunięcie rozbieżności lub niejasności i doprecyzowanie jej zapisów w celu jej jednoznacznej interpretacji;</w:t>
      </w:r>
    </w:p>
    <w:p>
      <w:pPr>
        <w:pStyle w:val="Tekstpodstawowywcity21"/>
        <w:numPr>
          <w:ilvl w:val="0"/>
          <w:numId w:val="4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/>
        <w:t>wprowadzenia robót zamiennych z powodu:</w:t>
      </w:r>
    </w:p>
    <w:p>
      <w:pPr>
        <w:pStyle w:val="Tekstpodstawowywcity21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928" w:right="0" w:hanging="0"/>
        <w:jc w:val="both"/>
        <w:rPr/>
      </w:pPr>
      <w:r>
        <w:rPr/>
        <w:t>a) uzasadnionych zmian w zakresie sposobu wykonania przedmiotu umowy proponowanych przez Zamawiającego lub Wykonawcę, jeżeli zmiany te są korzystne dla Zamawiającego,</w:t>
      </w:r>
    </w:p>
    <w:p>
      <w:pPr>
        <w:pStyle w:val="Tekstpodstawowywcity21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928" w:right="0" w:hanging="0"/>
        <w:jc w:val="both"/>
        <w:rPr/>
      </w:pPr>
      <w:r>
        <w:rPr/>
        <w:t>b) aktualizacji rozwiązań projektowych z uwagi na postęp technologiczny,</w:t>
      </w:r>
    </w:p>
    <w:p>
      <w:pPr>
        <w:pStyle w:val="Tekstpodstawowywcity21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928" w:right="0" w:hanging="0"/>
        <w:jc w:val="both"/>
        <w:rPr/>
      </w:pPr>
      <w:r>
        <w:rPr/>
        <w:t>c) zaprzestania produkcji materiałów, których użycie Zamawiający przewidział przy realizacji przedmiotu umowy,</w:t>
      </w:r>
    </w:p>
    <w:p>
      <w:pPr>
        <w:pStyle w:val="Tekstpodstawowywcity21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928" w:right="0" w:hanging="0"/>
        <w:jc w:val="both"/>
        <w:rPr/>
      </w:pPr>
      <w:r>
        <w:rPr/>
        <w:t>d) zmiany przepisów prawa w trakcie realizacji przedmiotu umowy.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360" w:before="0" w:after="0"/>
        <w:ind w:left="928" w:right="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większenie wynagrodzenia Wykonawcy w przypadkach opisanych w ust. 2 pkt 1 lit b nie może być wyższe niż 5% ceny ofertowej brutto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Umową zastosowanie mają obowiązujące przepisy prawa, a w szczególności przepisy ustawy z dnia 29 stycznia 2004 r. Prawo zamówień publicznych oraz  przepisy Kodeksu cywilnego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zgody Zamawiającego dokonać cesji wierzytelności, przysługujących mu z tytułu realizacji Umowy na osoby trzecie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isma przewidziane Umową uważa się za skutecznie doręczone, jeżeli zostały przesłane przez drugą Stronę listem poleconym za zwrotnym potwierdzeniem odbioru pod następujący adres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  <w:r>
        <w:rPr>
          <w:rFonts w:cs="Times New Roman" w:ascii="Times New Roman" w:hAnsi="Times New Roman"/>
          <w:b/>
          <w:sz w:val="24"/>
          <w:szCs w:val="24"/>
        </w:rPr>
        <w:t xml:space="preserve"> Gmina Orla, 17-106 Orla, ul. A. Mickiewicza 5,                                  NIP 543-21-54-250,  Regon 050659600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.</w:t>
      </w:r>
    </w:p>
    <w:p>
      <w:pPr>
        <w:pStyle w:val="TextBodyIndent"/>
        <w:numPr>
          <w:ilvl w:val="0"/>
          <w:numId w:val="22"/>
        </w:numPr>
        <w:tabs>
          <w:tab w:val="clear" w:pos="567"/>
          <w:tab w:val="left" w:pos="284" w:leader="none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żda ze Stron zobowiązuje się do powiadomienia drugiej Strony o każdorazowej zmianie swojego adresu. W przypadku braku powiadomienia o zmianie adresu doręczenia dokonane na ostatnio wskazany będą uważane za skuteczne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deklarują, że w razie powstania jakiegokolwiek sporu wynikającego z interpretacji lub wykonania Umowy, podejmą rokowania w celu polubownego rozstrzygnięcia takiego sporu. Jeżeli rokowania nie doprowadzą do polubownego rozwiązania sporu, spór taki Strony poddają rozstrzygnięciu przez sąd właściwy miejscowo dla Zamawiającego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Umowy stanowią jej integralną część. Załącznikami do Umowy są: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,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konawcy z dnia ………….. r.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ary robót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 budowlane oraz wykonawcze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techniczna wykonania i odbioru robót,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czterech jednobrzmiących egzemplarzach, po dwa egzemplarze dla każdej ze Stro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wca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mawiający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1"/>
    <w:family w:val="swiss"/>
    <w:pitch w:val="default"/>
  </w:font>
  <w:font w:name="Wingdings">
    <w:charset w:val="02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425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2298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9"/>
        </w:tabs>
        <w:ind w:left="729" w:hanging="360"/>
      </w:pPr>
      <w:rPr>
        <w:sz w:val="24"/>
        <w:i w:val="false"/>
        <w:b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i w:val="false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9"/>
        </w:tabs>
        <w:ind w:left="729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9"/>
        </w:tabs>
        <w:ind w:left="729" w:hanging="360"/>
      </w:pPr>
      <w:rPr>
        <w:sz w:val="22"/>
        <w:i w:val="false"/>
        <w:b/>
        <w:szCs w:val="22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9"/>
        </w:tabs>
        <w:ind w:left="729" w:hanging="360"/>
      </w:pPr>
      <w:rPr>
        <w:i w:val="false"/>
        <w:b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ind w:left="360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ind w:left="360" w:hanging="360"/>
      </w:pPr>
      <w:rPr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b/>
        <w:szCs w:val="16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928" w:hanging="360"/>
      </w:pPr>
      <w:rPr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b/>
        <w:szCs w:val="16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3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  <w:rPr>
        <w:sz w:val="24"/>
        <w:szCs w:val="24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/>
      </w:rPr>
    </w:lvl>
    <w:lvl w:ilvl="1">
      <w:start w:val="1"/>
      <w:numFmt w:val="bullet"/>
      <w:lvlText w:val=""/>
      <w:lvlJc w:val="left"/>
      <w:pPr>
        <w:tabs>
          <w:tab w:val="num" w:pos="1419"/>
        </w:tabs>
        <w:ind w:left="141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779"/>
        </w:tabs>
        <w:ind w:left="177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39"/>
        </w:tabs>
        <w:ind w:left="213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499"/>
        </w:tabs>
        <w:ind w:left="249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59"/>
        </w:tabs>
        <w:ind w:left="285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19"/>
        </w:tabs>
        <w:ind w:left="321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579"/>
        </w:tabs>
        <w:ind w:left="357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39"/>
        </w:tabs>
        <w:ind w:left="393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5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dstrike w:val="false"/>
        <w:strike w:val="false"/>
        <w:b/>
        <w:color w:val="000000"/>
      </w:rPr>
    </w:lvl>
    <w:lvl w:ilvl="3">
      <w:start w:val="1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b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6"/>
      <w:numFmt w:val="upp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b/>
        <w:szCs w:val="16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928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b/>
        <w:szCs w:val="16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MS Gothic" w:hAnsi="StarSymbol;MS Gothic" w:cs="Times New Roman"/>
      <w:b/>
      <w:i w:val="false"/>
      <w:sz w:val="24"/>
    </w:rPr>
  </w:style>
  <w:style w:type="character" w:styleId="WW8Num12z0">
    <w:name w:val="WW8Num12z0"/>
    <w:qFormat/>
    <w:rPr>
      <w:rFonts w:ascii="StarSymbol;MS Gothic" w:hAnsi="StarSymbol;MS Gothic" w:cs="StarSymbol;MS Gothic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MS Gothic" w:hAnsi="StarSymbol;MS Gothic" w:cs="StarSymbol;MS Gothic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StarSymbol;MS Gothic" w:hAnsi="StarSymbol;MS Gothic" w:cs="StarSymbol;MS Gothic"/>
    </w:rPr>
  </w:style>
  <w:style w:type="character" w:styleId="WW8Num41z0">
    <w:name w:val="WW8Num41z0"/>
    <w:qFormat/>
    <w:rPr>
      <w:b/>
      <w:i w:val="false"/>
      <w:color w:val="000000"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tarSymbol;MS Gothic" w:hAnsi="StarSymbol;MS Gothic" w:cs="StarSymbol;MS Gothic"/>
      <w:sz w:val="18"/>
      <w:szCs w:val="18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5z0">
    <w:name w:val="WW8Num45z0"/>
    <w:qFormat/>
    <w:rPr>
      <w:rFonts w:ascii="StarSymbol;MS Gothic" w:hAnsi="StarSymbol;MS Gothic" w:cs="StarSymbol;MS Gothic"/>
    </w:rPr>
  </w:style>
  <w:style w:type="character" w:styleId="WW8Num46z0">
    <w:name w:val="WW8Num46z0"/>
    <w:qFormat/>
    <w:rPr>
      <w:rFonts w:ascii="Tahoma" w:hAnsi="Tahoma" w:cs="Tahoma"/>
      <w:b/>
      <w:i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tarSymbol;MS Gothic" w:hAnsi="StarSymbol;MS Gothic" w:cs="StarSymbol;MS Gothic"/>
      <w:b/>
      <w:i w:val="false"/>
    </w:rPr>
  </w:style>
  <w:style w:type="character" w:styleId="WW8Num49z0">
    <w:name w:val="WW8Num49z0"/>
    <w:qFormat/>
    <w:rPr>
      <w:rFonts w:ascii="Tahoma" w:hAnsi="Tahoma" w:cs="Tahoma"/>
      <w:b/>
      <w:i w:val="false"/>
    </w:rPr>
  </w:style>
  <w:style w:type="character" w:styleId="WW8Num50z0">
    <w:name w:val="WW8Num50z0"/>
    <w:qFormat/>
    <w:rPr>
      <w:rFonts w:ascii="Tahoma" w:hAnsi="Tahoma" w:cs="Tahoma"/>
      <w:b/>
      <w:i w:val="false"/>
      <w:sz w:val="24"/>
    </w:rPr>
  </w:style>
  <w:style w:type="character" w:styleId="WW8Num52z0">
    <w:name w:val="WW8Num52z0"/>
    <w:qFormat/>
    <w:rPr>
      <w:rFonts w:ascii="StarSymbol;MS Gothic" w:hAnsi="StarSymbol;MS Gothic" w:cs="StarSymbol;MS Gothic"/>
      <w:b/>
      <w:i w:val="false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3z1">
    <w:name w:val="WW8Num53z1"/>
    <w:qFormat/>
    <w:rPr>
      <w:rFonts w:ascii="Wingdings 2" w:hAnsi="Wingdings 2" w:cs="StarSymbol;MS Gothic"/>
      <w:sz w:val="18"/>
      <w:szCs w:val="18"/>
    </w:rPr>
  </w:style>
  <w:style w:type="character" w:styleId="WW8Num53z2">
    <w:name w:val="WW8Num53z2"/>
    <w:qFormat/>
    <w:rPr>
      <w:rFonts w:ascii="StarSymbol;MS Gothic" w:hAnsi="StarSymbol;MS Gothic" w:cs="StarSymbol;MS Gothic"/>
      <w:sz w:val="18"/>
      <w:szCs w:val="18"/>
    </w:rPr>
  </w:style>
  <w:style w:type="character" w:styleId="WW8Num54z0">
    <w:name w:val="WW8Num54z0"/>
    <w:qFormat/>
    <w:rPr>
      <w:rFonts w:ascii="Tahoma" w:hAnsi="Tahoma" w:cs="Tahoma"/>
      <w:b w:val="false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Symbol" w:hAnsi="Symbol" w:cs="Symbol"/>
      <w:b/>
      <w:sz w:val="16"/>
      <w:szCs w:val="16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eastAsia="Times New Roman"/>
      <w:b w:val="false"/>
    </w:rPr>
  </w:style>
  <w:style w:type="character" w:styleId="WW8Num70z0">
    <w:name w:val="WW8Num70z0"/>
    <w:qFormat/>
    <w:rPr>
      <w:b/>
      <w:i w:val="false"/>
      <w:color w:val="000000"/>
      <w:sz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Symbol" w:hAnsi="Symbol" w:cs="Symbol"/>
      <w:color w:val="000000"/>
    </w:rPr>
  </w:style>
  <w:style w:type="character" w:styleId="WW8Num70z3">
    <w:name w:val="WW8Num70z3"/>
    <w:qFormat/>
    <w:rPr>
      <w:rFonts w:ascii="Courier New" w:hAnsi="Courier New" w:cs="Courier New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/>
      <w:i w:val="false"/>
      <w:sz w:val="24"/>
    </w:rPr>
  </w:style>
  <w:style w:type="character" w:styleId="WW8Num75z1">
    <w:name w:val="WW8Num75z1"/>
    <w:qFormat/>
    <w:rPr>
      <w:rFonts w:ascii="Wingdings 2" w:hAnsi="Wingdings 2" w:cs="StarSymbol;MS Gothic"/>
      <w:sz w:val="18"/>
      <w:szCs w:val="18"/>
    </w:rPr>
  </w:style>
  <w:style w:type="character" w:styleId="WW8Num75z2">
    <w:name w:val="WW8Num75z2"/>
    <w:qFormat/>
    <w:rPr>
      <w:rFonts w:ascii="StarSymbol;MS Gothic" w:hAnsi="StarSymbol;MS Gothic" w:cs="StarSymbol;MS Gothic"/>
      <w:sz w:val="18"/>
      <w:szCs w:val="18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Symbol" w:hAnsi="Symbol" w:cs="Symbol"/>
      <w:b/>
      <w:sz w:val="16"/>
      <w:szCs w:val="16"/>
    </w:rPr>
  </w:style>
  <w:style w:type="character" w:styleId="WW8Num82z0">
    <w:name w:val="WW8Num82z0"/>
    <w:qFormat/>
    <w:rPr>
      <w:b/>
    </w:rPr>
  </w:style>
  <w:style w:type="character" w:styleId="WW8Num82z2">
    <w:name w:val="WW8Num82z2"/>
    <w:qFormat/>
    <w:rPr>
      <w:b/>
      <w:strike w:val="false"/>
      <w:dstrike w:val="false"/>
      <w:color w:val="000000"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b/>
      <w:color w:val="000000"/>
    </w:rPr>
  </w:style>
  <w:style w:type="character" w:styleId="WW8Num83z1">
    <w:name w:val="WW8Num83z1"/>
    <w:qFormat/>
    <w:rPr>
      <w:b/>
    </w:rPr>
  </w:style>
  <w:style w:type="character" w:styleId="WW8Num83z3">
    <w:name w:val="WW8Num83z3"/>
    <w:qFormat/>
    <w:rPr/>
  </w:style>
  <w:style w:type="character" w:styleId="Domylnaczcionkaakapitu">
    <w:name w:val="Domyślna czcionka akapitu"/>
    <w:qFormat/>
    <w:rPr/>
  </w:style>
  <w:style w:type="character" w:styleId="WW8Num29z1">
    <w:name w:val="WW8Num29z1"/>
    <w:qFormat/>
    <w:rPr>
      <w:b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3z1">
    <w:name w:val="WW8Num33z1"/>
    <w:qFormat/>
    <w:rPr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42z0">
    <w:name w:val="WW8Num42z0"/>
    <w:qFormat/>
    <w:rPr>
      <w:b/>
      <w:i w:val="false"/>
      <w:sz w:val="24"/>
    </w:rPr>
  </w:style>
  <w:style w:type="character" w:styleId="WW8Num43z1">
    <w:name w:val="WW8Num43z1"/>
    <w:qFormat/>
    <w:rPr>
      <w:rFonts w:ascii="StarSymbol;MS Gothic" w:hAnsi="StarSymbol;MS Gothic" w:cs="StarSymbol;MS Gothic"/>
      <w:sz w:val="18"/>
      <w:szCs w:val="18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4z1">
    <w:name w:val="WW8Num54z1"/>
    <w:qFormat/>
    <w:rPr>
      <w:rFonts w:ascii="Wingdings 2" w:hAnsi="Wingdings 2" w:cs="StarSymbol;MS Gothic"/>
      <w:sz w:val="18"/>
      <w:szCs w:val="18"/>
    </w:rPr>
  </w:style>
  <w:style w:type="character" w:styleId="WW8Num54z2">
    <w:name w:val="WW8Num54z2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6z0">
    <w:name w:val="WW8Num56z0"/>
    <w:qFormat/>
    <w:rPr>
      <w:b/>
      <w:i w:val="false"/>
    </w:rPr>
  </w:style>
  <w:style w:type="character" w:styleId="WW8Num57z1">
    <w:name w:val="WW8Num57z1"/>
    <w:qFormat/>
    <w:rPr>
      <w:b/>
      <w:i w:val="false"/>
    </w:rPr>
  </w:style>
  <w:style w:type="character" w:styleId="WW8Num59z1">
    <w:name w:val="WW8Num59z1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9z1">
    <w:name w:val="WW8Num69z1"/>
    <w:qFormat/>
    <w:rPr>
      <w:rFonts w:ascii="StarSymbol;MS Gothic" w:hAnsi="StarSymbol;MS Gothic" w:cs="StarSymbol;MS Gothic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4z2">
    <w:name w:val="WW8Num44z2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numeracji">
    <w:name w:val="Znaki numeracji"/>
    <w:qFormat/>
    <w:rPr/>
  </w:style>
  <w:style w:type="character" w:styleId="ZnakZnak2">
    <w:name w:val=" Znak Znak2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Arial" w:hAnsi="Arial" w:cs="Arial"/>
    </w:rPr>
  </w:style>
  <w:style w:type="character" w:styleId="ZnakZnak">
    <w:name w:val=" Znak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19:00Z</dcterms:created>
  <dc:creator>l_pawluczuk</dc:creator>
  <dc:description/>
  <cp:keywords/>
  <dc:language>en-US</dc:language>
  <cp:lastModifiedBy>USER</cp:lastModifiedBy>
  <cp:lastPrinted>2019-11-04T07:57:00Z</cp:lastPrinted>
  <dcterms:modified xsi:type="dcterms:W3CDTF">2019-11-05T14:15:00Z</dcterms:modified>
  <cp:revision>14</cp:revision>
  <dc:subject/>
  <dc:title> </dc:title>
</cp:coreProperties>
</file>