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OBOWIĄZANIE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ddania Wykonawcy do dyspozycji niezbędnych zasobów na potrzeby realizacji zamówi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iż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daje do dyspozy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i adres Wykonawcy, któremu podmiot oddaje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zbędne zasoby tj. ………………………………..………………………………………… na potrzeby realizacji zamówienia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budowa, przebudowa stacji uzdatniania wody w miejscowości Orla wraz z przebudową sieci wodociągowej w ulicy Partyzantów w Or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res dostępnych Wykonawcy zasobów podmiotu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Sposób wykorzystania zasobów podmiotu, przez Wykonawcę,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Zakres i okres udziału podmiotu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2239328409"/>
      <w:bookmarkStart w:id="1" w:name="__Fieldmark__0_2239328409"/>
      <w:bookmarkEnd w:id="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ta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2239328409"/>
      <w:bookmarkStart w:id="3" w:name="__Fieldmark__1_2239328409"/>
      <w:bookmarkEnd w:id="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i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</w:rPr>
        <w:t>.……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nia ………….……. r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</w:t>
        <w:tab/>
        <w:tab/>
        <w:tab/>
        <w:t xml:space="preserve"> ………….…………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</w:t>
        <w:tab/>
        <w:tab/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data i podpis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 xml:space="preserve">      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25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2298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3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19-10-30T12:43:00Z</dcterms:modified>
  <cp:revision>2</cp:revision>
  <dc:subject/>
  <dc:title> </dc:title>
</cp:coreProperties>
</file>