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t xml:space="preserve">Ogłoszenie nr 618772-N-2019 z dnia 2019-11-05 r. </w:t>
      </w:r>
    </w:p>
    <w:p>
      <w:pPr>
        <w:pStyle w:val="Normal"/>
        <w:jc w:val="center"/>
        <w:rPr/>
      </w:pPr>
      <w:r>
        <w:rPr/>
        <w:t>Gmina Orla: Rozbudowa, przebudowa stacji uzdatniania wody w miejscowości Orla wraz z przebudową sieci wodociągowej w ulicy Partyzantów w Orli</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Na realizację przedmiotu zamówienia został złożony wniosek o przyznanie pomocy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w:t>
      </w:r>
    </w:p>
    <w:p>
      <w:pPr>
        <w:pStyle w:val="Normal"/>
        <w:rPr/>
      </w:pPr>
      <w:r>
        <w:rPr>
          <w:b/>
          <w:bCs/>
        </w:rPr>
        <w:t xml:space="preserve">I. 1) NAZWA I ADRES: </w:t>
      </w:r>
      <w:r>
        <w:rPr/>
        <w:t xml:space="preserve">Gmina Orla, krajowy numer identyfikacyjny 50659600000000, ul. ul. Mickiewicza  5 , 17-106  Orla, woj. podlaskie, państwo Polska, tel. 085 730 57 81, e-mail ugorla@orla.pl, faks 085 730 57 80. </w:t>
        <w:br/>
        <w:t xml:space="preserve">Adres strony internetowej (URL): http://bip.ug.orla.wrotapodlasi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bip.ug.orla.wrotapodlasia.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br/>
        <w:t xml:space="preserve">Adres: </w:t>
        <w:br/>
        <w:t xml:space="preserve">Urząd Gminy Orla, ul. Mickiewicza 5, 17-106 Orla, pok. Nr 14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przebudowa stacji uzdatniania wody w miejscowości Orla wraz z przebudową sieci wodociągowej w ulicy Partyzantów w Orli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jc w:val="both"/>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rozbudowa, przebudowa stacji uzdatniania wody w miejscowości Orla wraz z przebudową sieci wodociągowej w ulicy Partyzantów w Orli. Przedsięwzięcie będzie realizowane na działkach ozn. nr geod. 437, 438, 439, 685 w obrębie Orla gm. Orla. 2. Na realizację przedmiotu zamówienia został złożony wniosek o przyznanie pomocy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3. Przedmiot zamówienia zgodnie z art. 31 ust. 1 ustawy z dnia 29 stycznia 2004 r. Prawo zamówień publicznych (Dz. U. z 2019 r. poz. 1843) jest opisany za pomocą dokumentacji projektowej, w skład której wchodzą: 1) projekty budowlane – branże architektoniczno-budowlana, sanitarna, elektryczna (załączniki Nr 11-14), 2) projekty wykonawcze – branże architektoniczno-budowlana, sanitarna, elektryczna (Załączniki Nr 15-17), 3) specyfikacja techniczna wykonania i odbioru robót budowlanych (Załącznik Nr 18), 4) przedmiary robót – branże architektoniczno-budowlana, sanitarna, elektryczna (Załączniki Nr 19-21 – przedmiary mają wyłącznie charakter pomocniczy do określenia zakresu robót). 4. Przedmiot zamówienia obejmuje w szczególności: 1) rozbiórkę istniejącego budynku gospodarczego; 2) budowę fundamentów pod zbiorniki wyrównawcze; 3) wymianę ogrodzenia; 4) utwardzenie terenu; 5) termomodernizację budynku SUW; 6) roboty wykończeniowe w budynku SUW; 7) budowę dwóch zbiorników wyrównawczych o poj. 150,0 m³ każdy; 8) budowę dwóch zbiorników bezodpływowych o poj. 2,0 m³ każdy; 9) budowę osadnika popłuczyn o poj. 15,0 m³; 10) budowę instalacji wodociągowych, kanalizacyjnych i elektrycznych; 11) wymianę obudów studni głębinowych; 12) przebudowę sieci wodociągowej po istniejącej trasie; 13) wykonanie studni zaworu redukcyjnego na sieci wodociągowej w Orli, która będzie znajdować się na teranie stacji uzdatniania wody w Orli – studnia redukcyjna ma być wykonana z kręgów betonowych o średnicy Ø150 cm i wysokości h= 250 cm (szczegółowy rysunek przedstawia Załącznik nr 10 do SIWZ); 14) przebudowę złącza kablowo-pomiarowego; 15) obsługę geodezyjną, inwentaryzację powykonawczą; 16) rozruch stacji uzdatniania wody, a następnie zlecenie na własny koszt akredytowanych badań wody. Efekt technologiczny należy potwierdzić poprzez uzyskanie minimum dwóch pozytywnych wyników badań, tj. bez przekroczeń wskaźników wynikających z pozwolenia wodnoprawnego; 17) uzyskanie we własnym zakresie i na własny koszt wszelkich uzgodnień, opinii i pozwoleń, w tym pozytywnej decyzji Urzędu Dozoru technicznego. UWAGA: część przedmiotu zamówienia opisana w ust. 4 pkt 13 i 14 Wykonawca musi również uwzględnić w ogólnej cenie ryczałtowej oferty i w kosztorysie ofertowym 5. Zamawiający posiada: 1) ostateczną decyzję Nr 36/2017 Starosty Bielskiego w Bielsku Podlaskim z dnia 9 lutego 2017 r., znak sprawy: AŚ.6740.366.2016, zatwierdzającą projekt budowlany i udzielającą pozwolenia na rozbudowę, przebudowę stacji uzdatniania wody i przebudowę sieci wodociągowej w ul. Partyzantów w Orli na nieruchomościach nr geod. 437, 438, 439, 685 położonych w miejscowości Orla; 2) ostateczną decyzję Starosty Bielskiego w Bielsku Podlaskim z dnia 5 grudnia 2014 r., znak sprawy: AŚ.6341.54.2014, udzielającą Gminie Orla pozwolenia wodnoprawnego na szczególne korzystanie z wód polegające na poborze wód podziemnych na potrzeby ujęcia składającego się ze studni SW-1 i SW-2 zlokalizowanych na działce ozn. nr ewid. 437 w m. Orla gm. Orla powiat bielski dla potrzeb wodociągu grupowego. 6. Materiał uzyskany z rozbiórki (złom, gruz budowlany) należy przetransportować na miejsce składowania wskazane przez Inwestora, gruz na odległość do 1 km, a złom na odległość do 15 km. 7. Wykonawca jest zobowiązany zapewnić w trakcie realizacji umowy, prawidłową pracę istniejącej stacji uzdatniania wody do momentu oddania do użytku oraz uruchomienia przebudowanej SUW, celem zapewnienia nieprzerwanej dostawy do odbiorców wody pitnej o odpowiedniej jakości oraz pod odpowiednim ciśnieniem – zgodnie z Rozporządzeniem Ministra Zdrowia z dnia 7 grudnia 2017 r. w sprawie jakości wody przeznaczonej do spożycia przez ludzi (Dz. U. z 2017 r. poz. 2294). Wszelkie planowane wyłączenia pracy istniejącej SUW, każdorazowo muszą być uzgadnianie z Zamawiającym. 7. Wykonawca jest zobowiązany uzyskać wszelkie uzgodnienia, opinie wymagane przepisami prawa od innych instytucji czy organów, a także wykonać wszelkie niezbędne badania we własnym zakresie i na własny koszt. 8. Jeżeli w dokumentacji projektowej lub innych dokumentach załączonych do niniejszej SIWZ opisano przedmiot zamówienia ze wskazaniem określeń/oznaczeń, o których mowa w art. 29 ust. 3 i art. 30 ust. 1 i 3 ustawy Prawo zamówień publicznych, należy przyjąć, że wskazaniu takiemu towarzyszy określenie „lub równoważny”, „równoważnie opisanym”. W przypadku wskazanych w dokumentacji projektowej oraz przedmiarach robót znaków towarowych oraz nazw producentów, Zamawiający informuje, że dopuszcza składanie ofert równoważnych. Określenia: typ, rodzaj, firma, znak towarowy, technologia mają charakter wyłącznie poglądowy, pomocniczy, wskazujący Wykonawcy poziom techniczny potrzeb do osiągnięcia funkcjonalności zamierzenia budowlanego. Za urządzenia bądź materiały równoważne Zamawiający uzna te, które posiadają nie niższe parametry techniczne i jakościowe, a zastosowanie ich będzie spełniać funkcje założone w dokumentacji projektowej. W przypadku zaoferowania urządzeń bądź materiałów równoważnych, Wykonawca jest zobowiązany udokumentować (na pisemne wezwanie Zamawiającego) dane tych urządzeń i materiałów wraz z podaniem nazwy producenta, dokładnego oznaczenia danego urządzenia lub materiału, dostarczenia stosownych dokumentów pozwalających ocenić równoważność do urządzeń lub materiałów przykładowo wskazanych, np. atest PZH, deklaracja zgodności producenta/aprobata techniczna, karta katalogowa producenta potwierdzająca parametry techniczno-eksploatacyjne ujęte w dokumentacji projektowej. 9.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lub w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roboty budowlane lub usługi spełniają wymogi lub kryteria określone w opisie przedmiotu zamówienia lub w warunkach realizacji zamówienia. 10. Zamawiający dopuszcza możliwość wypłaty wynagrodzenia Wykonawcy w trzech częściach: - I część w wysokości do 20% całkowitego wynagrodzenia Wykonawcy, - II część w wysokości do 40% całkowitego wynagrodzenia Wykonawcy, - III część w wysokości pozostałej części wynagrodzenia Wykonawcy. Każda z części może być płatna po zakończeniu zamkniętego etapu robót wynikającego z harmonogramu rzeczowo-finansowo-terminowego i jego komisyjnym odbiorze, przy czym przy odbiorze częściowym, w skład I i II części będzie wchodziła wartość poszczególnych zakresów rzeczowych w wysokości do 70% wartości podanej w kosztorysie ofertow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11. W przypadku rozbieżności wielkości i rodzaju robót pomiędzy dokumentami: projektem budowlanym, STWiOR, przedmiarami robót, Wykonawca przy realizacji umowy będzie kierował się w pierwszej kolejności projektem budowlanym. 12. Wykonawca zobowiązany jest zrealizować zamówienie na zasadach i warunkach opisanych w szczegółowym opisie zamówienia oraz we wzorze umowy stanowiącym Załącznik nr 9 do SIWZ. 13. Okres gwarancji stanowi jedno z kryteriów wyboru oferty. Wykonawca udzieli minimum 36-miesięcznej gwarancji, a maksymalnie 60-miesięcznej na całość przedmiotu zamówienia liczonej od dnia bezusterkowego odbioru przedmiotu wykonanego zamówienia przez Zamawiającego – na zasadach określonych w Kodeksie cywilnym i w warunkach wynikających z niniejszej SIWZ. Zakres gwarancji obejmuje również serwisowanie wszystkich zamontowanych urządzeń i instalacji. Po upływie okresu gwarancji i rękojmi Wykonawca zobowiązany jest do zgłoszenia obiektu do odbioru pogwarancyjnego. 14. Zamawiający nie określa wymagań o których mowa wart. 29 ust. 4 ustawy Pzp (tj. wymagań które obejmują aspekty gospodarcze, środowiskowe, społeczne, związane z innowacyjnością lub zatrudnieniem – w szczególności bezrobotnych, młodocianych, osób niepełnosprawnych). 15. Każdy z Wykonawców ubiegających się o wykonanie zamówienia może przeprowadzić wizję lokalną celem dokładnego zapoznania się z przedmiotem zamówienia. Każdy z wykonawców winien zgłosić zamawiającemu chęć dokonania wizji lokalnej terenu realizacji przedmiotu zamówienia najpóźniej na 2 dni przed planowanym terminem wizji lokalnej. W przypadku nie dokonania przez Wykonawcę wizji lokalnej przyjmuje się, że Wykonawca uznał informacje dotyczące przedmiotu zamówienia zawarte w SIWZ i załącznikach do SIWZ za wystarczające. 16. Zamawiający na podstawie art. 29 ust. 3a ustawy Pzp wymaga zatrudnienia przy realizacji zmówienia przez Wykonawcę lub Podwykonawcę, osób na podstawie umowy o pracę – jeżeli wykonanie tych czynności polega na wykonywaniu pracy w sposób określony w art. 22 § 1 ustawy z dnia 26 czerwca 1974 r. – Kodeks pracy (Dz. U. z 2019 r. poz. 1040 z późn. zm.). 17. Wymagania zatrudnienia na podstawie umowy o pracę przez Wykonawcę lub Podwykonawcę dotyczą osób wykonujących czynności w zakresie robót ogólnobudowlanych oraz instalacyjnych, w szczególności: a) rozbiórki istniejącego budynku, b) budowy fundamentów pod zbiorniki wyrównawcze, c) wymiany ogrodzenia i zagospodarowania terenu, d) termomodernizacji i robót wykończeniowych budynku SUW, e) budowy zbiorników wyrównawczych, zbiorników bezodpływowych i osadnika popłuczyn, f) budowy, przebudowy instalacji wodociągowych, kanalizacyjnych i elektrycznych, g) wymiany obudów studni głębinowych i wykonania studni zaworu redukcyjnego na sieci wodociągowej, z wyłączeniem osób wykonujących samodzielne funkcje techniczne. 18. W trakcie realizacji zamówienia Zamawiający uprawniony jest do wykonywania czynności kontrolnych wobec wykonawcy odnośnie spełniania przez wykonawcę lub podwykonawcę wymogu zatrudnienia na podstawie umowy o pracę osób wykonujących wskazane w ust.17 czynności. Zamawiający uprawniony jest w szczególności do: 1) żądania oświadczeń i dokumentów w zakresie potwierdzenia spełniania ww. wymogów i dokonywania ich oceny, 2) żądania wyjaśnień w przypadku wątpliwości w zakresie potwierdzenia spełniania ww. wymogów, 3) przeprowadzania kontroli na miejscu wykonywania świadczenia. 19.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7 czynności w trakcie realizacji zamówienia: 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Informacje takie jak: data zawarcia umowy, rodzaj umowy o pracę i wymiar etatu powinny być możliwe do zidentyfikowania; 3) zaświadczenie właściwego oddziału ZUS, potwierdzające opłacanie przez wykonawcę lub podwykonawcę składek na ubezpieczenia społeczne i zdrowotne z tytułu zatrudnienia na podstawie umów o pracę za ostatni okres rozliczeniowy; 4) poświadczoną za zgodność z oryginałem odpowiednio przez wykonawcę lub podwykonawcę kopię dowodu potwierdzającego zgłoszenie pracownika przez pracodawcę do ubezpieczeń, zanonimizowaną w sposób zapewniający ochronę danych osobowych pracowników. 20. Z tytułu niespełnienia przez wykonawcę lub podwykonawcę wymogu zatrudnienia na podstawie umowy o pracę osób wykonujących wskazane w ust. 17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7 czynności. 21. W przypadku uzasadnionych wątpliwości co do przestrzegania prawa pracy przez wykonawcę lub podwykonawcę, zamawiający może zwrócić się o przeprowadzenie kontroli przez Państwową Inspekcję Pracy. 22. W przypadku stwierdzenia nie spełnienia wymogów zatrudnienia na podstawie umowy o pracę wszystkich osób wykonujących czynności określone w ust. 18 Wykonawca zapłaci Zamawiającemu karę umowną na zasadach określonych w umowie. </w:t>
        <w:br/>
        <w:br/>
      </w:r>
      <w:r>
        <w:rPr>
          <w:b/>
          <w:bCs/>
        </w:rPr>
        <w:t xml:space="preserve">II.5) Główny kod CPV: </w:t>
      </w:r>
      <w:r>
        <w:rPr/>
        <w:t xml:space="preserve">45000000-7 </w:t>
      </w:r>
    </w:p>
    <w:p>
      <w:pPr>
        <w:pStyle w:val="Normal"/>
        <w:jc w:val="both"/>
        <w:rPr/>
      </w:pP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1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52126-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06-30</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08-31</w:t>
            </w:r>
          </w:p>
        </w:tc>
      </w:tr>
    </w:tbl>
    <w:p>
      <w:pPr>
        <w:pStyle w:val="Normal"/>
        <w:rPr/>
      </w:pPr>
      <w:r>
        <w:rPr/>
        <w:br/>
      </w:r>
      <w:r>
        <w:rPr>
          <w:b/>
          <w:bCs/>
        </w:rPr>
        <w:t xml:space="preserve">II.9) Informacje dodatkowe: </w:t>
      </w:r>
      <w:r>
        <w:rPr/>
        <w:t xml:space="preserve">Zamawiający określa maksymalny niezbędny termin na realizację przedmiotowego zamówienia – do dnia 31 sierpnia 2020 r. Jednocześnie termin wykonania zamówienia stanowi jedno z kryteriów oceny ofert, a tym samym do umowy z wyłonionym Wykonawcą zostanie wpisany termin zaproponowany przez niego w ofercie, jednak nie krótszy niż do dnia 30 czerwca 2020 r.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ów udziału w przedmiotowym postępowaniu w zakresie posiadania kompetencji lub uprawnień do wykonywania określonej działalności lub czynności. </w:t>
        <w:br/>
        <w:t xml:space="preserve">Informacje dodatkowe </w:t>
        <w:br/>
      </w:r>
      <w:r>
        <w:rPr>
          <w:b/>
          <w:bCs/>
        </w:rPr>
        <w:t xml:space="preserve">III.1.2) Sytuacja finansowa lub ekonomiczna </w:t>
      </w:r>
      <w:r>
        <w:rPr/>
        <w:br/>
        <w:t xml:space="preserve">Określenie warunków: Warunek zostanie uznany za spełniony, jeżeli Wykonawca wykaże że: a) posiada środki finansowe lub zdolność kredytową w wysokości co najmniej 1 500 000,00 zł (słownie złotych: jeden milion pięćset tysięcy); b) posiada opłaconą polisę, a w przypadku jej braku inny dokument potwierdzający, że są ubezpieczeni od odpowiedzialności cywilnej w zakresie prowadzonej działalności związanej z przedmiotem zamówienia na kwotę minimum 1 500 000,00 zł (słownie złotych: jeden milion pięćset tysięcy). Jeżeli opłata ubezpieczenia nastąpiła w innej formie, niż gotówka Wykonawca jest zobowiązany dołączyć dowód opłaty ubezpieczenia. Jeżeli z uzasadnionej przyczyny Wykonawca nie może złożyć wymaganych przez Zamawiającego dokumentów, Zamawiający dopuszcza złożenie przez Wykonawcę innych dokumentów, o których mowa w art. 26 ust. 2c ustawy Pzp. </w:t>
        <w:br/>
        <w:t xml:space="preserve">Informacje dodatkowe </w:t>
        <w:br/>
      </w:r>
      <w:r>
        <w:rPr>
          <w:b/>
          <w:bCs/>
        </w:rPr>
        <w:t xml:space="preserve">III.1.3) Zdolność techniczna lub zawodowa </w:t>
      </w:r>
      <w:r>
        <w:rPr/>
        <w:br/>
        <w:t xml:space="preserve">Określenie warunków: Warunek zostanie uznany za spełniony, jeżeli Wykonawca wykaże że: a) w okresie ostatnich pięciu lat przed upływem terminu składania ofert, a jeśli okres prowadzenia działalności jest krótszy – w tym okresie, zrealizował co najmniej dwie roboty budowlane polegające na budowie, przebudowie, rozbudowie lub remoncie stacji uzdatniania wody albo stacji wodociągowej wody (hydroforni), o wartości nie mniejszej niż 1 500 000,00 zł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oraz przedłoży dokumenty potwierdzające, że roboty te zostały zrealizowane należycie, b) dysponuje osobami, które zostaną skierowane do realizacji przedmiotowego zamówienia publicznego, tj.: kierownikiem budowy, posiadającym: uprawnienia budowlane do kierowania robotami budowlanymi w specjalności instalacyjnej w zakresie sieci, instalacji i urządzeń cieplnych, wentylacyjnych, gazowych, wodociągowych i kanalizacyjnych lub równoważne bez ograniczeń, a także doświadczenie zawodowe min. 5 lat oraz pełnienie w tym okresie funkcji kierownika budowy na co najmniej jednej ukończonej budowie, przebudowie, rozbudowie, remoncie stacji uzdatniania wody lub stacji wodociągowej wody (hydroforni), - kierownikiem robót budowlanych, posiadającym: uprawnienia budowlane do kierowania robotami budowlanymi w specjalności konstrukcyjno-budowlanej bez ograniczeń, a także doświadczenie zawodowe min. 3 lata oraz pełnienie w tym okresie funkcji kierownika robót budowlanych na co najmniej jednej ukończonej budowie, przebudowie, rozbudowie, remoncie stacji uzdatniania wody lub stacji wodociągowej wody (hydroforni), - kierownikiem robót elektrycznych w zakresie budowy instalacji elektrycznych i przebudowy linii i sieci nN, posiadającym: uprawnienia budowlane do kierowania robotami budowlanymi o specjalności instalacyjnej w zakresie sieci, instalacji i urządzeń elektrycznych i elektroenergetycznych lub równoważne bez ograniczeń, a także doświadczenie zawodowe min. 3 lata oraz pełnienie w tym okresie funkcji kierownika robót elektrycznych na co najmniej jednej ukończonej budowie, przebudowie, rozbudowie, remoncie stacji uzdatniania wody lub stacji wodociągowej wody (hydroforni). Zamawiający wymaga aby ww. osoby które zostaną skierowane do realizacji przedmiotowego zamówienia publicznego posiadały uprawnienia, o których mowa w ustawie z dnia 7 lipca 1994 r. Prawo budowlane (Dz. U. z 2019 r. poz. 1186 z późn. zm.) oraz w rozporządzeniu Ministra Inwestycji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lub zamierzającymi świadczyć usługi transgraniczne w rozumieniu przepisów tej ustawy oraz art. 20a ustawy z dnia 15 grudnia 2000 r. o samorządach zawodowych architektów, inżynierów budownictwa oraz urbanistów (Dz. U. 2019 r. poz. 1117). Zamawiający dopuszcza łączenie stanowisk wyszczególnionych powyżej tylko pod warunkiem spełnienia łącznie wymagań dotyczących kwalifikacji i doświadczenia dla danych stanowis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potwierdzenia braku podstaw wykluczenia na podstawie art. 24 ust. 5 pkt 1 ustawy Pzp; d) oświadczenie wykonawcy o niezaleganiu z opłacaniem podatków i opłat lokalnych, o których mowa w ustawie z dnia 12 stycznia 1991 r. o podatkach i opłatach lokalnych (Dz. U. z 2019 r. poz. 1170) (wzór oświadczenia zawarty jest w Załączniku nr 7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dokument – informacja banku lub spółdzielczej kasy oszczędnościowo-kredytowej – potwierdzający wysokość posiadanych środków finansowych lub zdolność kredytową Wykonawcy, wystawiony nie wcześniej niż 1 miesiąc przed upływem terminu składania ofert, b) dokument potwierdzający, że Wykonawca jest ubezpieczony od odpowiedzialności cywilnej w zakresie prowadzonej działalności związanej z przedmiotem zamówienia na sumę gwarancyjną określoną przez Zamawiającego. Jeżeli opłata ubezpieczenia nastąpiła w innej formie, niż gotówka Wykonawca jest zobowiązany dołączyć dowód opłaty ubezpieczenia. Jeżeli z uzasadnionej przyczyny Wykonawca nie może złożyć wymaganych przez Zamawiającego dokumentów, Zamawiający dopuszcza złożenie przez Wykonawcę innych dokumentów, o których mowa w art. 26 ust. 2c ustawy Pzp, c) wykaz zrealizowanych robót budowlanych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oraz przedłoży dokumenty potwierdzające, że roboty te zostały zrealizowane należycie, przy czym dowodami, o których mowa, są referencje bądź inne dokumenty wystawione przez podmiot, na rzecz którego roboty były wykonywane, a jeżeli z uzasadnionej przyczyny o obiektywnym charakterze wykonawca nie jest w stanie uzyskać tych dokumentów – oświadczenie wykonawcy – (wzór dokumentu zawarty jest w Załączniku nr 7 do SIWZ), d) wykaz osób, skierowanych przez Wykonawcę do realizacji zamówienia publicznego, w szczególności odpowiedzialnych za kierowanie robotami budowlanymi wraz z informacjami na temat ich wykształcenia, kwalifikacji zawodowych, uprawnień (numer uprawnień, czy są bez ograniczeń) i doświadczenia (szczegółowo na stanowisku kierownika budowy, kierownika robót budowlanych), niezbędnych do wykonania zamówienia publicznego, a także zakresu wykonywanych przez te osoby czynności oraz informacją o podstawie dysponowania tymi osobami – (wzór dokumentu zawarty jest w Załączniku nr 8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a) w przypadku zaoferowania urządzeń bądź materiałów równoważnych – dokumenty potwierdzające dane tych urządzeń i materiałów wraz z podaniem nazwy producenta, dokładnego oznaczenia danego urządzenia lub materiału, dostarczenia stosownych dokumentów pozwalających ocenić równoważność do urządzeń lub materiałów przykładowo wskazanych, np. atest PZH, deklaracja zgodności producenta/aprobata techniczna, karta katalogowa producenta potwierdzająca parametry techniczno-eksploatacyjne ujęte w dokumentacji projektowej.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Każdy Wykonawca zobowiązany jest zabezpieczyć swoją ofertę w wadium w wysokości: 30.000,00 PLN (słownie złotych: trzydzieści tysięcy). 2. Wadium należy wnieść przed upływem terminu składania ofert. Musi ono obejmować okres związania ofertą, tj. 30 dni od terminu składania ofert. 3. W przypadku wnoszenia przez Wykonawcę wadium w formie pieniądza, za termin jego wniesienia zostanie przyjęty termin uznania na rachunku Zamawiającego. 4. Forma wadium. 1) wadium może być wnoszone w jednej lub kilku następujących formach w zależności od wyboru Wykonawcy: a) pieniądzu (przelew),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 b ust. 5 pkt 2 ustawy z dnia 9 listopada 2000 r. o utworzeniu Polskiej Agencji Rozwoju Przedsiębiorczości (Dz. U. z 2019 r. poz. 310 z późn. zm.). 5. Wadium wnoszone w formie innej niż w pieniądzu musi w szczególności określać bezwarunkowy, nieodwołany obowiązek wypłaty kwoty wadium na pierwsze żądanie zamawiającego, w przypadkach określonych w art. 46 ust. 4a i 5 ustawy Pzp oraz być ważne przez okres związania ofertą, określony w niniejszej SIWZ. 6. Dowodem wniesienia wadium jest oryginalny dokument poręczenia lub gwarancji, złożony wraz z ofertą. Wadium nie może zawierać zapisów ograniczających obowiązek zapłaty wadium. Oryginał dokumentu (poręczenie bankowe, poręczenie spółdzielczej kasy oszczędnościowo – kredytowej, gwarancja bankowa, gwarancja ubezpieczeniowa, poręczenie udzielane przez podmioty, o których mowa w art. 6b ust. 5 pkt 2 ustawy z dnia 9 listopada 2000 r. o utworzeniu Polskiej Agencji Rozwoju Przedsiębiorczości powinien być dołączony do oferty w sposób umożliwiający jego zwrot, bez konieczności rozszywania (dekompletacji) oferty, np. umieszczony w oddzielnej kopercie ze wskazaniem na niej nazwy postępowania, w którym jest składany. Dokument wadialny musi identyfikować wykonawcę oraz zawierać informacje, iż stanowi zabezpieczenie wadium w przedmiotowym postępowaniu. 7. Wadium wnoszone w pieniądzu należy wpłacić przelewem na następujący rachunek bankowy Zamawiającego: BS Bielsk Podlaski nr 18 8061 0003 0001 1471 2000 0050 z dopiskiem „Wadium w przetargu GK.271.8.2019” 8. Do oferty należy dołączyć kopię polecenia przelewu, potwierdzoną za zgodność z oryginałem. 9. Wadium wniesione w pieniądzu Zamawiający przechowuje na rachunku bankowym. 10. Pozostałe postanowienia dotyczące wadium, w tym zasad jego zatrzymania i zwrotu określa ustawa Pzp, w szczególności art. 46.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912" w:type="dxa"/>
        <w:jc w:val="left"/>
        <w:tblInd w:w="-22" w:type="dxa"/>
        <w:tblLayout w:type="fixed"/>
        <w:tblCellMar>
          <w:top w:w="15" w:type="dxa"/>
          <w:left w:w="15" w:type="dxa"/>
          <w:bottom w:w="15" w:type="dxa"/>
          <w:right w:w="15" w:type="dxa"/>
        </w:tblCellMar>
      </w:tblPr>
      <w:tblGrid>
        <w:gridCol w:w="2896"/>
        <w:gridCol w:w="101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oświadcza, iż przewiduje możliwość istotnych zmian Umowy w stosunku do treści oferty, na podstawie której dokonano wyboru Wykonawcy, w przypadku wystąpienia co najmniej jednej z wymienionych poniżej okoliczności oraz określa warunki tych zmian: 1) zmiana wynagrodzenia Wykonawcy: a) w przypadku zmiany wysokości obowiązującej stawki podatku VAT, gdy w trakcie realizacji przedmiotu Umowy nastąpi zmiana stawki podatku VAT dla robót budowlanych objętych przedmiotem Umowy. W takim przypadku Zamawiający dopuszcza możliwość zmiany wysokości wynagrodzenia, określonego w Umowie, o kwotę równą różnicy w kwocie podatku, jednakże wyłącznie co do części wynagrodzenia za roboty, których do dnia zmiany stawki podatku VAT jeszcze nie wykonano (dotyczy sytuacji, gdy wybór oferty nie będzie prowadzić do powstania obowiązku podatkowego po stronie Zamawiającego), b) w przypadku konieczności realizacji robót zamiennych w stosunku do robót budowlanych opisanych w dokumentacji projektowej i zatwierdzonych przez projektanta jako nieistotna zmiana w stosunku do projektu budowlanego, jeżeli ich wykonanie jest konieczne dla realizacji umowy zgodnie z zasadami wiedzy technicznej. W takim przypadku rozliczenie robót nastąpi na podstawie protokołu robót zamiennych (protokołu konieczności) sporządzonego i podpisanego przez kierownika budowy, zatwierdzonego przez inspektora nadzoru inwestorskiego oraz zaakceptowanego przez Zamawiającego. Integralną część protokołu konieczności stanowi protokół z negocjacji z Wykonawcą dotyczący wyceny robót, zatwierdzony przez inspektora nadzoru inwestorskiego oraz zaakceptowany przez Zamawiającego. Zmiana wynagrodzenia Wykonawcy nastąpi o kwotę wyliczoną w następujący sposób: - jeżeli roboty nie odpowiadają opisowi pozycji w kosztorysie ofertowym Wykonawcy, ale jest możliwe ustalenie ceny na podstawie ceny jednostkowej z tego kosztorysu, to zostaną wyliczone analogiczne – proporcjonalne zależności. Wykonawca jest zobowiązany do wyliczenia ceny taką metodą i przedłożenia wyliczenia Inspektorowi Nadzoru Inwestorskiego, - jeżeli nie można wycenić robót z zastosowaniem metody, o której mowa powyżej Wykonawca powinien przedłożyć do akceptacji Inspektorowi nadzoru inwestorskiego kalkulację ceny jednostkowej tych robót wykonanej w oparciu o dostępne Katalogi Nakładów Rzeczowych z uwzględnieniem danych wyjściowych do kosztorysowania oraz cen materiałów i sprzętu ujętych w danych wyjściowych do kosztorysowania na podstawie, których sporządził kosztorys ofertowy, - jeżeli nie można wycenić powyższych robót z zastosowaniem metod, o których mowa w tiret 1 i 2, Wykonawca sporządzi kalkulację indywidualną w oparciu o ceny materiałów oraz sprzętu ujęte w danych wyjściowych do kosztorysowania, na podstawie których sporządził kosztorys ofertowy, - Wykonawca dokona wyliczeń, o których mowa powyżej oraz przedstawi Zamawiającemu za pośrednictwem inspektora nadzoru inwestorskiego do zatwierdzenia wysokość wynagrodzenia za roboty przed rozpoczęciem tych robót; Uwaga: zwiększenie wynagrodzenia Wykonawcy w przypadkach opisanych w § 21 ust. 2 nie może być wyższe niż 5% ceny ofertowej brutto. 2) Zmiana (wydłużenie) terminu realizacji inwestycji w stosunku do terminu w ofercie może nastąpić w następujących sytuacjach: a) gdy wystąpi konieczność wykonania robót zamiennych lub innych robót niezbędnych do wykonania przedmiotu umowy przy zastosowaniu odmiennych rozwiązań technicznych lub technologicznych, niż wskazane w dokumentacji projektowej, a wynikających ze stwierdzonych wad tej dokumentacji lub zmiany stanu prawnego w oparciu, o które je przygotowano, gdyby zastosowanie przewidzianych rozwiązań groziło niewykonaniem lub nienależytym wykonaniem przedmiotu Umowy. Zmiana terminu nastąpi o czas niezbędny na wykonanie przedmiotowych robót, ustalony pomiędzy Wykonawcą a Zamawiającym, ale nie dłuższy niż 14 dni roboczych, licząc od terminu zakończenia realizacji zadania wskazanego w ofercie Wykonawcy, b) 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 – wystąpienie tych zdarzeń lub okoliczności uniemożliwia wykonanie robót w sposób zgodny z dokumentacją projektową i specyfikacjami technicznymi lub powoduje konieczność wstrzymania robót. Udowodnienie zaistnienia tych okoliczności spoczywa na stronie, która wnioskuje o zmianę terminu wykonania zamówienia. Zmiana terminu może nastąpić o czas występowania tych zdarzeń lub okoliczności, a w uzasadnionych przypadkach również o czas niezbędny na usunięcie skutków tych zdarzeń lub okoliczności, c) wystąpienia znalezisk archeologicznych, które mogą skutkować w świetle dotychczasowych założeń niewykonaniem lub nienależytym wykonaniem przedmiotu umowy. Zmiana terminu nastąpi o czas wstrzymania wykonywania robót budowlanych na podstawie decyzji właściwego organu (pod warunkiem, że wstrzymanie wykonania robót z tej przyczyny powoduje konieczność wstrzymania innych robót i uniemożliwia wykonanie całego przedmiotu zamówienia w terminie – o tę konieczność występuje Wykonawca robót), d) wystąpienia na terenie budowy niewybuchów, które mogą skutkować w świetle dotychczasowych założeń niewykonaniem lub nienależytym wykonaniem przedmiotu umowy. Zmiana terminu nastąpi o czas ich usunięcia z terenu budowy przez odpowiednie służby, (pod warunkiem, że wstrzymanie wykonania robót z tej przyczyny powoduje konieczność wstrzymania innych robót i uniemożliwia wykonanie całego przedmiotu zamówienia w terminie – o tę konieczność występuje Wykonawca robót), e) na skutek decyzji służb, inspekcji i straży, które spowodują przerwanie lub czasowe zawieszenie realizacji zamówienia, w takim przypadku termin realizacji umowy może zostać wydłużony o czas trwania zawieszenia realizacji zamówienia; 3) zmiana kierownika budowy, z zachowaniem spełnienia w tym zakresie wymogów SIWZ, w przypadku zdarzeń uniemożliwiających wykonywanie przez niego wskazanej funkcji. Wykonawca przedłoży Zamawiającemu pisemne uzasadnienie zmiany wraz z: a) oświadczeniem o przyjęciu obowiązków nowego kierownika budowy, b) decyzją o nadaniu wymaganych uprawnień, c) zaświadczeniem o przynależności do Izby Inżynierów Budownictwa, d) oświadczeniem kierownika budowy potwierdzonym przez przedstawiciela Wykonawcy o spełnianiu warunków postępowania dla osoby pełniącej tę funkcję; 4) zmiana inspektora nadzoru inwestorskiego oraz innych osób wyznaczonych przez Zamawiającego do nadzoru nad realizacją inwestycji (wpisanych imiennie do umowy) – w przypadku zdarzeń uniemożliwiających wykonywanie przez nich określonych czynności; 5) zmiana numeru rachunku bankowego podanego w ofercie Wykonawcy – wymaga zachowania formy pisemnej (aneksu do umowy); 6) zmiana podwykonawcy w trakcie realizacji zamówienia wchodzącego w miejsce podwykonawcy, który w trakcie postępowania przetargowego udostępnił swój potencjał Wykonawcy – jeżeli na etapie realizacji zadania Wykonawca będzie chciał zrezygnować z podwykonawcy, to musi zaproponować nowego, który uzupełni jego potencjał wskazany w ofercie. Nowy podwykonawca musi samodzielnie spełniać warunki udziału w postępowaniu w stopniu nie mniejszym niż podwykonawca, na którego zasoby Wykonawca powoływał się w trakcie postępowania o udzielenie zamówienia; 7)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8) wprowadzenia robót zamiennych z powodu: a) uzasadnionych zmian w zakresie sposobu wykonania przedmiotu umowy proponowanych przez Zamawiającego lub Wykonawcę, jeżeli zmiany te są korzystne dla Zamawiającego, b) aktualizacji rozwiązań projektowych z uwagi na postęp technologiczny, c) zaprzestania produkcji materiałów, których użycie Zamawiający przewidział przy realizacji przedmiotu umowy, d) zmiany przepisów prawa w trakcie realizacji przedmiotu umowy. 2. Wszystkie postanowienia, o których mowa w ust. 1 stanowią katalog zmian, na które Zamawiający może wyrazić zgodę. Nie stanowią jednocześnie zobowiązania Zamawiającego do wyrażenia takiej zgody. 3. Zmiana umowy może nastąpić w okolicznościach, o których mowa w art. 144 ust. 1 pkt 2-6 Pzp. 4. Wszelkie zmiany Umowy mogą być dokonywane na podstawie obustronnie uzgodnionych aneksów do Umowy, w formie pisemnej pod rygorem nieważności. 5. Zamawiający wydłuża okres rękojmi zapisany w Kodeksie Cywilnym z 2 lat na równy okresowi gwarancji udzielonej przez Wykonawcę.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1-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rPr>
          <w:b/>
          <w:b/>
        </w:rPr>
      </w:pPr>
      <w:r>
        <w:rPr/>
        <w:tab/>
        <w:tab/>
        <w:tab/>
        <w:tab/>
        <w:tab/>
        <w:tab/>
        <w:tab/>
        <w:tab/>
        <w:tab/>
      </w:r>
      <w:r>
        <w:rPr>
          <w:b/>
        </w:rPr>
        <w:t>Wójt</w:t>
      </w:r>
    </w:p>
    <w:p>
      <w:pPr>
        <w:pStyle w:val="Normal"/>
        <w:rPr>
          <w:b/>
          <w:b/>
        </w:rPr>
      </w:pPr>
      <w:r>
        <w:rPr>
          <w:b/>
        </w:rPr>
        <w:tab/>
        <w:tab/>
        <w:tab/>
        <w:tab/>
        <w:tab/>
        <w:tab/>
        <w:tab/>
        <w:tab/>
        <w:tab/>
        <w:t xml:space="preserve"> /-/</w:t>
      </w:r>
    </w:p>
    <w:p>
      <w:pPr>
        <w:pStyle w:val="Normal"/>
        <w:rPr>
          <w:b/>
          <w:b/>
        </w:rPr>
      </w:pPr>
      <w:r>
        <w:rPr>
          <w:b/>
        </w:rPr>
        <w:tab/>
        <w:tab/>
        <w:tab/>
        <w:tab/>
        <w:tab/>
        <w:tab/>
        <w:tab/>
        <w:tab/>
        <w:t>mgr Leon Pawluczuk</w:t>
      </w:r>
    </w:p>
    <w:p>
      <w:pPr>
        <w:pStyle w:val="Normal"/>
        <w:spacing w:before="0" w:after="240"/>
        <w:rPr>
          <w:b/>
          <w:b/>
        </w:rPr>
      </w:pPr>
      <w:r>
        <w:rPr>
          <w:b/>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0:00Z</dcterms:created>
  <dc:creator>USER</dc:creator>
  <dc:description/>
  <cp:keywords/>
  <dc:language>en-US</dc:language>
  <cp:lastModifiedBy>USER</cp:lastModifiedBy>
  <dcterms:modified xsi:type="dcterms:W3CDTF">2019-11-05T14:21:00Z</dcterms:modified>
  <cp:revision>2</cp:revision>
  <dc:subject/>
  <dc:title/>
</cp:coreProperties>
</file>