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łącznik Nr 18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4080"/>
        <w:gridCol w:w="680"/>
        <w:gridCol w:w="940"/>
        <w:gridCol w:w="106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pacing w:lineRule="atLeast" w:line="0"/>
              <w:ind w:left="632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AŁTOWEJ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oga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Lp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18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PV 45.11.12.00-0 ROBOTY W ZAKRESIE</w:t>
            </w:r>
          </w:p>
        </w:tc>
        <w:tc>
          <w:tcPr>
            <w:tcW w:w="3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1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97"/>
              </w:rPr>
            </w:pPr>
            <w:r>
              <w:rPr>
                <w:rFonts w:eastAsia="Arial" w:cs="Arial" w:ascii="Arial" w:hAnsi="Arial"/>
                <w:b/>
                <w:i/>
                <w:w w:val="97"/>
              </w:rPr>
              <w:t>PRZYGOTOWANIA TERENU POD BU-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Arial" w:cs="Arial" w:ascii="Arial" w:hAnsi="Arial"/>
                <w:b/>
                <w:i/>
              </w:rPr>
              <w:t>DOWĘ I ROBOTY ZIEM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0.00 ROBOTY PRZYGOTOWAWCZ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1.01. Odtworzenie trasy i punktów wysokościowych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pomiarowe przy liniowych robotach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2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0,74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9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iemnych - trasa drogi w terenie równinny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1 Usunięcie krzak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echaniczne karczowanie krzaków i po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8"/>
              </w:rPr>
            </w:pPr>
            <w:r>
              <w:rPr>
                <w:rFonts w:eastAsia="Arial" w:cs="Arial" w:ascii="Arial" w:hAnsi="Arial"/>
                <w:i/>
                <w:w w:val="98"/>
              </w:rPr>
              <w:t>h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0,01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02-05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yć średnich od 31% do 60% powierzchn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raz z wywozem i utylizacj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2 Zdjęcie warstwy humusu i darnin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3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sunięcie warstwy ziemi urodzajnej (humu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134,4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26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u) o grubości do 1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sunięcie warstwy ziemi urodzajnej (humu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134,4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2-01</w:t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26-0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u) - dodatek za każde dalsze 5 cm grubośc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4 Roboty rozbiórkow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KNR AT-03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ięcie piłą nawierzchni bitumicznych na gł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01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 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rezowanie nawierzchni bitumicznej o gr. do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3145,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AT-03</w:t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0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i/>
              </w:rPr>
              <w:t>4 cm z wywozem materiału z rozbiórki na odl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 10 km (materiał zamawiającego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nawierzchni z betonu gr. do 1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2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02-0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m mechanicznie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przepustów rurowych - rury beto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9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16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owe o śr. 4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przepustów rurowych - rury beto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16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owe o śr. 6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6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4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ywiezienie gruzu z terenu rozbiórki przy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,8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103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echanicznym załadowaniu i wyładowaniu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i/>
              </w:rPr>
              <w:t>samochodem samowyładowczym wraz z wy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ozem i utylizacj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0.00 ROBOTY ZIEM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1.01 Wykonanie wykop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sypy wykonywane koparkami z bezpo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4,4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406-02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średnim przerzutem gruntu uzyskanego z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</w:rPr>
              <w:t>ukopu; grunt kat.III-IV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502,8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Roboty ziemne wykon.koparkami podsiębier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6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mi o poj.łyżki 0.60 m3 w gr.kat.III z transp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robku samochod.samowyładowczymi n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dkład na odległość do 1 k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kłady uzupełn.za każde dalsze rozp. 0.5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502,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14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m transportu ponad 1 km samochodami sa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owyładowczymi po drogach utwardzonych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iemi kat.III-IV (4 km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3.01 Wykonanie nasyp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ziemne wykon.koparkami podsiębier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275,6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6-03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mi o poj.łyżki 0.60 m3 w gr.kat.I-II z transp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robku samochod.samowyładowczymi - do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óz na nasyp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75,6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Formowanie nasypów z ziemi leżącej na od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14-0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ładzie (kat.gr.III-IV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anie nasypów walcami samojez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80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7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mi statycznymi; grunt sypki kat. I-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lantowanie (obrobienie na czysto) skarp i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19,2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03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</w:rPr>
              <w:t>dna wykopów w gruntach kat.I-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lantowanie (obrobienie na czysto) skarp i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9,5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03-0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orony nasypów w gruntach kat.I-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1.9pt" to="0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731.9pt" to="0.0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731.9pt" to="0.1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31.9pt" to="0.1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31.9pt" to="0.2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731.9pt" to="0.3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31.9pt" to="0.3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731.9pt" to="0.4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731.9pt" to="0.4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31.9pt" to="0.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31.9pt" to="0.5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731.9pt" to="0.6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31.9pt" to="0.7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38pt" to="0.85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38pt" to="39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38pt" to="94.8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83630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38pt" to="486.9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15.3pt" to="0.85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15.3pt" to="39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15.3pt" to="94.8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0111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615.3pt" to="299.3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-7814310</wp:posOffset>
                </wp:positionV>
                <wp:extent cx="127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15.3pt" to="332.8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615.3pt" to="379.75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03545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615.3pt" to="433.35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8363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15.3pt" to="486.9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03.9pt" to="0.85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03.9pt" to="39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03.9pt" to="94.8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83630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03.9pt" to="486.9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70.35pt" to="0.85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70.35pt" to="39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70.35pt" to="94.8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0111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70.35pt" to="299.3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-7243445</wp:posOffset>
                </wp:positionV>
                <wp:extent cx="127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70.35pt" to="332.8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22825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70.35pt" to="379.75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03545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70.35pt" to="433.35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8363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70.35pt" to="486.9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58.95pt" to="0.85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58.95pt" to="39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58.95pt" to="94.8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83630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58.95pt" to="486.9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13.45pt" to="0.85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13.45pt" to="39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13.45pt" to="94.8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0111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13.45pt" to="299.3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25925</wp:posOffset>
                </wp:positionH>
                <wp:positionV relativeFrom="paragraph">
                  <wp:posOffset>-6520815</wp:posOffset>
                </wp:positionV>
                <wp:extent cx="127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13.45pt" to="332.8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22825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13.45pt" to="379.75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03545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13.45pt" to="433.35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8363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13.45pt" to="486.9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795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02.05pt" to="0.85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02.05pt" to="39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02.05pt" to="94.8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183630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02.05pt" to="486.9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32.85pt" to="0.85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32.85pt" to="39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32.85pt" to="94.8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0111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32.85pt" to="299.3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25925</wp:posOffset>
                </wp:positionH>
                <wp:positionV relativeFrom="paragraph">
                  <wp:posOffset>-4227195</wp:posOffset>
                </wp:positionV>
                <wp:extent cx="127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32.85pt" to="332.8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22825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32.85pt" to="379.75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03545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32.85pt" to="433.35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363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32.85pt" to="486.9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795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10.05pt" to="0.85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10.05pt" to="39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3960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10.05pt" to="94.8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83630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10.05pt" to="486.9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795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75.95pt" to="0.85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530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75.95pt" to="39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396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75.95pt" to="94.8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0111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75.95pt" to="299.3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25925</wp:posOffset>
                </wp:positionH>
                <wp:positionV relativeFrom="paragraph">
                  <wp:posOffset>-2234565</wp:posOffset>
                </wp:positionV>
                <wp:extent cx="127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75.95pt" to="332.8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22825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75.95pt" to="379.75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503545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75.95pt" to="433.35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18363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75.95pt" to="486.9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795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64.55pt" to="0.85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64.55pt" to="39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03960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64.55pt" to="94.8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183630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64.55pt" to="486.9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795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8.9pt" to="0.85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530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8.9pt" to="39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396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8.9pt" to="94.8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0111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8.9pt" to="299.3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225925</wp:posOffset>
                </wp:positionH>
                <wp:positionV relativeFrom="paragraph">
                  <wp:posOffset>-367030</wp:posOffset>
                </wp:positionV>
                <wp:extent cx="127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8.9pt" to="332.8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22825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28.9pt" to="379.75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503545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28.9pt" to="433.35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18363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8.9pt" to="486.9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80"/>
          <w:pgMar w:left="1440" w:right="720" w:gutter="0" w:header="0" w:top="1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340"/>
        <w:gridCol w:w="3740"/>
        <w:gridCol w:w="680"/>
        <w:gridCol w:w="940"/>
        <w:gridCol w:w="106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434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AŁTOWEJ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oga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Lp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217"/>
              <w:ind w:left="14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PV 45.23.31.20-6 ROBOTY W ZAKRES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72"/>
              </w:rPr>
            </w:pPr>
            <w:r>
              <w:rPr>
                <w:rFonts w:eastAsia="Arial" w:cs="Arial" w:ascii="Arial" w:hAnsi="Arial"/>
                <w:b/>
                <w:i/>
                <w:w w:val="72"/>
              </w:rPr>
              <w:t>BUDOW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ÓG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0.00 ODWODNIEN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7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1.01a Przepusty pod koroną drogi z rur HDP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ziemne wykonywane koparkami po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,94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2-08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iębiernymi o poj.łyżki 0.60 m3 w gr.kat. III-IV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 transp.urobku na odl.do 1 km sam.samowy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ład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9,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Ława z kruszywa naturalnego o grubości po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4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u 2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 pod koroną drogi z rur HDPE o śr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,5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5-0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 cm i SN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3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 pod koroną drogi z rur HDPE o śr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,5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1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0 cm i SN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wóz gruntu (piasku) na zasypanie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4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7-03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ustu - grunt w stanie zagęszczony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6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sypywanie wykopów spycharkami z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4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0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ieszczeniem gruntu na odl. do 10 m w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cie kat. I-II (z dowozu piasku na wyminę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tu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7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e nasypów ubijakami mech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4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6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cznymi; grunty sypkie kat. I-II (z dowozu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>2.1.1.8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czyszczenie rowów z namułu o grub. 30 cm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0,0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2-31</w:t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403-0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 wyprofilowaniem skarp rowu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4.00.00 PODBUDOWY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7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2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arstwa dolna podbudowy z kruszyw łam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4374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highlight w:val="white"/>
              </w:rPr>
            </w:pPr>
            <w:r>
              <w:rPr>
                <w:rFonts w:eastAsia="Arial" w:cs="Arial" w:ascii="Arial" w:hAnsi="Arial"/>
                <w:i/>
                <w:highlight w:val="white"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highlight w:val="white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3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ch o uziarnieniu ciągłym 0÷31,5 gr. 2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min. 50% ziaren przekruszonych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0.00 NAWIERZCHN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1.03 Nawierzchnia żwirow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e żwirowe gr. 10 cm z kruszywa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1023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2-07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ściełanego mechanicznie - pobocz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9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3.05b Nawierzchnia z betonu asfaltowego - warstwa wiążąca i wyrównaw-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cza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betonu asfaltowego AC 16 W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3576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highlight w:val="white"/>
              </w:rPr>
            </w:pPr>
            <w:r>
              <w:rPr>
                <w:rFonts w:eastAsia="Arial" w:cs="Arial" w:ascii="Arial" w:hAnsi="Arial"/>
                <w:i/>
                <w:highlight w:val="white"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highlight w:val="white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08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/50 dla ruchu KR-1 o grubości 5 cm - wars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wa wiążąc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7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3.05a Nawierzchnia z betonu asfaltowego - warstwa ścieral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3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betonu asfaltowego AC 11 S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3450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09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/70 dla ruchu KR-1 o grubości 4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betonu asfaltowego AC 11 S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6,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NR 6</w:t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09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/70 dla ruchu KR-1 o grubości 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0.00 ROBOTY WYKOŃCZENIOW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4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1.01 Umocnienie skarp, rowów i ścieków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4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mocnienie skarp i dna rowów brukiem na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6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16-05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dsypce cementowo-piaskowej z wypełnie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em spoiny zaprawą cementow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4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2.01a Przepusty z rur HDPE pod zjazdam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80.7pt" to="0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80.7pt" to="0.0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7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80.7pt" to="0.1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0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80.7pt" to="0.1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80.7pt" to="0.2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1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80.7pt" to="0.3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680.7pt" to="0.3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8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80.7pt" to="0.4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680.7pt" to="0.4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80.7pt" to="0.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80.7pt" to="0.5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25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680.7pt" to="0.6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80.7pt" to="0.7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795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98.2pt" to="0.85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95300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98.2pt" to="39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03960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98.2pt" to="94.8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183630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98.2pt" to="486.9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795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72.4pt" to="0.85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9530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72.4pt" to="39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0396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72.4pt" to="94.8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0111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72.4pt" to="299.3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25925</wp:posOffset>
                </wp:positionH>
                <wp:positionV relativeFrom="paragraph">
                  <wp:posOffset>-4729480</wp:posOffset>
                </wp:positionV>
                <wp:extent cx="127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72.4pt" to="332.8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822825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72.4pt" to="379.75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503545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72.4pt" to="433.35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18363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72.4pt" to="486.9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795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61.05pt" to="0.85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61.05pt" to="39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203960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61.05pt" to="94.8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183630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61.05pt" to="486.9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795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92.75pt" to="0.85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95300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92.75pt" to="39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203960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92.75pt" to="94.8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83630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92.75pt" to="486.9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795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59.2pt" to="0.85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530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59.2pt" to="39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0396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59.2pt" to="94.8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80111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59.2pt" to="299.3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225925</wp:posOffset>
                </wp:positionH>
                <wp:positionV relativeFrom="paragraph">
                  <wp:posOffset>-3291840</wp:posOffset>
                </wp:positionV>
                <wp:extent cx="127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59.2pt" to="332.8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22825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259.2pt" to="379.75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503545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259.2pt" to="433.35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18363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59.2pt" to="486.9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795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36.4pt" to="0.85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95300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36.4pt" to="39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03960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36.4pt" to="94.8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183630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36.4pt" to="486.9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795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02.85pt" to="0.85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530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02.85pt" to="39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0396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02.85pt" to="94.8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0111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02.85pt" to="299.3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25925</wp:posOffset>
                </wp:positionH>
                <wp:positionV relativeFrom="paragraph">
                  <wp:posOffset>-2576195</wp:posOffset>
                </wp:positionV>
                <wp:extent cx="127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02.85pt" to="332.8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822825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202.85pt" to="379.75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503545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202.85pt" to="433.35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8363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02.85pt" to="486.9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795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80.15pt" to="0.85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95300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80.15pt" to="39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03960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80.15pt" to="94.8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183630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80.15pt" to="486.9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795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35.45pt" to="0.85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9530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35.45pt" to="39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20396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35.45pt" to="94.8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0111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35.45pt" to="299.3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225925</wp:posOffset>
                </wp:positionH>
                <wp:positionV relativeFrom="paragraph">
                  <wp:posOffset>-1720215</wp:posOffset>
                </wp:positionV>
                <wp:extent cx="127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35.45pt" to="332.8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822825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35.45pt" to="379.75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503545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35.45pt" to="433.35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18363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35.45pt" to="486.9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795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24.05pt" to="0.85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5300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24.05pt" to="39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203960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24.05pt" to="94.8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183630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24.05pt" to="486.9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795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7.75pt" to="0.85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9530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7.75pt" to="39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20396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7.75pt" to="94.8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0111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67.75pt" to="299.3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225925</wp:posOffset>
                </wp:positionH>
                <wp:positionV relativeFrom="paragraph">
                  <wp:posOffset>-860425</wp:posOffset>
                </wp:positionV>
                <wp:extent cx="127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7.75pt" to="332.8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822825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67.75pt" to="379.75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503545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67.75pt" to="433.35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18363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7.75pt" to="486.9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795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4.95pt" to="0.85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95300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4.95pt" to="39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03960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4.95pt" to="94.8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183630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4.95pt" to="486.9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0795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1.4pt" to="0.85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9530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1.4pt" to="39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20396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1.4pt" to="94.8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80111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1.4pt" to="299.3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225925</wp:posOffset>
                </wp:positionH>
                <wp:positionV relativeFrom="paragraph">
                  <wp:posOffset>-144780</wp:posOffset>
                </wp:positionV>
                <wp:extent cx="127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1.4pt" to="332.8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22825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1.4pt" to="379.75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503545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1.4pt" to="433.35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18363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1.4pt" to="486.9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0.85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183630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0pt" to="486.9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3 -</w:t>
      </w:r>
    </w:p>
    <w:p>
      <w:pPr>
        <w:sectPr>
          <w:type w:val="continuous"/>
          <w:pgSz w:w="11906" w:h="16480"/>
          <w:pgMar w:left="1440" w:right="720" w:gutter="0" w:header="0" w:top="1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0"/>
        <w:gridCol w:w="37"/>
        <w:gridCol w:w="1060"/>
        <w:gridCol w:w="1700"/>
        <w:gridCol w:w="1240"/>
        <w:gridCol w:w="1140"/>
        <w:gridCol w:w="80"/>
        <w:gridCol w:w="600"/>
        <w:gridCol w:w="620"/>
        <w:gridCol w:w="220"/>
        <w:gridCol w:w="100"/>
        <w:gridCol w:w="920"/>
        <w:gridCol w:w="14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Normal"/>
              <w:spacing w:lineRule="atLeast" w:line="0"/>
              <w:ind w:left="625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ŁTOWEJ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oga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Lp.</w:t>
            </w:r>
          </w:p>
        </w:tc>
        <w:tc>
          <w:tcPr>
            <w:tcW w:w="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17"/>
              <w:ind w:right="597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17"/>
              <w:ind w:right="21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27"/>
              <w:ind w:right="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</w:rPr>
            </w:pPr>
            <w:r>
              <w:rPr>
                <w:rFonts w:eastAsia="Arial" w:cs="Arial" w:ascii="Arial" w:hAnsi="Arial"/>
                <w:b/>
                <w:i/>
                <w:w w:val="95"/>
              </w:rPr>
              <w:t>. mia-</w:t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4.2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y rurowe pod zjazdami z rur HDP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205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</w:rPr>
              <w:t>23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right="40" w:hanging="0"/>
              <w:jc w:val="right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5-0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N8 o średnicy 40 cm (w tym wykop, zasy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anie i zagęszczenie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5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7.00.00 OZNAKOWANIE DRÓG I URZĄ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i/>
                <w:i/>
                <w:w w:val="85"/>
              </w:rPr>
            </w:pPr>
            <w:r>
              <w:rPr>
                <w:rFonts w:eastAsia="Arial" w:cs="Arial" w:ascii="Arial" w:hAnsi="Arial"/>
                <w:b/>
                <w:i/>
                <w:w w:val="85"/>
              </w:rPr>
              <w:t>DZENIA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i/>
                <w:i/>
                <w:w w:val="80"/>
              </w:rPr>
            </w:pPr>
            <w:r>
              <w:rPr>
                <w:rFonts w:eastAsia="Arial" w:cs="Arial" w:ascii="Arial" w:hAnsi="Arial"/>
                <w:b/>
                <w:i/>
                <w:w w:val="80"/>
              </w:rPr>
              <w:t>BEZPIECZE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ind w:right="12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ŃST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right="3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88"/>
              </w:rPr>
            </w:pPr>
            <w:r>
              <w:rPr>
                <w:rFonts w:eastAsia="Arial" w:cs="Arial" w:ascii="Arial" w:hAnsi="Arial"/>
                <w:b/>
                <w:i/>
                <w:w w:val="88"/>
              </w:rPr>
              <w:t>RUCHU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5.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7.02.01 Oznakowanie pionowe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5.1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łupki z rur stalowych ocynkowanych o śred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t.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702-01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cy min 60 m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5.1.2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ionowe znaki drogowe - folia I typu</w:t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98"/>
              <w:ind w:right="21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t.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right="4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8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702-0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5.1.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i przestawienie znaków (słupek +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3"/>
              </w:rPr>
            </w:pPr>
            <w:r>
              <w:rPr>
                <w:rFonts w:eastAsia="Arial" w:cs="Arial" w:ascii="Arial" w:hAnsi="Arial"/>
                <w:i/>
                <w:w w:val="93"/>
              </w:rPr>
              <w:t>kpl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703-03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arcz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6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8.00.00  ELEMENTY ULIC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6.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8.03.01 Obrzeża betonow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6.1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brzeża betonowe o wymiarach 20x6 cm na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</w:rPr>
              <w:t>534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404-02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dsypce piaskowej gr. 5 cm, spoiny wypeł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one piaskie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6.1.2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left="160" w:hanging="0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  <w:t>348,0</w:t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99"/>
                <w:sz w:val="1"/>
              </w:rPr>
            </w:pPr>
            <w:r>
              <w:rPr>
                <w:rFonts w:eastAsia="Arial" w:cs="Arial" w:ascii="Arial" w:hAnsi="Arial"/>
                <w:i/>
                <w:w w:val="99"/>
                <w:sz w:val="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Opornik betonowy wtopiony o wymiarach</w:t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403-03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2x25 cm z wykonaniem ław betonowych z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etonu C 8/10 na podsypce cementowo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iaskowej 1:4 gr. 5 c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7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10.00.00  INNE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7.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10.07.01 Zjazdy do gospodarstw i na drogi boczn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7.1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0-11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kostki brukowej betonowej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7"/>
              <w:ind w:right="21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</w:rPr>
              <w:t>548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16-03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bości 8 cm na podsypce cementowo 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iaskowej 1:4 grubości 5 cm z wypełnieniem</w:t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poin piaskie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8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NNE ROBOT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8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egulacja pionowa studzienek dla zaworów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t.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</w:rPr>
              <w:t>18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406-04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odociągowych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7627" w:type="dxa"/>
            <w:gridSpan w:val="1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</w:rPr>
              <w:t xml:space="preserve">Wartość </w:t>
            </w:r>
            <w:r>
              <w:rPr>
                <w:rFonts w:eastAsia="Arial" w:cs="Arial" w:ascii="Arial" w:hAnsi="Arial"/>
                <w:b/>
                <w:i/>
              </w:rPr>
              <w:t>robót bez podatku VAT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i/>
              </w:rPr>
              <w:t>Podatek VAT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</w:rPr>
              <w:t>Ogółem wartość robó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627" w:type="dxa"/>
            <w:gridSpan w:val="1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7627" w:type="dxa"/>
            <w:gridSpan w:val="1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7820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7.3pt" to="0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57.3pt" to="0.0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27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57.3pt" to="0.1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0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57.3pt" to="0.1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54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57.3pt" to="0.2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1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57.3pt" to="0.3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4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657.3pt" to="0.3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08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57.3pt" to="0.4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657.3pt" to="0.4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35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57.3pt" to="0.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98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57.3pt" to="0.5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25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657.3pt" to="0.6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57.3pt" to="0.7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0795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74.9pt" to="0.85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9530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74.9pt" to="39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20396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74.9pt" to="94.8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80111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74.9pt" to="299.3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225925</wp:posOffset>
                </wp:positionH>
                <wp:positionV relativeFrom="paragraph">
                  <wp:posOffset>-7301230</wp:posOffset>
                </wp:positionV>
                <wp:extent cx="127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74.9pt" to="332.8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822825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74.9pt" to="379.75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503545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74.9pt" to="433.35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18363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74.9pt" to="486.9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795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52.1pt" to="0.85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95300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52.1pt" to="39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203960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52.1pt" to="94.8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6183630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52.1pt" to="486.9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795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72.55pt" to="0.85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530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72.55pt" to="39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20396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72.55pt" to="94.8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80111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472.55pt" to="299.3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225925</wp:posOffset>
                </wp:positionH>
                <wp:positionV relativeFrom="paragraph">
                  <wp:posOffset>-6001385</wp:posOffset>
                </wp:positionV>
                <wp:extent cx="1270" cy="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472.55pt" to="332.8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822825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472.55pt" to="379.75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503545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472.55pt" to="433.35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18363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72.55pt" to="486.9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795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49.75pt" to="0.85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95300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49.75pt" to="39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203960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49.75pt" to="94.8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183630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49.75pt" to="486.9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0795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71.5pt" to="0.85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9530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71.5pt" to="39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20396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71.5pt" to="94.8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80111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71.5pt" to="299.3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225925</wp:posOffset>
                </wp:positionH>
                <wp:positionV relativeFrom="paragraph">
                  <wp:posOffset>-4718050</wp:posOffset>
                </wp:positionV>
                <wp:extent cx="127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71.5pt" to="332.8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822825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71.5pt" to="379.75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503545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71.5pt" to="433.35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18363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71.5pt" to="486.9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795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48.7pt" to="0.85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95300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48.7pt" to="39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203960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48.7pt" to="94.8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183630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48.7pt" to="486.9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0795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04pt" to="0.85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9530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04pt" to="39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20396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04pt" to="94.8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80111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04pt" to="299.3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225925</wp:posOffset>
                </wp:positionH>
                <wp:positionV relativeFrom="paragraph">
                  <wp:posOffset>-3860800</wp:posOffset>
                </wp:positionV>
                <wp:extent cx="1270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04pt" to="332.8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22825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04pt" to="379.75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503545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04pt" to="433.35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18363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04pt" to="486.9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0795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92.6pt" to="0.85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95300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92.6pt" to="39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203960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92.6pt" to="94.8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183630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92.6pt" to="486.9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08102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155.25pt" to="242.6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08229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155.25pt" to="242.7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082925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-155.25pt" to="242.75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08356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155.25pt" to="242.8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084195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155.25pt" to="242.85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08483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155.25pt" to="242.9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480"/>
          <w:pgMar w:left="1440" w:right="720" w:gutter="0" w:header="0" w:top="1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5"/>
      <w:bookmarkStart w:id="7" w:name="page5"/>
      <w:bookmarkEnd w:id="7"/>
    </w:p>
    <w:sectPr>
      <w:type w:val="continuous"/>
      <w:pgSz w:w="11906" w:h="16480"/>
      <w:pgMar w:left="1440" w:right="720" w:gutter="0" w:header="0" w:top="1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USER</dc:creator>
  <dc:description/>
  <cp:keywords/>
  <dc:language>en-US</dc:language>
  <cp:lastModifiedBy>USER</cp:lastModifiedBy>
  <dcterms:modified xsi:type="dcterms:W3CDTF">2019-09-23T08:25:00Z</dcterms:modified>
  <cp:revision>2</cp:revision>
  <dc:subject/>
  <dc:title>Załącznik Nr 18 do SIWZ</dc:title>
</cp:coreProperties>
</file>