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łącznik Nr 20 do SIWZ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60"/>
        <w:gridCol w:w="1060"/>
        <w:gridCol w:w="1320"/>
        <w:gridCol w:w="1660"/>
        <w:gridCol w:w="1100"/>
        <w:gridCol w:w="100"/>
        <w:gridCol w:w="460"/>
        <w:gridCol w:w="120"/>
        <w:gridCol w:w="640"/>
        <w:gridCol w:w="300"/>
        <w:gridCol w:w="100"/>
        <w:gridCol w:w="820"/>
        <w:gridCol w:w="140"/>
        <w:gridCol w:w="1060"/>
        <w:gridCol w:w="20"/>
      </w:tblGrid>
      <w:tr>
        <w:trPr>
          <w:trHeight w:val="329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2"/>
            <w:bookmarkStart w:id="1" w:name="page2"/>
            <w:bookmarkEnd w:id="1"/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gridSpan w:val="5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>TABELA CENY RYCZAŁTOWEJ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kolizje</w:t>
            </w:r>
          </w:p>
        </w:tc>
      </w:tr>
      <w:tr>
        <w:trPr>
          <w:trHeight w:val="537" w:hRule="atLeast"/>
        </w:trPr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</w:rPr>
            </w:pPr>
            <w:r>
              <w:rPr>
                <w:rFonts w:eastAsia="Arial" w:cs="Arial" w:ascii="Arial" w:hAnsi="Arial"/>
                <w:b/>
                <w:i/>
                <w:w w:val="99"/>
              </w:rPr>
              <w:t>Lp.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217"/>
              <w:ind w:right="20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Podsta-</w:t>
            </w:r>
          </w:p>
        </w:tc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217"/>
              <w:ind w:right="635" w:hanging="0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Opi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217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Jedn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18"/>
              </w:rPr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7"/>
              <w:ind w:right="160" w:hanging="0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Ilość</w:t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exact" w:line="217"/>
              <w:ind w:right="140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Cena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Wartość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wa wyce-</w:t>
            </w:r>
          </w:p>
        </w:tc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</w:rPr>
            </w:pPr>
            <w:r>
              <w:rPr>
                <w:rFonts w:eastAsia="Arial" w:cs="Arial" w:ascii="Arial" w:hAnsi="Arial"/>
                <w:b/>
                <w:i/>
                <w:w w:val="99"/>
              </w:rPr>
              <w:t>. mia-</w:t>
            </w:r>
          </w:p>
        </w:tc>
        <w:tc>
          <w:tcPr>
            <w:tcW w:w="6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exact" w:line="227"/>
              <w:ind w:right="14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89"/>
              </w:rPr>
            </w:pPr>
            <w:r>
              <w:rPr>
                <w:rFonts w:eastAsia="Arial" w:cs="Arial" w:ascii="Arial" w:hAnsi="Arial"/>
                <w:b/>
                <w:i/>
                <w:w w:val="89"/>
              </w:rPr>
              <w:t>zł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zł</w:t>
            </w:r>
          </w:p>
        </w:tc>
      </w:tr>
      <w:tr>
        <w:trPr>
          <w:trHeight w:val="2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ny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ry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(5 x 6)</w:t>
            </w:r>
          </w:p>
        </w:tc>
      </w:tr>
      <w:tr>
        <w:trPr>
          <w:trHeight w:val="23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89"/>
              </w:rPr>
            </w:pPr>
            <w:r>
              <w:rPr>
                <w:rFonts w:eastAsia="Arial" w:cs="Arial" w:ascii="Arial" w:hAnsi="Arial"/>
                <w:b/>
                <w:i/>
                <w:w w:val="89"/>
              </w:rPr>
              <w:t>1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8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8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2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96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3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5</w:t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89"/>
              </w:rPr>
            </w:pPr>
            <w:r>
              <w:rPr>
                <w:rFonts w:eastAsia="Arial" w:cs="Arial" w:ascii="Arial" w:hAnsi="Arial"/>
                <w:b/>
                <w:i/>
                <w:w w:val="89"/>
              </w:rPr>
              <w:t>6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8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89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7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1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40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-01.03.04 Przebudowa kablowych linii</w:t>
            </w:r>
          </w:p>
        </w:tc>
        <w:tc>
          <w:tcPr>
            <w:tcW w:w="172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Arial" w:cs="Arial" w:ascii="Arial" w:hAnsi="Arial"/>
                <w:b/>
                <w:i/>
                <w:w w:val="84"/>
              </w:rPr>
              <w:t>telekomunikacyjnych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84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84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84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84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6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.1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KNR 5-02</w:t>
            </w:r>
          </w:p>
        </w:tc>
        <w:tc>
          <w:tcPr>
            <w:tcW w:w="40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Wykonanie przepustów pod zjazdami wyko-</w:t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  <w:w w:val="95"/>
              </w:rPr>
            </w:pPr>
            <w:r>
              <w:rPr>
                <w:rFonts w:eastAsia="Arial" w:cs="Arial" w:ascii="Arial" w:hAnsi="Arial"/>
                <w:i/>
                <w:w w:val="95"/>
              </w:rPr>
              <w:t>m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w w:val="95"/>
                <w:sz w:val="16"/>
              </w:rPr>
            </w:r>
          </w:p>
        </w:tc>
        <w:tc>
          <w:tcPr>
            <w:tcW w:w="940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5,00</w:t>
            </w:r>
          </w:p>
        </w:tc>
        <w:tc>
          <w:tcPr>
            <w:tcW w:w="10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ind w:right="40" w:hanging="0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204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201-03</w:t>
            </w:r>
          </w:p>
        </w:tc>
        <w:tc>
          <w:tcPr>
            <w:tcW w:w="40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pem otwartym grunt kategorii III, przepust ru-</w:t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8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rą dwudzielną A83P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9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2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40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9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-01.03.05 Przebudowa podziemnych linii</w:t>
            </w:r>
          </w:p>
        </w:tc>
        <w:tc>
          <w:tcPr>
            <w:tcW w:w="376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Arial" w:cs="Arial" w:ascii="Arial" w:hAnsi="Arial"/>
                <w:b/>
                <w:i/>
              </w:rPr>
              <w:t>wodociagowych przy budowie i prze-</w:t>
            </w:r>
          </w:p>
        </w:tc>
      </w:tr>
      <w:tr>
        <w:trPr>
          <w:trHeight w:val="2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/>
              <w:rPr>
                <w:rFonts w:ascii="Arial" w:hAnsi="Arial" w:eastAsia="Arial" w:cs="Arial"/>
                <w:b/>
                <w:b/>
                <w:i/>
                <w:i/>
                <w:w w:val="99"/>
              </w:rPr>
            </w:pPr>
            <w:r>
              <w:rPr>
                <w:rFonts w:eastAsia="Arial" w:cs="Arial" w:ascii="Arial" w:hAnsi="Arial"/>
                <w:b/>
                <w:i/>
                <w:w w:val="99"/>
              </w:rPr>
              <w:t>budowie dróg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6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.1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KNNR 4</w:t>
            </w:r>
          </w:p>
        </w:tc>
        <w:tc>
          <w:tcPr>
            <w:tcW w:w="40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Przebudowa istniej ącego hydrantu nadziem-</w:t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kpl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940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,00</w:t>
            </w:r>
          </w:p>
        </w:tc>
        <w:tc>
          <w:tcPr>
            <w:tcW w:w="10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ind w:right="40" w:hanging="0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204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1119-03</w:t>
            </w:r>
          </w:p>
        </w:tc>
        <w:tc>
          <w:tcPr>
            <w:tcW w:w="40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nego (wymiana na nowy) o śr. 80 mm oraz</w:t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8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przesunięcie w kierunku ogrodzenia poza ko-</w:t>
            </w:r>
          </w:p>
        </w:tc>
        <w:tc>
          <w:tcPr>
            <w:tcW w:w="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ronę drogi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7720" w:type="dxa"/>
            <w:gridSpan w:val="1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w w:val="93"/>
              </w:rPr>
              <w:t xml:space="preserve">Wartość </w:t>
            </w:r>
            <w:r>
              <w:rPr>
                <w:rFonts w:eastAsia="Arial" w:cs="Arial" w:ascii="Arial" w:hAnsi="Arial"/>
                <w:b/>
                <w:i/>
              </w:rPr>
              <w:t>kosztorysowa robót bez podatku VAT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3"/>
              <w:jc w:val="right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7720" w:type="dxa"/>
            <w:gridSpan w:val="1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Arial" w:cs="Arial" w:ascii="Arial" w:hAnsi="Arial"/>
                <w:b/>
                <w:i/>
              </w:rPr>
              <w:t>Podatek VAT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7720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  <w:i/>
              </w:rPr>
              <w:t>Ogółem wartość kosztorysowa robót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88590</wp:posOffset>
                </wp:positionV>
                <wp:extent cx="0" cy="6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11.7pt" to="0pt,-211.7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688590</wp:posOffset>
                </wp:positionV>
                <wp:extent cx="0" cy="63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211.7pt" to="0.05pt,-211.7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2688590</wp:posOffset>
                </wp:positionV>
                <wp:extent cx="0" cy="63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11.7pt" to="0.1pt,-211.7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-2688590</wp:posOffset>
                </wp:positionV>
                <wp:extent cx="0" cy="63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211.7pt" to="0.15pt,-211.7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-2688590</wp:posOffset>
                </wp:positionV>
                <wp:extent cx="0" cy="6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211.7pt" to="0.2pt,-211.7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-2688590</wp:posOffset>
                </wp:positionV>
                <wp:extent cx="0" cy="6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211.7pt" to="0.3pt,-211.7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-2688590</wp:posOffset>
                </wp:positionV>
                <wp:extent cx="0" cy="6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211.7pt" to="0.35pt,-211.7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-2688590</wp:posOffset>
                </wp:positionV>
                <wp:extent cx="0" cy="63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211.7pt" to="0.4pt,-211.7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-2688590</wp:posOffset>
                </wp:positionV>
                <wp:extent cx="0" cy="63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211.7pt" to="0.45pt,-211.7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-2688590</wp:posOffset>
                </wp:positionV>
                <wp:extent cx="0" cy="63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211.7pt" to="0.5pt,-211.7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-2688590</wp:posOffset>
                </wp:positionV>
                <wp:extent cx="0" cy="63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211.7pt" to="0.55pt,-211.7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-2688590</wp:posOffset>
                </wp:positionV>
                <wp:extent cx="0" cy="63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-211.7pt" to="0.65pt,-211.7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-2688590</wp:posOffset>
                </wp:positionV>
                <wp:extent cx="0" cy="63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211.7pt" to="0.7pt,-211.7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51655</wp:posOffset>
            </wp:positionH>
            <wp:positionV relativeFrom="paragraph">
              <wp:posOffset>-2074545</wp:posOffset>
            </wp:positionV>
            <wp:extent cx="1261110" cy="14668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10" r="-71" b="-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795</wp:posOffset>
                </wp:positionH>
                <wp:positionV relativeFrom="paragraph">
                  <wp:posOffset>-1785620</wp:posOffset>
                </wp:positionV>
                <wp:extent cx="635" cy="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140.6pt" to="0.85pt,-140.6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72135</wp:posOffset>
                </wp:positionH>
                <wp:positionV relativeFrom="paragraph">
                  <wp:posOffset>-1785620</wp:posOffset>
                </wp:positionV>
                <wp:extent cx="1270" cy="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-140.6pt" to="45.1pt,-140.6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02740</wp:posOffset>
                </wp:positionH>
                <wp:positionV relativeFrom="paragraph">
                  <wp:posOffset>-1785620</wp:posOffset>
                </wp:positionV>
                <wp:extent cx="635" cy="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pt,-140.6pt" to="126.2pt,-140.6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183630</wp:posOffset>
                </wp:positionH>
                <wp:positionV relativeFrom="paragraph">
                  <wp:posOffset>-1785620</wp:posOffset>
                </wp:positionV>
                <wp:extent cx="635" cy="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140.6pt" to="486.9pt,-140.6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51655</wp:posOffset>
            </wp:positionH>
            <wp:positionV relativeFrom="paragraph">
              <wp:posOffset>-1786255</wp:posOffset>
            </wp:positionV>
            <wp:extent cx="1261110" cy="14668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10" r="-71" b="-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795</wp:posOffset>
                </wp:positionH>
                <wp:positionV relativeFrom="paragraph">
                  <wp:posOffset>-1353185</wp:posOffset>
                </wp:positionV>
                <wp:extent cx="635" cy="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106.55pt" to="0.85pt,-106.5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2135</wp:posOffset>
                </wp:positionH>
                <wp:positionV relativeFrom="paragraph">
                  <wp:posOffset>-1353185</wp:posOffset>
                </wp:positionV>
                <wp:extent cx="1270" cy="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-106.55pt" to="45.1pt,-106.5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02740</wp:posOffset>
                </wp:positionH>
                <wp:positionV relativeFrom="paragraph">
                  <wp:posOffset>-1353185</wp:posOffset>
                </wp:positionV>
                <wp:extent cx="635" cy="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pt,-106.55pt" to="126.2pt,-106.5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183630</wp:posOffset>
                </wp:positionH>
                <wp:positionV relativeFrom="paragraph">
                  <wp:posOffset>-1353185</wp:posOffset>
                </wp:positionV>
                <wp:extent cx="635" cy="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106.55pt" to="486.9pt,-106.5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795</wp:posOffset>
                </wp:positionH>
                <wp:positionV relativeFrom="paragraph">
                  <wp:posOffset>-1208405</wp:posOffset>
                </wp:positionV>
                <wp:extent cx="635" cy="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95.15pt" to="0.85pt,-95.1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72135</wp:posOffset>
                </wp:positionH>
                <wp:positionV relativeFrom="paragraph">
                  <wp:posOffset>-1208405</wp:posOffset>
                </wp:positionV>
                <wp:extent cx="1270" cy="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-95.15pt" to="45.1pt,-95.1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602740</wp:posOffset>
                </wp:positionH>
                <wp:positionV relativeFrom="paragraph">
                  <wp:posOffset>-1208405</wp:posOffset>
                </wp:positionV>
                <wp:extent cx="635" cy="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pt,-95.15pt" to="126.2pt,-95.1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183630</wp:posOffset>
                </wp:positionH>
                <wp:positionV relativeFrom="paragraph">
                  <wp:posOffset>-1208405</wp:posOffset>
                </wp:positionV>
                <wp:extent cx="635" cy="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95.15pt" to="486.9pt,-95.1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795</wp:posOffset>
                </wp:positionH>
                <wp:positionV relativeFrom="paragraph">
                  <wp:posOffset>-1063625</wp:posOffset>
                </wp:positionV>
                <wp:extent cx="635" cy="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83.75pt" to="0.85pt,-83.7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72135</wp:posOffset>
                </wp:positionH>
                <wp:positionV relativeFrom="paragraph">
                  <wp:posOffset>-1063625</wp:posOffset>
                </wp:positionV>
                <wp:extent cx="1270" cy="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-83.75pt" to="45.1pt,-83.7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602740</wp:posOffset>
                </wp:positionH>
                <wp:positionV relativeFrom="paragraph">
                  <wp:posOffset>-1063625</wp:posOffset>
                </wp:positionV>
                <wp:extent cx="635" cy="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pt,-83.75pt" to="126.2pt,-83.7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183630</wp:posOffset>
                </wp:positionH>
                <wp:positionV relativeFrom="paragraph">
                  <wp:posOffset>-1063625</wp:posOffset>
                </wp:positionV>
                <wp:extent cx="635" cy="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83.75pt" to="486.9pt,-83.7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351655</wp:posOffset>
            </wp:positionH>
            <wp:positionV relativeFrom="paragraph">
              <wp:posOffset>-1353185</wp:posOffset>
            </wp:positionV>
            <wp:extent cx="1261110" cy="58610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54" r="-71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351655</wp:posOffset>
            </wp:positionH>
            <wp:positionV relativeFrom="paragraph">
              <wp:posOffset>-615315</wp:posOffset>
            </wp:positionV>
            <wp:extent cx="1261110" cy="29654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305" r="-71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480"/>
      <w:pgMar w:left="1440" w:right="720" w:gutter="0" w:header="0" w:top="1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2:00Z</dcterms:created>
  <dc:creator/>
  <dc:description/>
  <cp:keywords/>
  <dc:language>en-US</dc:language>
  <cp:lastModifiedBy>USER</cp:lastModifiedBy>
  <dcterms:modified xsi:type="dcterms:W3CDTF">2019-09-11T08:18:00Z</dcterms:modified>
  <cp:revision>2</cp:revision>
  <dc:subject/>
  <dc:title/>
</cp:coreProperties>
</file>