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19 do SIWZ</w:t>
      </w:r>
    </w:p>
    <w:p>
      <w:pPr>
        <w:pStyle w:val="Normal"/>
        <w:spacing w:lineRule="exact" w:line="375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ABLEA CENY RYCZAŁTOWEJ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4080"/>
        <w:gridCol w:w="680"/>
        <w:gridCol w:w="940"/>
        <w:gridCol w:w="100"/>
        <w:gridCol w:w="960"/>
        <w:gridCol w:w="1060"/>
        <w:gridCol w:w="20"/>
      </w:tblGrid>
      <w:tr>
        <w:trPr>
          <w:trHeight w:val="23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Lp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. mia-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27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PV 45.11.21.00-6 ROBOTY W ZAKRESI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71"/>
              </w:rPr>
            </w:pPr>
            <w:r>
              <w:rPr>
                <w:rFonts w:eastAsia="Arial" w:cs="Arial" w:ascii="Arial" w:hAnsi="Arial"/>
                <w:b/>
                <w:i/>
                <w:w w:val="71"/>
              </w:rPr>
              <w:t>KOPANI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left="220" w:hanging="0"/>
              <w:rPr>
                <w:rFonts w:ascii="Arial" w:hAnsi="Arial" w:eastAsia="Arial" w:cs="Arial"/>
                <w:b/>
                <w:b/>
                <w:i/>
                <w:i/>
                <w:w w:val="81"/>
              </w:rPr>
            </w:pPr>
            <w:r>
              <w:rPr>
                <w:rFonts w:eastAsia="Arial" w:cs="Arial" w:ascii="Arial" w:hAnsi="Arial"/>
                <w:b/>
                <w:i/>
                <w:w w:val="81"/>
              </w:rPr>
              <w:t>ROWÓW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1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1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0.00 ROBOTY PRZYGOTOWAWCZ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1.01. Odtworzenie trasy i punktów wysokościowyc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boty pomiarowe przy liniowych robotach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0,13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9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iemnych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2.04 Roboty rozbiórkow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Arial" w:cs="Arial" w:ascii="Arial" w:hAnsi="Arial"/>
                <w:i/>
              </w:rPr>
              <w:t>Rozebranie fundamentu betonowego wraz z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,10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816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ywozem i utylizacj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2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2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0.00 ROBOTY ZIEM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1.01 Wykonanie wykopów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boty ziemne wykonywane koparkami pod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54,37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6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iębiernymi o poj.łyżki 0.60 m3 w gr.kat.III z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ransportem urobku samochodami samowy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ładowczymi na odległość do 1 k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3.00.00 ODWODNIENIE KORPUSU DROGOWEG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3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3.01.01a Rów kryty w km 0+044,0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Ława z kruszywa naturalnego o grubości po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2,00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4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u 2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urociąg z rur HDPE o śr. 60 cm i SN8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8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5,0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rFonts w:ascii="Arial" w:hAnsi="Arial" w:eastAsia="Arial" w:cs="Arial"/>
                <w:i/>
                <w:i/>
                <w:sz w:val="1"/>
              </w:rPr>
            </w:pPr>
            <w:r>
              <w:rPr>
                <w:rFonts w:eastAsia="Arial" w:cs="Arial" w:ascii="Arial" w:hAnsi="Arial"/>
                <w:i/>
                <w:sz w:val="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8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3</w:t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5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5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1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sypywanie wykopów spycharkami z prze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3,83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0-02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ieszczeniem gruntu na odl. do 10 m w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ncie kat. IV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1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e nasypów ubijakami mecha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3,83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6-0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cznymi; grunty spoiste kat. III-IV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3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  <w:w w:val="97"/>
              </w:rPr>
            </w:pPr>
            <w:r>
              <w:rPr>
                <w:rFonts w:eastAsia="Arial" w:cs="Arial" w:ascii="Arial" w:hAnsi="Arial"/>
                <w:b/>
                <w:i/>
                <w:w w:val="97"/>
              </w:rPr>
              <w:t>D-03.01.01, D-03.01.01a Przepust pod koron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ą drogi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ind w:right="38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 km 0+090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Ława z kruszywa naturalnego o grubości po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,00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4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u 2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2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pust pod koroną drogi z rur HDPE o śr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,0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  <w:sz w:val="1"/>
              </w:rPr>
            </w:pPr>
            <w:r>
              <w:rPr>
                <w:rFonts w:eastAsia="Arial" w:cs="Arial" w:ascii="Arial" w:hAnsi="Arial"/>
                <w:i/>
                <w:sz w:val="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R 2-33</w:t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1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0 cm i SN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>1.3.2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3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ygotowanie zbrojenia na budowie - pręty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i/>
                <w:i/>
                <w:w w:val="71"/>
              </w:rPr>
            </w:pPr>
            <w:r>
              <w:rPr>
                <w:rFonts w:eastAsia="Arial" w:cs="Arial" w:ascii="Arial" w:hAnsi="Arial"/>
                <w:i/>
                <w:w w:val="71"/>
              </w:rPr>
              <w:t>t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0,09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5"/>
              <w:jc w:val="right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7-06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 śr. 10-14 m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2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3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budowy wlotu prefabrykowanych przepus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m</w:t>
            </w:r>
            <w:r>
              <w:rPr>
                <w:rFonts w:eastAsia="Arial" w:cs="Arial" w:ascii="Arial" w:hAnsi="Arial"/>
                <w:i/>
                <w:sz w:val="23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,56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4"/>
              <w:jc w:val="right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6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ów drogowych rurowych z betonu C 25/30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2.5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owóz gruntu (pospółka) na zasypanie prze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,24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7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ustu - grunt w stanie zagęszczony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2.6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sypywanie wykopów spycharkami z prze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,24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0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ieszczeniem gruntu na odl. do 10 m w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ncie kat. I-II (z dowozu pospółki na wymi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ę gruntu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3.2.7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e nasypów ubijakami mecha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,24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6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cznymi; grunty sypkie kat. I-II (z dowozu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0.00 ROBOTY WYKOŃCZENIOW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4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1.01 Umocnienie skarp, rowów i ścieków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4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lantowanie (obrobienie na czysto) skarp i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1,66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03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na wykopów wykonywanych ręcznie w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ntach kat.I-III - rowy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4.1.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4,24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"/>
              </w:rPr>
            </w:pPr>
            <w:r>
              <w:rPr>
                <w:rFonts w:eastAsia="Arial" w:cs="Arial" w:ascii="Arial" w:hAnsi="Arial"/>
                <w:i/>
                <w:sz w:val="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Umocnienie skarp i dna rowów brukiem na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16-05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odsypce cementowo-piaskowej 1:4 gr. 5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 wypełnieniem spoin zaprawą cementow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4.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1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ykonanie palisady przy średnicy kołków 1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2,50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21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m i głębokości wbicia 0,80 m w gruncie kat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II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2 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1.9pt" to="0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731.9pt" to="0.0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731.9pt" to="0.1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31.9pt" to="0.1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31.9pt" to="0.2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731.9pt" to="0.3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731.9pt" to="0.3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731.9pt" to="0.4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731.9pt" to="0.4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31.9pt" to="0.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31.9pt" to="0.5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731.9pt" to="0.6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731.9pt" to="0.7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8246745</wp:posOffset>
                </wp:positionV>
                <wp:extent cx="63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49.35pt" to="0.85pt,-649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-8246745</wp:posOffset>
                </wp:positionV>
                <wp:extent cx="63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49.35pt" to="39pt,-649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-8246745</wp:posOffset>
                </wp:positionV>
                <wp:extent cx="635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49.35pt" to="94.8pt,-649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83630</wp:posOffset>
                </wp:positionH>
                <wp:positionV relativeFrom="paragraph">
                  <wp:posOffset>-8246745</wp:posOffset>
                </wp:positionV>
                <wp:extent cx="63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49.35pt" to="486.9pt,-649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7957820</wp:posOffset>
                </wp:positionV>
                <wp:extent cx="635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26.6pt" to="0.85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-7957820</wp:posOffset>
                </wp:positionV>
                <wp:extent cx="63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26.6pt" to="39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-7957820</wp:posOffset>
                </wp:positionV>
                <wp:extent cx="635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26.6pt" to="94.8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01110</wp:posOffset>
                </wp:positionH>
                <wp:positionV relativeFrom="paragraph">
                  <wp:posOffset>-7957820</wp:posOffset>
                </wp:positionV>
                <wp:extent cx="63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626.6pt" to="299.3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5925</wp:posOffset>
                </wp:positionH>
                <wp:positionV relativeFrom="paragraph">
                  <wp:posOffset>-7957820</wp:posOffset>
                </wp:positionV>
                <wp:extent cx="127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26.6pt" to="332.8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-7957820</wp:posOffset>
                </wp:positionV>
                <wp:extent cx="63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626.6pt" to="379.75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03545</wp:posOffset>
                </wp:positionH>
                <wp:positionV relativeFrom="paragraph">
                  <wp:posOffset>-7957820</wp:posOffset>
                </wp:positionV>
                <wp:extent cx="63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626.6pt" to="433.35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83630</wp:posOffset>
                </wp:positionH>
                <wp:positionV relativeFrom="paragraph">
                  <wp:posOffset>-7957820</wp:posOffset>
                </wp:positionV>
                <wp:extent cx="63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26.6pt" to="486.9pt,-626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7813040</wp:posOffset>
                </wp:positionV>
                <wp:extent cx="63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15.2pt" to="0.85pt,-615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-7813040</wp:posOffset>
                </wp:positionV>
                <wp:extent cx="63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15.2pt" to="39pt,-615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-7813040</wp:posOffset>
                </wp:positionV>
                <wp:extent cx="63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15.2pt" to="94.8pt,-615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83630</wp:posOffset>
                </wp:positionH>
                <wp:positionV relativeFrom="paragraph">
                  <wp:posOffset>-7813040</wp:posOffset>
                </wp:positionV>
                <wp:extent cx="63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15.2pt" to="486.9pt,-615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-7380605</wp:posOffset>
                </wp:positionV>
                <wp:extent cx="63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81.15pt" to="0.85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-7380605</wp:posOffset>
                </wp:positionV>
                <wp:extent cx="63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81.15pt" to="39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ragraph">
                  <wp:posOffset>-7380605</wp:posOffset>
                </wp:positionV>
                <wp:extent cx="63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81.15pt" to="94.8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01110</wp:posOffset>
                </wp:positionH>
                <wp:positionV relativeFrom="paragraph">
                  <wp:posOffset>-7380605</wp:posOffset>
                </wp:positionV>
                <wp:extent cx="63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81.15pt" to="299.3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-7380605</wp:posOffset>
                </wp:positionV>
                <wp:extent cx="127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81.15pt" to="332.8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22825</wp:posOffset>
                </wp:positionH>
                <wp:positionV relativeFrom="paragraph">
                  <wp:posOffset>-7380605</wp:posOffset>
                </wp:positionV>
                <wp:extent cx="635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81.15pt" to="379.75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03545</wp:posOffset>
                </wp:positionH>
                <wp:positionV relativeFrom="paragraph">
                  <wp:posOffset>-7380605</wp:posOffset>
                </wp:positionV>
                <wp:extent cx="63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81.15pt" to="433.35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83630</wp:posOffset>
                </wp:positionH>
                <wp:positionV relativeFrom="paragraph">
                  <wp:posOffset>-7380605</wp:posOffset>
                </wp:positionV>
                <wp:extent cx="635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81.15pt" to="486.9pt,-581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7091045</wp:posOffset>
                </wp:positionV>
                <wp:extent cx="63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58.35pt" to="0.85pt,-558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-7091045</wp:posOffset>
                </wp:positionV>
                <wp:extent cx="635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58.35pt" to="39pt,-558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-7091045</wp:posOffset>
                </wp:positionV>
                <wp:extent cx="635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58.35pt" to="94.8pt,-558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83630</wp:posOffset>
                </wp:positionH>
                <wp:positionV relativeFrom="paragraph">
                  <wp:posOffset>-7091045</wp:posOffset>
                </wp:positionV>
                <wp:extent cx="635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58.35pt" to="486.9pt,-558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-6523355</wp:posOffset>
                </wp:positionV>
                <wp:extent cx="63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13.65pt" to="0.85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-6523355</wp:posOffset>
                </wp:positionV>
                <wp:extent cx="63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13.65pt" to="39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-6523355</wp:posOffset>
                </wp:positionV>
                <wp:extent cx="63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13.65pt" to="94.8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01110</wp:posOffset>
                </wp:positionH>
                <wp:positionV relativeFrom="paragraph">
                  <wp:posOffset>-6523355</wp:posOffset>
                </wp:positionV>
                <wp:extent cx="63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13.65pt" to="299.3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25925</wp:posOffset>
                </wp:positionH>
                <wp:positionV relativeFrom="paragraph">
                  <wp:posOffset>-6523355</wp:posOffset>
                </wp:positionV>
                <wp:extent cx="127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13.65pt" to="332.8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22825</wp:posOffset>
                </wp:positionH>
                <wp:positionV relativeFrom="paragraph">
                  <wp:posOffset>-6523355</wp:posOffset>
                </wp:positionV>
                <wp:extent cx="63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13.65pt" to="379.75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03545</wp:posOffset>
                </wp:positionH>
                <wp:positionV relativeFrom="paragraph">
                  <wp:posOffset>-6523355</wp:posOffset>
                </wp:positionV>
                <wp:extent cx="63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13.65pt" to="433.35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83630</wp:posOffset>
                </wp:positionH>
                <wp:positionV relativeFrom="paragraph">
                  <wp:posOffset>-6523355</wp:posOffset>
                </wp:positionV>
                <wp:extent cx="63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13.65pt" to="486.9pt,-513.6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795</wp:posOffset>
                </wp:positionH>
                <wp:positionV relativeFrom="paragraph">
                  <wp:posOffset>-6233795</wp:posOffset>
                </wp:positionV>
                <wp:extent cx="635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90.85pt" to="0.85pt,-490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-6233795</wp:posOffset>
                </wp:positionV>
                <wp:extent cx="63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490.85pt" to="39pt,-490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-6233795</wp:posOffset>
                </wp:positionV>
                <wp:extent cx="63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90.85pt" to="94.8pt,-490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183630</wp:posOffset>
                </wp:positionH>
                <wp:positionV relativeFrom="paragraph">
                  <wp:posOffset>-6233795</wp:posOffset>
                </wp:positionV>
                <wp:extent cx="635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490.85pt" to="486.9pt,-490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-4797425</wp:posOffset>
                </wp:positionV>
                <wp:extent cx="63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77.75pt" to="0.85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-4797425</wp:posOffset>
                </wp:positionV>
                <wp:extent cx="635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77.75pt" to="39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-4797425</wp:posOffset>
                </wp:positionV>
                <wp:extent cx="63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77.75pt" to="94.8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01110</wp:posOffset>
                </wp:positionH>
                <wp:positionV relativeFrom="paragraph">
                  <wp:posOffset>-4797425</wp:posOffset>
                </wp:positionV>
                <wp:extent cx="63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77.75pt" to="299.3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25925</wp:posOffset>
                </wp:positionH>
                <wp:positionV relativeFrom="paragraph">
                  <wp:posOffset>-4797425</wp:posOffset>
                </wp:positionV>
                <wp:extent cx="127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77.75pt" to="332.8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22825</wp:posOffset>
                </wp:positionH>
                <wp:positionV relativeFrom="paragraph">
                  <wp:posOffset>-4797425</wp:posOffset>
                </wp:positionV>
                <wp:extent cx="635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77.75pt" to="379.75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03545</wp:posOffset>
                </wp:positionH>
                <wp:positionV relativeFrom="paragraph">
                  <wp:posOffset>-4797425</wp:posOffset>
                </wp:positionV>
                <wp:extent cx="635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77.75pt" to="433.35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3630</wp:posOffset>
                </wp:positionH>
                <wp:positionV relativeFrom="paragraph">
                  <wp:posOffset>-4797425</wp:posOffset>
                </wp:positionV>
                <wp:extent cx="635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77.75pt" to="486.9pt,-37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795</wp:posOffset>
                </wp:positionH>
                <wp:positionV relativeFrom="paragraph">
                  <wp:posOffset>-4652645</wp:posOffset>
                </wp:positionV>
                <wp:extent cx="63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66.35pt" to="0.85pt,-366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5300</wp:posOffset>
                </wp:positionH>
                <wp:positionV relativeFrom="paragraph">
                  <wp:posOffset>-4652645</wp:posOffset>
                </wp:positionV>
                <wp:extent cx="63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66.35pt" to="39pt,-366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3960</wp:posOffset>
                </wp:positionH>
                <wp:positionV relativeFrom="paragraph">
                  <wp:posOffset>-4652645</wp:posOffset>
                </wp:positionV>
                <wp:extent cx="63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66.35pt" to="94.8pt,-366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83630</wp:posOffset>
                </wp:positionH>
                <wp:positionV relativeFrom="paragraph">
                  <wp:posOffset>-4652645</wp:posOffset>
                </wp:positionV>
                <wp:extent cx="635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66.35pt" to="486.9pt,-366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795</wp:posOffset>
                </wp:positionH>
                <wp:positionV relativeFrom="paragraph">
                  <wp:posOffset>-2070735</wp:posOffset>
                </wp:positionV>
                <wp:extent cx="635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63.05pt" to="0.85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5300</wp:posOffset>
                </wp:positionH>
                <wp:positionV relativeFrom="paragraph">
                  <wp:posOffset>-2070735</wp:posOffset>
                </wp:positionV>
                <wp:extent cx="635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63.05pt" to="39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3960</wp:posOffset>
                </wp:positionH>
                <wp:positionV relativeFrom="paragraph">
                  <wp:posOffset>-2070735</wp:posOffset>
                </wp:positionV>
                <wp:extent cx="635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63.05pt" to="94.8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01110</wp:posOffset>
                </wp:positionH>
                <wp:positionV relativeFrom="paragraph">
                  <wp:posOffset>-2070735</wp:posOffset>
                </wp:positionV>
                <wp:extent cx="63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163.05pt" to="299.3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25925</wp:posOffset>
                </wp:positionH>
                <wp:positionV relativeFrom="paragraph">
                  <wp:posOffset>-2070735</wp:posOffset>
                </wp:positionV>
                <wp:extent cx="127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163.05pt" to="332.8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22825</wp:posOffset>
                </wp:positionH>
                <wp:positionV relativeFrom="paragraph">
                  <wp:posOffset>-2070735</wp:posOffset>
                </wp:positionV>
                <wp:extent cx="63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163.05pt" to="379.75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503545</wp:posOffset>
                </wp:positionH>
                <wp:positionV relativeFrom="paragraph">
                  <wp:posOffset>-2070735</wp:posOffset>
                </wp:positionV>
                <wp:extent cx="63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163.05pt" to="433.35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183630</wp:posOffset>
                </wp:positionH>
                <wp:positionV relativeFrom="paragraph">
                  <wp:posOffset>-2070735</wp:posOffset>
                </wp:positionV>
                <wp:extent cx="63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63.05pt" to="486.9pt,-163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795</wp:posOffset>
                </wp:positionH>
                <wp:positionV relativeFrom="paragraph">
                  <wp:posOffset>-1781175</wp:posOffset>
                </wp:positionV>
                <wp:extent cx="63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40.25pt" to="0.85pt,-140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-1781175</wp:posOffset>
                </wp:positionV>
                <wp:extent cx="635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40.25pt" to="39pt,-140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03960</wp:posOffset>
                </wp:positionH>
                <wp:positionV relativeFrom="paragraph">
                  <wp:posOffset>-1781175</wp:posOffset>
                </wp:positionV>
                <wp:extent cx="63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40.25pt" to="94.8pt,-140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183630</wp:posOffset>
                </wp:positionH>
                <wp:positionV relativeFrom="paragraph">
                  <wp:posOffset>-1781175</wp:posOffset>
                </wp:positionV>
                <wp:extent cx="635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40.25pt" to="486.9pt,-140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660"/>
          <w:pgMar w:left="1440" w:right="720" w:gutter="0" w:header="0" w:top="3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KOSZTORYS INWESTORSKI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0"/>
        <w:gridCol w:w="1060"/>
        <w:gridCol w:w="4080"/>
        <w:gridCol w:w="680"/>
        <w:gridCol w:w="940"/>
        <w:gridCol w:w="1060"/>
        <w:gridCol w:w="1080"/>
      </w:tblGrid>
      <w:tr>
        <w:trPr>
          <w:trHeight w:val="23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Lp.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Opi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. mia-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0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4.1.4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Humusowanie - przy grubości warstwy hu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m</w:t>
            </w:r>
            <w:r>
              <w:rPr>
                <w:rFonts w:eastAsia="Arial" w:cs="Arial" w:ascii="Arial" w:hAnsi="Arial"/>
                <w:i/>
                <w:sz w:val="23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9,92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3"/>
              <w:ind w:right="12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0507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usu 5 cm wraz z obsianiem mieszanką traw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etodą hydroobsiewu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6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3"/>
              </w:rPr>
              <w:t xml:space="preserve">Wartość </w:t>
            </w:r>
            <w:r>
              <w:rPr>
                <w:rFonts w:eastAsia="Arial" w:cs="Arial" w:ascii="Arial" w:hAnsi="Arial"/>
                <w:b/>
                <w:i/>
              </w:rPr>
              <w:t>kosztorysowa robót bez podatku VAT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6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b/>
                <w:i/>
              </w:rPr>
              <w:t>Podatek VAT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6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i/>
              </w:rPr>
              <w:t>Ogółem wartość kosztorysowa robót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2.05pt" to="0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42.05pt" to="0.05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42.05pt" to="0.1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42.05pt" to="0.15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42.05pt" to="0.2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10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42.05pt" to="0.3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42.05pt" to="0.35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080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42.05pt" to="0.4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42.05pt" to="0.45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42.05pt" to="0.5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42.05pt" to="0.55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255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42.05pt" to="0.65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-1804035</wp:posOffset>
                </wp:positionV>
                <wp:extent cx="0" cy="63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42.05pt" to="0.7pt,-14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660"/>
      <w:pgMar w:left="1440" w:right="720" w:gutter="0" w:header="0" w:top="3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8:00Z</dcterms:created>
  <dc:creator/>
  <dc:description/>
  <cp:keywords/>
  <dc:language>en-US</dc:language>
  <cp:lastModifiedBy>USER</cp:lastModifiedBy>
  <dcterms:modified xsi:type="dcterms:W3CDTF">2019-09-11T08:23:00Z</dcterms:modified>
  <cp:revision>3</cp:revision>
  <dc:subject/>
  <dc:title/>
</cp:coreProperties>
</file>