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łącznik Nr 18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4080"/>
        <w:gridCol w:w="680"/>
        <w:gridCol w:w="940"/>
        <w:gridCol w:w="106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pacing w:lineRule="atLeast" w:line="0"/>
              <w:ind w:left="632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AŁTOWEJ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p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18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PV 45.11.12.00-0 ROBOTY W ZAKRESIE</w:t>
            </w:r>
          </w:p>
        </w:tc>
        <w:tc>
          <w:tcPr>
            <w:tcW w:w="3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1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  <w:t>PRZYGOTOWANIA TERENU POD BU-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OWĘ I ROBOTY ZIEM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0.00 ROBOTY PRZYGOTOWAWCZ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7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1.01. Odtworzenie trasy i punktów wysokościowych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pomiarowe przy liniowych robotach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2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0,79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9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iemnych - trasa drogi w terenie równinny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1 Usunięcie krzak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chaniczne karczowanie krzaków i po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8"/>
              </w:rPr>
            </w:pPr>
            <w:r>
              <w:rPr>
                <w:rFonts w:eastAsia="Arial" w:cs="Arial" w:ascii="Arial" w:hAnsi="Arial"/>
                <w:i/>
                <w:w w:val="98"/>
              </w:rPr>
              <w:t>ha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0,01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2-05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yć średnich od 31% do 60% powierzchn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raz z wywozem i utylizacj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2 Zdjęcie warstwy humusu i darnin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sunięcie warstwy ziemi urodzajnej (humu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24,6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2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u) o grubości do 1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sunięcie warstwy ziemi urodzajnej (humu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24,6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2-01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26-0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u) - dodatek za każde dalsze 5 cm grubośc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1.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1.02.04 Roboty rozbiórk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KNR AT-0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ięcie piłą nawierzchni bitumicznych na gł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4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1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 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rezowanie nawierzchni bitumicznej o gr. do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326,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AT-03</w:t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0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 cm z wywozem materiału z rozbiórki na odl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 10 km (materiał zamawiającego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nawierzchni z betonu gr. do 12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2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02-06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m mechanicznie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przepustów rurowych - rury bet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9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16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owe o śr. 4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przepustów rurowych - rury bet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9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816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owe o śr. 6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1.4.6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4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ywiezienie gruzu z terenu rozbiórki przy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,8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103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echanicznym załadowaniu i wyładowani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amochodem samowyładowczym wraz z wy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ozem i utylizacj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0.00 ROBOTY ZIEMN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1.01 Wykonanie wykop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sypy wykonywane koparkami z bezpo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1,9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6-02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średnim przerzutem gruntu uzyskanego z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</w:rPr>
              <w:t>ukopu; grunt kat.III-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02,8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Roboty ziemne wykon.koparkami podsiębier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6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o poj.łyżki 0.60 m3 w gr.kat.III z transp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robku samochod.samowyładowczymi n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dkład na odległość do 1 k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kłady uzupełn.za każde dalsze rozp. 0.5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502,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14-04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m transportu ponad 1 km samochodami sa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owyładowczymi po drogach utwardzonych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iemi kat.III-IV (4 km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.2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2.03.01 Wykonanie nasypów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Arial" w:cs="Arial" w:ascii="Arial" w:hAnsi="Arial"/>
                <w:i/>
              </w:rPr>
              <w:t>Roboty ziemne wykon.koparkami podsiębier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5,1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6-03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o poj.łyżki 0.60 m3 w gr.kat.I-II z transp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robku samochod.samowyładowczymi - do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óz na nasyp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85,1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Formowanie nasypów z ziemi leżącej na od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14-0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ładzie (kat.gr.III-IV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anie nasypów walcami samojez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37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7-0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mi statycznymi; grunt sypki kat. 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antowanie (obrobienie na czysto) skarp i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85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03-0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</w:rPr>
              <w:t>dna wykopów w gruntach kat.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.2.2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antowanie (obrobienie na czysto) skarp i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46,8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03-05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orony nasypów w gruntach kat.I-III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1.9pt" to="0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731.9pt" to="0.0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731.9pt" to="0.1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731.9pt" to="0.1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731.9pt" to="0.2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731.9pt" to="0.3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731.9pt" to="0.3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731.9pt" to="0.4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31.9pt" to="0.4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31.9pt" to="0.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731.9pt" to="0.5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731.9pt" to="0.65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9295130</wp:posOffset>
                </wp:positionV>
                <wp:extent cx="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731.9pt" to="0.7pt,-731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38pt" to="0.85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38pt" to="39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38pt" to="94.8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83630</wp:posOffset>
                </wp:positionH>
                <wp:positionV relativeFrom="paragraph">
                  <wp:posOffset>-8102600</wp:posOffset>
                </wp:positionV>
                <wp:extent cx="63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38pt" to="486.9pt,-638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15.3pt" to="0.8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15.3pt" to="39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15.3pt" to="94.8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0111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615.3pt" to="299.3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5925</wp:posOffset>
                </wp:positionH>
                <wp:positionV relativeFrom="paragraph">
                  <wp:posOffset>-7814310</wp:posOffset>
                </wp:positionV>
                <wp:extent cx="127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15.3pt" to="332.8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15.3pt" to="379.7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03545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15.3pt" to="433.35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83630</wp:posOffset>
                </wp:positionH>
                <wp:positionV relativeFrom="paragraph">
                  <wp:posOffset>-7814310</wp:posOffset>
                </wp:positionV>
                <wp:extent cx="63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15.3pt" to="486.9pt,-615.3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03.9pt" to="0.85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530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03.9pt" to="39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03.9pt" to="94.8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83630</wp:posOffset>
                </wp:positionH>
                <wp:positionV relativeFrom="paragraph">
                  <wp:posOffset>-7669530</wp:posOffset>
                </wp:positionV>
                <wp:extent cx="63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03.9pt" to="486.9pt,-603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70.35pt" to="0.8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530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70.35pt" to="39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70.35pt" to="94.8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0111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70.35pt" to="299.3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-7243445</wp:posOffset>
                </wp:positionV>
                <wp:extent cx="127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70.35pt" to="332.8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2282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70.35pt" to="379.7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03545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70.35pt" to="433.35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3630</wp:posOffset>
                </wp:positionH>
                <wp:positionV relativeFrom="paragraph">
                  <wp:posOffset>-7243445</wp:posOffset>
                </wp:positionV>
                <wp:extent cx="63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70.35pt" to="486.9pt,-570.3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58.95pt" to="0.85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58.95pt" to="39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58.95pt" to="94.8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83630</wp:posOffset>
                </wp:positionH>
                <wp:positionV relativeFrom="paragraph">
                  <wp:posOffset>-7098665</wp:posOffset>
                </wp:positionV>
                <wp:extent cx="635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58.95pt" to="486.9pt,-558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13.45pt" to="0.8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13.45pt" to="39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396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13.45pt" to="94.8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0111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13.45pt" to="299.3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225925</wp:posOffset>
                </wp:positionH>
                <wp:positionV relativeFrom="paragraph">
                  <wp:posOffset>-6520815</wp:posOffset>
                </wp:positionV>
                <wp:extent cx="127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13.45pt" to="332.8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2282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13.45pt" to="379.7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503545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13.45pt" to="433.35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83630</wp:posOffset>
                </wp:positionH>
                <wp:positionV relativeFrom="paragraph">
                  <wp:posOffset>-6520815</wp:posOffset>
                </wp:positionV>
                <wp:extent cx="635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13.45pt" to="486.9pt,-513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795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02.05pt" to="0.85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02.05pt" to="39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396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02.05pt" to="94.8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83630</wp:posOffset>
                </wp:positionH>
                <wp:positionV relativeFrom="paragraph">
                  <wp:posOffset>-6376035</wp:posOffset>
                </wp:positionV>
                <wp:extent cx="635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02.05pt" to="486.9pt,-502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32.85pt" to="0.8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32.85pt" to="39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32.85pt" to="94.8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32.85pt" to="299.3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25925</wp:posOffset>
                </wp:positionH>
                <wp:positionV relativeFrom="paragraph">
                  <wp:posOffset>-4227195</wp:posOffset>
                </wp:positionV>
                <wp:extent cx="127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32.85pt" to="332.8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2282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32.85pt" to="379.7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03545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32.85pt" to="433.35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3630</wp:posOffset>
                </wp:positionH>
                <wp:positionV relativeFrom="paragraph">
                  <wp:posOffset>-4227195</wp:posOffset>
                </wp:positionV>
                <wp:extent cx="63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32.85pt" to="486.9pt,-33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795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10.05pt" to="0.85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10.05pt" to="39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396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10.05pt" to="94.8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183630</wp:posOffset>
                </wp:positionH>
                <wp:positionV relativeFrom="paragraph">
                  <wp:posOffset>-3937635</wp:posOffset>
                </wp:positionV>
                <wp:extent cx="63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10.05pt" to="486.9pt,-310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79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75.95pt" to="0.8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9530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75.95pt" to="39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75.95pt" to="94.8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75.95pt" to="299.3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-2234565</wp:posOffset>
                </wp:positionV>
                <wp:extent cx="127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75.95pt" to="332.8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2282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75.95pt" to="379.7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503545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75.95pt" to="433.35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83630</wp:posOffset>
                </wp:positionH>
                <wp:positionV relativeFrom="paragraph">
                  <wp:posOffset>-2234565</wp:posOffset>
                </wp:positionV>
                <wp:extent cx="63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75.95pt" to="486.9pt,-175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64.55pt" to="0.85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64.55pt" to="39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0396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64.55pt" to="94.8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183630</wp:posOffset>
                </wp:positionH>
                <wp:positionV relativeFrom="paragraph">
                  <wp:posOffset>-2089785</wp:posOffset>
                </wp:positionV>
                <wp:extent cx="635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64.55pt" to="486.9pt,-164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79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8.9pt" to="0.8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9530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8.9pt" to="39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396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8.9pt" to="94.8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0111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8.9pt" to="299.3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25925</wp:posOffset>
                </wp:positionH>
                <wp:positionV relativeFrom="paragraph">
                  <wp:posOffset>-367030</wp:posOffset>
                </wp:positionV>
                <wp:extent cx="127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8.9pt" to="332.8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2282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8.9pt" to="379.7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503545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8.9pt" to="433.35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183630</wp:posOffset>
                </wp:positionH>
                <wp:positionV relativeFrom="paragraph">
                  <wp:posOffset>-367030</wp:posOffset>
                </wp:positionV>
                <wp:extent cx="635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8.9pt" to="486.9pt,-28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80"/>
          <w:pgMar w:left="1440" w:right="720" w:gutter="0" w:header="0" w:top="1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20"/>
        <w:gridCol w:w="340"/>
        <w:gridCol w:w="3740"/>
        <w:gridCol w:w="680"/>
        <w:gridCol w:w="940"/>
        <w:gridCol w:w="106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spacing w:lineRule="atLeast" w:line="0"/>
              <w:ind w:left="434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AŁTOWEJ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Lp.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217"/>
              <w:ind w:left="14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1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. mia-</w:t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PV 45.23.31.20-6 ROBOTY W ZAKRES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72"/>
              </w:rPr>
            </w:pPr>
            <w:r>
              <w:rPr>
                <w:rFonts w:eastAsia="Arial" w:cs="Arial" w:ascii="Arial" w:hAnsi="Arial"/>
                <w:b/>
                <w:i/>
                <w:w w:val="72"/>
              </w:rPr>
              <w:t>BUDOW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ÓG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0.00 ODWODNIEN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1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7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1.01a Przepusty pod koroną drogi z rur HDP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boty ziemne wykonywane koparkami pod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,94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2-08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iębiernymi o poj.łyżki 0.60 m3 w gr.kat. III-IV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 transp.urobku na odl.do 1 km sam.samowy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ład.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9,0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Ława z kruszywa naturalnego o grubości po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4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u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3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 pod koroną drogi z rur HDPE o śr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,5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5-0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0 cm i SN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3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 pod koroną drogi z rur HDPE o śr.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0,5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1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60 cm i SN8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5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owóz gruntu (piasku) na zasypanie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7-03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ustu - grunt w stanie zagęszczony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6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sypywanie wykopów spycharkami z prze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0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Arial" w:cs="Arial" w:ascii="Arial" w:hAnsi="Arial"/>
                <w:i/>
              </w:rPr>
              <w:t>mieszczeniem gruntu na odl. do 10 m w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cie kat. I-II (z dowozu piasku na wyminę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nt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1.7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agęszczenie nasypów ubijakami mech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2,43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36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znymi; grunty sypkie kat. I-II (z dowozu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1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3.01.07a Oczyszczenie przepustu z namuł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czyszczenie przepustów o śr. 60 cm z n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4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404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muł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1.2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czyszczenie rowów z namułu o grub. 30 cm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70,0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R 2-31</w:t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403-0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z wyprofilowaniem skarp rowu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4.00.00 PODBUDOW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2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7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2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arstwa dolna podbudowy z kruszyw łama-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652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highlight w:val="white"/>
              </w:rPr>
            </w:pPr>
            <w:r>
              <w:rPr>
                <w:rFonts w:eastAsia="Arial" w:cs="Arial" w:ascii="Arial" w:hAnsi="Arial"/>
                <w:i/>
                <w:highlight w:val="white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highlight w:val="white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113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ych o uziarnieniu ciągłym 0÷31,5 gr. 20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(min. 50% ziaren przekruszonych)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0.00 NAWIERZCHNI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1.03 Nawierzchnia żwirow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e żwirowe gr. 10 cm z kruszywa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21"/>
                <w:vertAlign w:val="subscript"/>
              </w:rPr>
              <w:t>m</w:t>
            </w:r>
            <w:r>
              <w:rPr>
                <w:rFonts w:eastAsia="Arial" w:cs="Arial" w:ascii="Arial" w:hAnsi="Arial"/>
                <w:i/>
                <w:sz w:val="11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00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202-07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ściełanego mechanicznie - pobocz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9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3.05b Nawierzchnia z betonu asfaltowego - warstwa wiążąca i wyrównaw-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5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cza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2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6 W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40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  <w:highlight w:val="white"/>
              </w:rPr>
            </w:pPr>
            <w:r>
              <w:rPr>
                <w:rFonts w:eastAsia="Arial" w:cs="Arial" w:ascii="Arial" w:hAnsi="Arial"/>
                <w:i/>
                <w:highlight w:val="white"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highlight w:val="white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8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5/50 dla ruchu KR-1 o grubości 5 cm - wars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wa wiążąca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3.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7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5.03.05a Nawierzchnia z betonu asfaltowego - warstwa ścieral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3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1 S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710,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9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/70 dla ruchu KR-1 o grubości 4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3.3.2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betonu asfaltowego AC 11 S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9"/>
              <w:ind w:right="40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86,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9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KNNR 6</w:t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09-02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50/70 dla ruchu KR-1 o grubości 5 cm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0.00 ROBOTY WYKOŃCZENIOWE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.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1.01 Umocnienie skarp, rowów i ścieków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4.1.1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01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Umocnienie skarp i dna rowów brukiem na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6,00</w:t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516-05</w:t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sypce cementowo-piaskowej z wypełnie-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em spoiny zaprawą cementową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4.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6.02.01a Przepusty z rur HDPE pod zjazdam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80.7pt" to="0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80.7pt" to="0.0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27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80.7pt" to="0.1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80.7pt" to="0.1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80.7pt" to="0.2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1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80.7pt" to="0.3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4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80.7pt" to="0.3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08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80.7pt" to="0.4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80.7pt" to="0.4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80.7pt" to="0.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98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80.7pt" to="0.5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255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80.7pt" to="0.65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-8644890</wp:posOffset>
                </wp:positionV>
                <wp:extent cx="0" cy="6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80.7pt" to="0.7pt,-680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795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98.2pt" to="0.85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9530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98.2pt" to="39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98.2pt" to="94.8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183630</wp:posOffset>
                </wp:positionH>
                <wp:positionV relativeFrom="paragraph">
                  <wp:posOffset>-7597140</wp:posOffset>
                </wp:positionV>
                <wp:extent cx="63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98.2pt" to="486.9pt,-598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79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72.4pt" to="0.8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9530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2.4pt" to="39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0396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72.4pt" to="94.8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0111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72.4pt" to="299.3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25925</wp:posOffset>
                </wp:positionH>
                <wp:positionV relativeFrom="paragraph">
                  <wp:posOffset>-4729480</wp:posOffset>
                </wp:positionV>
                <wp:extent cx="127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72.4pt" to="332.8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82282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72.4pt" to="379.7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503545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72.4pt" to="433.35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183630</wp:posOffset>
                </wp:positionH>
                <wp:positionV relativeFrom="paragraph">
                  <wp:posOffset>-4729480</wp:posOffset>
                </wp:positionV>
                <wp:extent cx="635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72.4pt" to="486.9pt,-372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795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61.05pt" to="0.85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9530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61.05pt" to="39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20396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61.05pt" to="94.8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183630</wp:posOffset>
                </wp:positionH>
                <wp:positionV relativeFrom="paragraph">
                  <wp:posOffset>-4585335</wp:posOffset>
                </wp:positionV>
                <wp:extent cx="635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61.05pt" to="486.9pt,-361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795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2.75pt" to="0.85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9530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92.75pt" to="39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20396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92.75pt" to="94.8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83630</wp:posOffset>
                </wp:positionH>
                <wp:positionV relativeFrom="paragraph">
                  <wp:posOffset>-3717925</wp:posOffset>
                </wp:positionV>
                <wp:extent cx="635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92.75pt" to="486.9pt,-292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79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59.2pt" to="0.8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59.2pt" to="39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0396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59.2pt" to="94.8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80111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59.2pt" to="299.3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225925</wp:posOffset>
                </wp:positionH>
                <wp:positionV relativeFrom="paragraph">
                  <wp:posOffset>-3291840</wp:posOffset>
                </wp:positionV>
                <wp:extent cx="127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59.2pt" to="332.8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2282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59.2pt" to="379.7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503545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59.2pt" to="433.35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183630</wp:posOffset>
                </wp:positionH>
                <wp:positionV relativeFrom="paragraph">
                  <wp:posOffset>-3291840</wp:posOffset>
                </wp:positionV>
                <wp:extent cx="635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59.2pt" to="486.9pt,-259.2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795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36.4pt" to="0.85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530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36.4pt" to="39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20396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36.4pt" to="94.8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183630</wp:posOffset>
                </wp:positionH>
                <wp:positionV relativeFrom="paragraph">
                  <wp:posOffset>-3002280</wp:posOffset>
                </wp:positionV>
                <wp:extent cx="635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36.4pt" to="486.9pt,-236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79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02.85pt" to="0.8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530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02.85pt" to="39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0396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02.85pt" to="94.8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80111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202.85pt" to="299.3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25925</wp:posOffset>
                </wp:positionH>
                <wp:positionV relativeFrom="paragraph">
                  <wp:posOffset>-2576195</wp:posOffset>
                </wp:positionV>
                <wp:extent cx="127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202.85pt" to="332.8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82282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202.85pt" to="379.7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503545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202.85pt" to="433.35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83630</wp:posOffset>
                </wp:positionH>
                <wp:positionV relativeFrom="paragraph">
                  <wp:posOffset>-2576195</wp:posOffset>
                </wp:positionV>
                <wp:extent cx="635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02.85pt" to="486.9pt,-202.8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0795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80.15pt" to="0.85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530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80.15pt" to="39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80.15pt" to="94.8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183630</wp:posOffset>
                </wp:positionH>
                <wp:positionV relativeFrom="paragraph">
                  <wp:posOffset>-2287905</wp:posOffset>
                </wp:positionV>
                <wp:extent cx="63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80.15pt" to="486.9pt,-180.1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79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35.45pt" to="0.8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9530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35.45pt" to="39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20396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35.45pt" to="94.8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0111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35.45pt" to="299.3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225925</wp:posOffset>
                </wp:positionH>
                <wp:positionV relativeFrom="paragraph">
                  <wp:posOffset>-1720215</wp:posOffset>
                </wp:positionV>
                <wp:extent cx="127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35.45pt" to="332.8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82282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35.45pt" to="379.7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503545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35.45pt" to="433.35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183630</wp:posOffset>
                </wp:positionH>
                <wp:positionV relativeFrom="paragraph">
                  <wp:posOffset>-1720215</wp:posOffset>
                </wp:positionV>
                <wp:extent cx="635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35.45pt" to="486.9pt,-135.4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795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24.05pt" to="0.85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9530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24.05pt" to="39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20396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24.05pt" to="94.8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183630</wp:posOffset>
                </wp:positionH>
                <wp:positionV relativeFrom="paragraph">
                  <wp:posOffset>-1575435</wp:posOffset>
                </wp:positionV>
                <wp:extent cx="635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24.05pt" to="486.9pt,-124.0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079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67.75pt" to="0.8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9530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67.75pt" to="39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20396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67.75pt" to="94.8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80111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67.75pt" to="299.3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225925</wp:posOffset>
                </wp:positionH>
                <wp:positionV relativeFrom="paragraph">
                  <wp:posOffset>-860425</wp:posOffset>
                </wp:positionV>
                <wp:extent cx="127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67.75pt" to="332.8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82282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67.75pt" to="379.7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503545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67.75pt" to="433.35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6183630</wp:posOffset>
                </wp:positionH>
                <wp:positionV relativeFrom="paragraph">
                  <wp:posOffset>-860425</wp:posOffset>
                </wp:positionV>
                <wp:extent cx="635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67.75pt" to="486.9pt,-67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795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4.95pt" to="0.85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9530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4.95pt" to="39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0396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4.95pt" to="94.8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6183630</wp:posOffset>
                </wp:positionH>
                <wp:positionV relativeFrom="paragraph">
                  <wp:posOffset>-570865</wp:posOffset>
                </wp:positionV>
                <wp:extent cx="63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4.95pt" to="486.9pt,-44.9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79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11.4pt" to="0.8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11.4pt" to="39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20396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1.4pt" to="94.8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0111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11.4pt" to="299.3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225925</wp:posOffset>
                </wp:positionH>
                <wp:positionV relativeFrom="paragraph">
                  <wp:posOffset>-144780</wp:posOffset>
                </wp:positionV>
                <wp:extent cx="127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11.4pt" to="332.8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482282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11.4pt" to="379.7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5503545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11.4pt" to="433.35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183630</wp:posOffset>
                </wp:positionH>
                <wp:positionV relativeFrom="paragraph">
                  <wp:posOffset>-144780</wp:posOffset>
                </wp:positionV>
                <wp:extent cx="635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11.4pt" to="486.9pt,-11.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pt" to="39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pt" to="94.8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635" cy="508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0pt" to="486.9pt,0.35pt" stroked="t" o:allowincell="f" style="position:absolute;flip:y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3 -</w:t>
      </w:r>
    </w:p>
    <w:p>
      <w:pPr>
        <w:sectPr>
          <w:type w:val="continuous"/>
          <w:pgSz w:w="11906" w:h="16480"/>
          <w:pgMar w:left="1440" w:right="72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0"/>
        <w:gridCol w:w="37"/>
        <w:gridCol w:w="1060"/>
        <w:gridCol w:w="1700"/>
        <w:gridCol w:w="1240"/>
        <w:gridCol w:w="1140"/>
        <w:gridCol w:w="80"/>
        <w:gridCol w:w="600"/>
        <w:gridCol w:w="620"/>
        <w:gridCol w:w="220"/>
        <w:gridCol w:w="100"/>
        <w:gridCol w:w="920"/>
        <w:gridCol w:w="140"/>
        <w:gridCol w:w="1060"/>
        <w:gridCol w:w="20"/>
      </w:tblGrid>
      <w:tr>
        <w:trPr>
          <w:trHeight w:val="32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spacing w:lineRule="atLeast" w:line="0"/>
              <w:ind w:left="625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ABELA CENY RYCZŁTOWEJ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roga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Lp.</w:t>
            </w:r>
          </w:p>
        </w:tc>
        <w:tc>
          <w:tcPr>
            <w:tcW w:w="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17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dsta-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17"/>
              <w:ind w:right="597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Opi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17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edn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lość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wa wyce-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27"/>
              <w:ind w:right="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</w:rPr>
            </w:pPr>
            <w:r>
              <w:rPr>
                <w:rFonts w:eastAsia="Arial" w:cs="Arial" w:ascii="Arial" w:hAnsi="Arial"/>
                <w:b/>
                <w:i/>
                <w:w w:val="95"/>
              </w:rPr>
              <w:t>. mia-</w:t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7"/>
              <w:ind w:right="4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zł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y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ry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5 x 6)</w:t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4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</w:rPr>
            </w:pPr>
            <w:r>
              <w:rPr>
                <w:rFonts w:eastAsia="Arial" w:cs="Arial" w:ascii="Arial" w:hAnsi="Arial"/>
                <w:b/>
                <w:i/>
                <w:w w:val="89"/>
              </w:rPr>
              <w:t>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4.2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zepusty rurowe pod zjazdami z rur HDPE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205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</w:rPr>
              <w:t>23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ind w:right="40" w:hanging="0"/>
              <w:jc w:val="right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605-0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N8 o średnicy 40 cm (w tym wykop, zasy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anie i zagęszczenie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5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7.00.00 OZNAKOWANIE DRÓG I URZĄ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i/>
                <w:i/>
                <w:w w:val="85"/>
              </w:rPr>
            </w:pPr>
            <w:r>
              <w:rPr>
                <w:rFonts w:eastAsia="Arial" w:cs="Arial" w:ascii="Arial" w:hAnsi="Arial"/>
                <w:b/>
                <w:i/>
                <w:w w:val="85"/>
              </w:rPr>
              <w:t>DZENIA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i/>
                <w:i/>
                <w:w w:val="80"/>
              </w:rPr>
            </w:pPr>
            <w:r>
              <w:rPr>
                <w:rFonts w:eastAsia="Arial" w:cs="Arial" w:ascii="Arial" w:hAnsi="Arial"/>
                <w:b/>
                <w:i/>
                <w:w w:val="80"/>
              </w:rPr>
              <w:t>BEZPIECZE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ind w:right="1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ŃST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right="3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88"/>
              </w:rPr>
            </w:pPr>
            <w:r>
              <w:rPr>
                <w:rFonts w:eastAsia="Arial" w:cs="Arial" w:ascii="Arial" w:hAnsi="Arial"/>
                <w:b/>
                <w:i/>
                <w:w w:val="88"/>
              </w:rPr>
              <w:t>RUCHU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5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7.02.01 Oznakowanie pionowe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łupki z rur stalowych ocynkowanych o śred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2-01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cy min 60 m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2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onowe znaki drogowe - folia I typu</w:t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98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,00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right="40" w:hanging="0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78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2-0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5.1.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ozebranie i przestawienie znaków (słupek +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3"/>
              </w:rPr>
            </w:pPr>
            <w:r>
              <w:rPr>
                <w:rFonts w:eastAsia="Arial" w:cs="Arial" w:ascii="Arial" w:hAnsi="Arial"/>
                <w:i/>
                <w:w w:val="93"/>
              </w:rPr>
              <w:t>kpl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89"/>
                <w:sz w:val="16"/>
              </w:rPr>
            </w:pPr>
            <w:r>
              <w:rPr>
                <w:rFonts w:eastAsia="Arial" w:cs="Arial" w:ascii="Arial" w:hAnsi="Arial"/>
                <w:i/>
                <w:w w:val="8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703-03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tarcza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6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8.00.00  ELEMENTY ULIC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6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08.03.01 Obrzeża betonow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6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Obrzeża betonowe o wymiarach 20x6 cm na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</w:rPr>
              <w:t>534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4-02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odsypce piaskowej gr. 5 cm, spoiny wypeł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ione piaskie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6.1.2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KNNR 6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  <w:w w:val="95"/>
              </w:rPr>
            </w:pPr>
            <w:r>
              <w:rPr>
                <w:rFonts w:eastAsia="Arial" w:cs="Arial" w:ascii="Arial" w:hAnsi="Arial"/>
                <w:i/>
                <w:w w:val="95"/>
              </w:rPr>
              <w:t>m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6"/>
              <w:ind w:left="160" w:hanging="0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  <w:t>348,0</w:t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"/>
              </w:rPr>
            </w:pPr>
            <w:r>
              <w:rPr>
                <w:rFonts w:eastAsia="Arial" w:cs="Arial" w:ascii="Arial" w:hAnsi="Arial"/>
                <w:i/>
                <w:w w:val="99"/>
              </w:rPr>
              <w:t>348,0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"/>
              </w:rPr>
            </w:pPr>
            <w:r>
              <w:rPr>
                <w:rFonts w:eastAsia="Arial" w:cs="Arial" w:ascii="Arial" w:hAnsi="Arial"/>
                <w:i/>
                <w:w w:val="99"/>
                <w:sz w:val="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Opornik betonowy wtopiony o wymiarach</w:t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403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2x25 cm z wykonaniem ław betonowych z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nalogia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etonu C 8/10 na podsypce cementowo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askowej 1:4 gr. 5 c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7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10.00.00  INNE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7.1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-10.07.01 Zjazdy do gospodarstw i na drogi boczn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7.1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0-1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Nawierzchnia z kostki brukowej betonowej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7"/>
              <w:ind w:right="21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5"/>
              </w:rPr>
              <w:t>m</w:t>
            </w:r>
            <w:r>
              <w:rPr>
                <w:rFonts w:eastAsia="Arial" w:cs="Arial" w:ascii="Arial" w:hAnsi="Arial"/>
                <w:i/>
                <w:sz w:val="21"/>
                <w:vertAlign w:val="superscript"/>
              </w:rPr>
              <w:t>2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</w:rPr>
              <w:t>548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0316-03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grubości 8 cm na podsypce cementowo -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iaskowej 1:4 grubości 5 cm z wypełnieniem</w:t>
            </w:r>
          </w:p>
        </w:tc>
        <w:tc>
          <w:tcPr>
            <w:tcW w:w="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poin piaskie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2.8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INNE ROBOTY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5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2.8.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KNR 2-31</w:t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egulacja pionowa studzienek dla zaworów</w:t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186"/>
              <w:ind w:right="21" w:hanging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zt.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</w:rPr>
              <w:t>18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ind w:right="4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6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1406-04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odociągowych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7627" w:type="dxa"/>
            <w:gridSpan w:val="1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3"/>
              </w:rPr>
              <w:t xml:space="preserve">Wartość </w:t>
            </w:r>
            <w:r>
              <w:rPr>
                <w:rFonts w:eastAsia="Arial" w:cs="Arial" w:ascii="Arial" w:hAnsi="Arial"/>
                <w:b/>
                <w:i/>
              </w:rPr>
              <w:t>robót bez podatku VAT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i/>
              </w:rPr>
              <w:t>Podatek VAT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i/>
              </w:rPr>
              <w:t>Ogółem wartość robó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4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627" w:type="dxa"/>
            <w:gridSpan w:val="1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7627" w:type="dxa"/>
            <w:gridSpan w:val="1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7820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7.3pt" to="0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57.3pt" to="0.0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7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57.3pt" to="0.1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57.3pt" to="0.1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4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57.3pt" to="0.2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657.3pt" to="0.3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4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657.3pt" to="0.3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08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57.3pt" to="0.4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57.3pt" to="0.4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35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57.3pt" to="0.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98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657.3pt" to="0.5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255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57.3pt" to="0.65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-8347710</wp:posOffset>
                </wp:positionV>
                <wp:extent cx="0" cy="12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57.3pt" to="0.7pt,-657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079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74.9pt" to="0.8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9530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74.9pt" to="39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20396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74.9pt" to="94.8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80111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574.9pt" to="299.3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225925</wp:posOffset>
                </wp:positionH>
                <wp:positionV relativeFrom="paragraph">
                  <wp:posOffset>-7301230</wp:posOffset>
                </wp:positionV>
                <wp:extent cx="127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574.9pt" to="332.8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82282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574.9pt" to="379.7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503545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574.9pt" to="433.35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183630</wp:posOffset>
                </wp:positionH>
                <wp:positionV relativeFrom="paragraph">
                  <wp:posOffset>-7301230</wp:posOffset>
                </wp:positionV>
                <wp:extent cx="635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74.9pt" to="486.9pt,-574.9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795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552.1pt" to="0.85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9530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552.1pt" to="39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20396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552.1pt" to="94.8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183630</wp:posOffset>
                </wp:positionH>
                <wp:positionV relativeFrom="paragraph">
                  <wp:posOffset>-7011670</wp:posOffset>
                </wp:positionV>
                <wp:extent cx="635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552.1pt" to="486.9pt,-552.1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79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72.55pt" to="0.8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530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72.55pt" to="39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20396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72.55pt" to="94.8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80111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472.55pt" to="299.3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225925</wp:posOffset>
                </wp:positionH>
                <wp:positionV relativeFrom="paragraph">
                  <wp:posOffset>-6001385</wp:posOffset>
                </wp:positionV>
                <wp:extent cx="127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472.55pt" to="332.8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82282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472.55pt" to="379.7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503545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472.55pt" to="433.35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183630</wp:posOffset>
                </wp:positionH>
                <wp:positionV relativeFrom="paragraph">
                  <wp:posOffset>-6001385</wp:posOffset>
                </wp:positionV>
                <wp:extent cx="635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72.55pt" to="486.9pt,-472.5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0795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49.75pt" to="0.85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9530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449.75pt" to="39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20396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49.75pt" to="94.8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183630</wp:posOffset>
                </wp:positionH>
                <wp:positionV relativeFrom="paragraph">
                  <wp:posOffset>-5711825</wp:posOffset>
                </wp:positionV>
                <wp:extent cx="635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449.75pt" to="486.9pt,-449.7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079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71.5pt" to="0.8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9530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71.5pt" to="39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20396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71.5pt" to="94.8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80111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71.5pt" to="299.3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225925</wp:posOffset>
                </wp:positionH>
                <wp:positionV relativeFrom="paragraph">
                  <wp:posOffset>-4718050</wp:posOffset>
                </wp:positionV>
                <wp:extent cx="127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71.5pt" to="332.8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82282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71.5pt" to="379.7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503545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71.5pt" to="433.35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183630</wp:posOffset>
                </wp:positionH>
                <wp:positionV relativeFrom="paragraph">
                  <wp:posOffset>-4718050</wp:posOffset>
                </wp:positionV>
                <wp:extent cx="635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71.5pt" to="486.9pt,-371.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795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48.7pt" to="0.85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530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48.7pt" to="39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20396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48.7pt" to="94.8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183630</wp:posOffset>
                </wp:positionH>
                <wp:positionV relativeFrom="paragraph">
                  <wp:posOffset>-4428490</wp:posOffset>
                </wp:positionV>
                <wp:extent cx="635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48.7pt" to="486.9pt,-348.7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79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304pt" to="0.8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9530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304pt" to="39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20396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04pt" to="94.8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80111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-304pt" to="299.3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225925</wp:posOffset>
                </wp:positionH>
                <wp:positionV relativeFrom="paragraph">
                  <wp:posOffset>-3860800</wp:posOffset>
                </wp:positionV>
                <wp:extent cx="1270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-304pt" to="332.8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2282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304pt" to="379.7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503545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304pt" to="433.35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183630</wp:posOffset>
                </wp:positionH>
                <wp:positionV relativeFrom="paragraph">
                  <wp:posOffset>-3860800</wp:posOffset>
                </wp:positionV>
                <wp:extent cx="635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304pt" to="486.9pt,-304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0795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2.6pt" to="0.85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9530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292.6pt" to="39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0396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92.6pt" to="94.8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183630</wp:posOffset>
                </wp:positionH>
                <wp:positionV relativeFrom="paragraph">
                  <wp:posOffset>-3716020</wp:posOffset>
                </wp:positionV>
                <wp:extent cx="635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-292.6pt" to="486.9pt,-292.6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08102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155.25pt" to="242.6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08229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-155.25pt" to="242.7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082925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-155.25pt" to="242.75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08356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155.25pt" to="242.8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084195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155.25pt" to="242.85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3084830</wp:posOffset>
                </wp:positionH>
                <wp:positionV relativeFrom="paragraph">
                  <wp:posOffset>-1971675</wp:posOffset>
                </wp:positionV>
                <wp:extent cx="0" cy="6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cap="sq"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155.25pt" to="242.9pt,-155.25pt" stroked="t" o:allowincell="f" style="position:absolute">
                <v:stroke color="black" weight="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480"/>
          <w:pgMar w:left="1440" w:right="720" w:gutter="0" w:header="0" w:top="1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5"/>
      <w:bookmarkStart w:id="7" w:name="page5"/>
      <w:bookmarkEnd w:id="7"/>
    </w:p>
    <w:sectPr>
      <w:type w:val="continuous"/>
      <w:pgSz w:w="11906" w:h="16480"/>
      <w:pgMar w:left="1440" w:right="720" w:gutter="0" w:header="0" w:top="1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2:00Z</dcterms:created>
  <dc:creator/>
  <dc:description/>
  <cp:keywords/>
  <dc:language>en-US</dc:language>
  <cp:lastModifiedBy>USER</cp:lastModifiedBy>
  <dcterms:modified xsi:type="dcterms:W3CDTF">2019-09-11T08:12:00Z</dcterms:modified>
  <cp:revision>5</cp:revision>
  <dc:subject/>
  <dc:title/>
</cp:coreProperties>
</file>