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right"/>
        <w:outlineLvl w:val="0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Załącznik nr 9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/>
      </w:pPr>
      <w:r>
        <w:rPr>
          <w:rFonts w:cs="Arial" w:ascii="Arial" w:hAnsi="Arial"/>
          <w:bCs/>
          <w:i/>
          <w:sz w:val="20"/>
          <w:szCs w:val="22"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zbędne zasoby tj. …………………………………………………………………………………..      na potrzeby realizacji zamówienia pn. </w:t>
      </w:r>
      <w:r>
        <w:rPr>
          <w:rFonts w:cs="Arial" w:ascii="Arial" w:hAnsi="Arial"/>
          <w:b/>
          <w:bCs/>
          <w:sz w:val="22"/>
          <w:szCs w:val="22"/>
        </w:rPr>
        <w:t>„Dostawa i montaż mebli w budynku Gminnego Centrum Kultury w Orli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3207994841"/>
      <w:bookmarkStart w:id="1" w:name="__Fieldmark__0_3207994841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3207994841"/>
      <w:bookmarkStart w:id="3" w:name="__Fieldmark__1_3207994841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.…….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</w:t>
        <w:tab/>
        <w:tab/>
        <w:tab/>
        <w:t xml:space="preserve"> ………………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0"/>
          <w:szCs w:val="22"/>
        </w:rPr>
        <w:t>data i podpi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8:00Z</dcterms:created>
  <dc:creator>USER</dc:creator>
  <dc:description/>
  <cp:keywords/>
  <dc:language>en-US</dc:language>
  <cp:lastModifiedBy>Ewa Dmitruk</cp:lastModifiedBy>
  <dcterms:modified xsi:type="dcterms:W3CDTF">2019-03-20T09:14:00Z</dcterms:modified>
  <cp:revision>10</cp:revision>
  <dc:subject/>
  <dc:title>   ZAŁĄCZNIK NR 1c do SIWZ</dc:title>
</cp:coreProperties>
</file>