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Załącznik nr 9 do SIWZ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center"/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OBOWIĄZANIE PODMIOTU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 oddania Wykonawcy do dyspozycji niezbędnych zasobów na potrzeby realizacji zamówieni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iż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nazwa i adres podmiotu oddającego do dyspozycji zasoby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daje do dyspozycji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nazwa i adres Wykonawcy, któremu podmiot oddaje do dyspozycji zasoby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iezbędne zasoby tj. ………………………………………………………………………………………………………… ……………..       na potrzeby realizacji zamówienia pn. </w:t>
      </w:r>
      <w:r>
        <w:rPr>
          <w:rFonts w:cs="Arial" w:ascii="Arial" w:hAnsi="Arial"/>
          <w:b/>
          <w:bCs/>
        </w:rPr>
        <w:t>„Budowa mikroistalacji fotowoltaicznych i kolektorów słonecznych w gminie Orla – Instalacje mieszane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ind w:left="2880" w:hanging="273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kres dostępnych Wykonawcy zasobów podmiotu: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ind w:left="1134" w:hanging="99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sób wykorzystania zasobów podmiotu, przez Wykonawcę, przy wykonywaniu zamówienia publicznego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ind w:left="2880" w:hanging="273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res i okres udziału podmiotu przy wykonywaniu zamówienia publicznego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ind w:left="1134" w:hanging="992"/>
        <w:jc w:val="both"/>
        <w:rPr/>
      </w:pPr>
      <w:r>
        <w:rPr>
          <w:rFonts w:cs="Arial" w:ascii="Arial" w:hAnsi="Arial"/>
          <w:bCs/>
        </w:rPr>
        <w:t>Czy podmiot, na zdolnościach którego wykonawca polega w odniesieniu do warunków udziału w postępowaniu dotyczących wykształcenia, kwalifikacji zawodowych lub doświadczenia, zrealizuje dostawy, których wskazane zdolności dotyczą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0" w:name="__Fieldmark__0_2111739358"/>
      <w:bookmarkStart w:id="1" w:name="__Fieldmark__0_2111739358"/>
      <w:bookmarkEnd w:id="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tak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" w:name="__Fieldmark__1_2111739358"/>
      <w:bookmarkStart w:id="3" w:name="__Fieldmark__1_2111739358"/>
      <w:bookmarkEnd w:id="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nie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/>
      </w:pPr>
      <w:r>
        <w:rPr>
          <w:rFonts w:cs="Arial" w:ascii="Arial" w:hAnsi="Arial"/>
          <w:bCs/>
        </w:rPr>
        <w:tab/>
        <w:t>…………….…….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 xml:space="preserve">dnia ………….……. r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</w:t>
      </w:r>
      <w:r>
        <w:rPr>
          <w:rFonts w:cs="Arial" w:ascii="Arial" w:hAnsi="Arial"/>
          <w:bCs/>
        </w:rPr>
        <w:tab/>
        <w:tab/>
        <w:t xml:space="preserve">   </w:t>
        <w:tab/>
        <w:tab/>
        <w:tab/>
        <w:t xml:space="preserve"> ………………………….………….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</w:t>
      </w:r>
      <w:r>
        <w:rPr>
          <w:rFonts w:cs="Arial" w:ascii="Arial" w:hAnsi="Arial"/>
          <w:bCs/>
        </w:rPr>
        <w:tab/>
        <w:tab/>
        <w:t xml:space="preserve"> </w:t>
        <w:tab/>
        <w:tab/>
        <w:t xml:space="preserve">  </w:t>
      </w:r>
      <w:r>
        <w:rPr>
          <w:rFonts w:cs="Arial" w:ascii="Arial" w:hAnsi="Arial"/>
          <w:bCs/>
          <w:i/>
        </w:rPr>
        <w:t>data i podpis podmiotu oddającego do dyspozycji zasoby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59450" cy="506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Arial" w:hAnsi="Arial" w:cs="Arial"/>
      <w:color w:val="000000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18:00Z</dcterms:created>
  <dc:creator>USER</dc:creator>
  <dc:description/>
  <cp:keywords/>
  <dc:language>en-US</dc:language>
  <cp:lastModifiedBy>Ewa Dmitruk</cp:lastModifiedBy>
  <dcterms:modified xsi:type="dcterms:W3CDTF">2019-03-12T11:07:00Z</dcterms:modified>
  <cp:revision>8</cp:revision>
  <dc:subject/>
  <dc:title>   ZAŁĄCZNIK NR 1c do SIWZ</dc:title>
</cp:coreProperties>
</file>