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łącznik nr 9 do SIWZ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BOWIĄZANIE PODMIOT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oddania Wykonawcy do dyspozycji niezbędnych zasobów na potrzeby realizacji zamówi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iż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nazwa i adres podmiotu oddającego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aje do dyspozycji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nazwa i adres Wykonawcy, któremu podmiot oddaje do dyspozycji zasoby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before="0" w:after="11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ezbędne zasoby tj. ………………………………………………………………………………………………………… ……………..       na potrzeby realizacji zamówienia pn. </w:t>
      </w:r>
      <w:r>
        <w:rPr>
          <w:rFonts w:cs="Arial" w:ascii="Arial" w:hAnsi="Arial"/>
          <w:b/>
          <w:bCs/>
        </w:rPr>
        <w:t>„Budowa mikroistalacji fotowoltaicznych i kolektorów słonecznych w gminie Orl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ind w:left="2880" w:hanging="27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res dostępnych Wykonawcy zasobów podmiotu: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ind w:left="1134" w:hanging="9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sób wykorzystania zasobów podmiotu, przez Wykonawcę,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ind w:left="2880" w:hanging="27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i okres udziału podmiotu przy wykonywaniu zamówienia publicznego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360" w:before="0" w:after="1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ind w:left="1134" w:hanging="992"/>
        <w:jc w:val="both"/>
        <w:rPr/>
      </w:pPr>
      <w:r>
        <w:rPr>
          <w:rFonts w:cs="Arial" w:ascii="Arial" w:hAnsi="Arial"/>
          <w:bCs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2859136377"/>
      <w:bookmarkStart w:id="1" w:name="__Fieldmark__0_2859136377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a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2859136377"/>
      <w:bookmarkStart w:id="3" w:name="__Fieldmark__1_2859136377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i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cs="Arial" w:ascii="Arial" w:hAnsi="Arial"/>
          <w:bCs/>
        </w:rPr>
        <w:tab/>
        <w:t>…………….…….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nia ………….……. r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ab/>
        <w:tab/>
        <w:t xml:space="preserve">   </w:t>
        <w:tab/>
        <w:tab/>
        <w:tab/>
        <w:t xml:space="preserve"> ………………………….…………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ab/>
        <w:tab/>
        <w:t xml:space="preserve"> </w:t>
        <w:tab/>
        <w:tab/>
        <w:t xml:space="preserve">  </w:t>
      </w:r>
      <w:r>
        <w:rPr>
          <w:rFonts w:cs="Arial" w:ascii="Arial" w:hAnsi="Arial"/>
          <w:bCs/>
          <w:i/>
        </w:rPr>
        <w:t>data i podpis podmiotu oddającego do dyspozycji zasob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9450" cy="506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USER</dc:creator>
  <dc:description/>
  <cp:keywords/>
  <dc:language>en-US</dc:language>
  <cp:lastModifiedBy>EwaD</cp:lastModifiedBy>
  <dcterms:modified xsi:type="dcterms:W3CDTF">2018-05-23T07:03:00Z</dcterms:modified>
  <cp:revision>6</cp:revision>
  <dc:subject/>
  <dc:title>   ZAŁĄCZNIK NR 1c do SIWZ</dc:title>
</cp:coreProperties>
</file>