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E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o dofinansowanie demontażu, transportu i unieszkodliwiania odpadów zawierających azbes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Wnioskodawca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imię i nazwisko właściciela nieruchomości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res   ..............................................................................................…………………………….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kod pocztowy, nazwa miejscowości, ulica, nr domu, nr lokalu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lefon: .............................................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ytuł prawny do nieruchomości 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(własność, współwłasność,  użytkownik wieczysty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Miejsce planowanego wytworzenia odpadów zawierających azbest:</w:t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(ulica i nr domu/nr nieruchomości gdzie będzie przeprowadzony demontaż pokrycia dachowego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sz w:val="24"/>
          <w:szCs w:val="24"/>
        </w:rPr>
        <w:t>3. Rodzaj odpadów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(płyty eternitowe płaskie / faliste, inny odpad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 Czy w budynku, z którego będzie usuwane pokrycie dachowe, prowadzona jest działalność gospodarcza lub rolnicza: TAK / NIE*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5. Ilość szacunkowa odpadów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6. Planowany termin zdjęcia pokrycia eternitowego……………………………………………….</w:t>
      </w:r>
    </w:p>
    <w:p>
      <w:pPr>
        <w:pStyle w:val="TextBody"/>
        <w:spacing w:lineRule="auto" w:line="360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7. Oświadczam, że wszystkie dane zawarte w powyższym wniosku wypełniłem(am) zgodnie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rawdą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                                                  .....................................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Miejscowość, data)                                                         (podpis wnioskodawcy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* </w:t>
      </w:r>
      <w:r>
        <w:rPr>
          <w:bCs/>
          <w:sz w:val="18"/>
          <w:szCs w:val="22"/>
        </w:rPr>
        <w:t>niepotrzebne skreśli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Adnotacje urzędow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Wypełnia Urząd Gminy)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>UWAGA!</w:t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 xml:space="preserve">Wnioski należy składać w sekretariacie Urzędu Gminy w Orli, </w:t>
        <w:br/>
        <w:t>ul. Mickiewicza 5, (pokój nr 14) w terminie do 31 grudnia 2022 roku.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Zgoda na przetwarzanie danych osobowych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 xml:space="preserve">Ja, ………………………………………… </w:t>
      </w:r>
      <w:r>
        <w:rPr>
          <w:rFonts w:eastAsia="Calibri"/>
          <w:i/>
          <w:sz w:val="16"/>
          <w:szCs w:val="16"/>
          <w:lang w:eastAsia="en-US"/>
        </w:rPr>
        <w:t>(imię i nazwisko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oświadczam, że wyrażam zgodę na przetwarzanie moich danych osobowych w zakresie: i</w:t>
      </w:r>
      <w:r>
        <w:rPr/>
        <w:t>mię i nazwisko, adres zamieszkania, dane kontaktowe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w celu realizacji zadania polegającego na usuwaniu wyrobów zawierających azbest z terenu gminy Orla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.                    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</w:t>
      </w:r>
      <w:r>
        <w:rPr>
          <w:rFonts w:eastAsia="Calibri"/>
          <w:sz w:val="18"/>
          <w:szCs w:val="18"/>
          <w:lang w:eastAsia="en-US"/>
        </w:rPr>
        <w:t>(data i czytelny podpis osoby wyrażającej zgodę)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rFonts w:eastAsia="Calibri"/>
          <w:lang w:eastAsia="en-US"/>
        </w:rPr>
        <w:t xml:space="preserve">Zgodnie z art. 13 ust. 1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dalej Rozporządzenie 2016/679 (zwane dalej RODO) poinformowano mnie o tym, że: 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administratorem moich danych osobowych jest Wójt Gminy  Orla z siedzibą w Urzędzie Gminy Orla, ul. Mickiewicza 5, 17-106 Orla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inspektorem ochrony danych w Urzędzie Gminy Orla jest Pani Iwona Malczyk, e-mail: </w:t>
      </w:r>
      <w:hyperlink r:id="rId2">
        <w:r>
          <w:rPr>
            <w:rStyle w:val="InternetLink"/>
            <w:rFonts w:eastAsia="Calibri"/>
            <w:lang w:eastAsia="en-US"/>
          </w:rPr>
          <w:t>malczyk@togatus.pl</w:t>
        </w:r>
      </w:hyperlink>
      <w:r>
        <w:rPr>
          <w:rFonts w:eastAsia="Calibri"/>
          <w:lang w:eastAsia="en-US"/>
        </w:rPr>
        <w:t xml:space="preserve"> ,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orla.pl</w:t>
        </w:r>
      </w:hyperlink>
      <w:r>
        <w:rPr>
          <w:rFonts w:eastAsia="Calibri"/>
          <w:lang w:eastAsia="en-US"/>
        </w:rPr>
        <w:t xml:space="preserve"> , adres: Inspektor Ochrony Danych Osobowych, Urząd Gminy Orla ul. Mickiewicza 5, 17-106 Orla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przetwarzane będą w celu realizacji zadania polegającego na usuwaniu wyrobów zawierających azbest z terenu gminy Orla, na podstawie art. 5 ust. 1 pkt a ogólnego rozporządzenia o ochronie danych osobowych z dnia 27 kwietnia 2016 r. RODO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Odbiorcą Pani/Pana danych osobowych będzie: NFOŚiGW, WFOŚiGW w Białymstoku, Wykonawcy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Pani/Pana dane osobowe nie będą przekazywane do państwa trzeciego ani do organizacji międzynarodowej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Pani/Pana dane osobowe będą przechowywane przez okres określony odrębnymi przepisami prawa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ma Pani/Pan prawo wniesienia skargi do Prezesa Urzędu Ochrony Danych Osobowych, gdy uzna Pani / Pan, iż przetwarzanie danych osobowych Pani/Pana dotyczących narusza przepisy ogólnego rozporządzenia o ochronie danych osobowych z dnia 27 kwietnia 2016 r. RODO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nią/Pana danych osobowych jest warunkiem umownym. Jest Pani/Pan zobowiązana/y do ich podania, a konsekwencją niepodania danych osobowych będzie nie zrealizowanie Pani/Pana wniosku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twarzane w sposób zautomatyzowany.</w:t>
      </w:r>
    </w:p>
    <w:p>
      <w:pPr>
        <w:pStyle w:val="Normal"/>
        <w:autoSpaceDE w:val="false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.                    .................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</w:t>
      </w:r>
      <w:r>
        <w:rPr>
          <w:rFonts w:eastAsia="Calibri"/>
          <w:sz w:val="18"/>
          <w:szCs w:val="18"/>
          <w:lang w:eastAsia="en-US"/>
        </w:rPr>
        <w:t>(data i czytelny podpis osoby wyrażającej zgodę)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zyk@togatus.pl" TargetMode="External"/><Relationship Id="rId3" Type="http://schemas.openxmlformats.org/officeDocument/2006/relationships/hyperlink" Target="mailto:iod@or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6:00Z</dcterms:created>
  <dc:creator>j_bobik</dc:creator>
  <dc:description/>
  <cp:keywords/>
  <dc:language>en-US</dc:language>
  <cp:lastModifiedBy>Izabela Wojciuk</cp:lastModifiedBy>
  <cp:lastPrinted>2021-11-09T08:22:00Z</cp:lastPrinted>
  <dcterms:modified xsi:type="dcterms:W3CDTF">2022-01-20T08:28:00Z</dcterms:modified>
  <cp:revision>14</cp:revision>
  <dc:subject/>
  <dc:title>WNIOSEK</dc:title>
</cp:coreProperties>
</file>